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51" w:right="2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46" w:right="43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2240</wp:posOffset>
                </wp:positionH>
                <wp:positionV relativeFrom="paragraph">
                  <wp:posOffset>207645</wp:posOffset>
                </wp:positionV>
                <wp:extent cx="79565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,0e" stroked="t" o:allowincell="f" style="position:absolute;margin-left:111.2pt;margin-top:16.35pt;width:62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Ê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8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2735</wp:posOffset>
                </wp:positionH>
                <wp:positionV relativeFrom="paragraph">
                  <wp:posOffset>215900</wp:posOffset>
                </wp:positionV>
                <wp:extent cx="205041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0">
                              <a:moveTo>
                                <a:pt x="0" y="0"/>
                              </a:moveTo>
                              <a:lnTo>
                                <a:pt x="32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9,0e" stroked="t" o:allowincell="f" style="position:absolute;margin-left:323.05pt;margin-top:17pt;width:161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280" w:right="1000" w:gutter="0" w:header="0" w:top="1060" w:footer="556" w:bottom="612"/>
          <w:pgNumType w:start="1" w:fmt="decimal"/>
          <w:cols w:num="2" w:equalWidth="false" w:sep="false">
            <w:col w:w="3141" w:space="946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58" w:right="37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29" w:before="2" w:after="0"/>
        <w:ind w:left="1555" w:right="1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988" w:right="251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6" w:after="0"/>
        <w:ind w:left="3785" w:right="320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422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0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Tê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 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4" w:right="3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280" w:right="1000" w:gutter="0" w:header="0" w:top="1060" w:footer="556" w:bottom="6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ọ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E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KY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A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ộ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a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m nhẹ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ti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hì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ộ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 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KY0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5" w:after="0"/>
        <w:ind w:left="102" w:right="8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u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o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11"/>
          <w:sz w:val="28"/>
          <w:szCs w:val="28"/>
        </w:rPr>
        <w:t>A3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E050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>8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1"/>
          <w:sz w:val="28"/>
          <w:szCs w:val="28"/>
        </w:rPr>
        <w:t>khu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LH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82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711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11"/>
          <w:sz w:val="28"/>
          <w:szCs w:val="28"/>
        </w:rPr>
        <w:t>A3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>E05048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J</w:t>
      </w:r>
      <w:r>
        <w:rPr>
          <w:rFonts w:cs="Times New Roman" w:ascii="Times New Roman" w:hAnsi="Times New Roman"/>
          <w:spacing w:val="-11"/>
          <w:sz w:val="28"/>
          <w:szCs w:val="28"/>
        </w:rPr>
        <w:t>A3823KY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2711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60"/>
          <w:pgMar w:left="1600" w:right="100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ị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K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 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óa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282" w:right="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420" w:right="800" w:gutter="0" w:header="0" w:top="1060" w:footer="556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4"/>
        </w:rPr>
        <w:t>i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k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s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2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t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q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ê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i</w:t>
      </w:r>
      <w:r>
        <w:rPr>
          <w:rFonts w:cs="Times New Roman" w:ascii="Times New Roman" w:hAnsi="Times New Roman"/>
        </w:rPr>
        <w:t>ện 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spacing w:val="-18"/>
        </w:rPr>
        <w:t>G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7"/>
        </w:rPr>
        <w:t>đố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9"/>
        </w:rPr>
        <w:t>k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  <w:spacing w:val="-14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6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-16"/>
        </w:rPr>
        <w:t>(</w:t>
      </w:r>
      <w:r>
        <w:rPr>
          <w:rFonts w:cs="Times New Roman" w:ascii="Times New Roman" w:hAnsi="Times New Roman"/>
          <w:spacing w:val="-15"/>
        </w:rPr>
        <w:t>T</w:t>
      </w:r>
      <w:r>
        <w:rPr>
          <w:rFonts w:cs="Times New Roman" w:ascii="Times New Roman" w:hAnsi="Times New Roman"/>
          <w:spacing w:val="-17"/>
        </w:rPr>
        <w:t>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1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17"/>
        </w:rPr>
        <w:t>nh</w:t>
      </w:r>
      <w:r>
        <w:rPr>
          <w:rFonts w:cs="Times New Roman" w:ascii="Times New Roman" w:hAnsi="Times New Roman"/>
          <w:spacing w:val="-16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17"/>
        </w:rPr>
        <w:t>d</w:t>
      </w:r>
      <w:r>
        <w:rPr>
          <w:rFonts w:cs="Times New Roman" w:ascii="Times New Roman" w:hAnsi="Times New Roman"/>
          <w:spacing w:val="-14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  <w:spacing w:val="-15"/>
        </w:rPr>
        <w:t>T</w:t>
      </w:r>
      <w:r>
        <w:rPr>
          <w:rFonts w:cs="Times New Roman" w:ascii="Times New Roman" w:hAnsi="Times New Roman"/>
          <w:spacing w:val="-17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16"/>
        </w:rPr>
        <w:t>ca</w:t>
      </w:r>
      <w:r>
        <w:rPr>
          <w:rFonts w:cs="Times New Roman" w:ascii="Times New Roman" w:hAnsi="Times New Roman"/>
          <w:spacing w:val="-17"/>
        </w:rPr>
        <w:t>o</w:t>
      </w:r>
      <w:r>
        <w:rPr>
          <w:rFonts w:cs="Times New Roman" w:ascii="Times New Roman" w:hAnsi="Times New Roman"/>
          <w:spacing w:val="-1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91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68" w:before="0" w:after="0"/>
        <w:ind w:left="1293" w:right="1406" w:hanging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đ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60"/>
      <w:pgMar w:left="1420" w:right="800" w:gutter="0" w:header="0" w:top="1060" w:footer="556" w:bottom="612"/>
      <w:cols w:num="2" w:equalWidth="false" w:sep="false">
        <w:col w:w="4631" w:space="39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201275</wp:posOffset>
              </wp:positionV>
              <wp:extent cx="13271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803.2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2:37:00Z</dcterms:created>
  <dc:creator>Smart</dc:creator>
  <dc:description>Document was created by {applicationname}, version: {version}</dc:description>
  <cp:keywords/>
  <dc:language>en-US</dc:language>
  <cp:lastModifiedBy>adminpc</cp:lastModifiedBy>
  <dcterms:modified xsi:type="dcterms:W3CDTF">2022-10-29T02:37:00Z</dcterms:modified>
  <cp:revision>2</cp:revision>
  <dc:subject/>
  <dc:title/>
</cp:coreProperties>
</file>