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07" w:right="-45" w:firstLine="11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2245</wp:posOffset>
                </wp:positionH>
                <wp:positionV relativeFrom="paragraph">
                  <wp:posOffset>493395</wp:posOffset>
                </wp:positionV>
                <wp:extent cx="8477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5,0e" stroked="t" o:allowincell="f" style="position:absolute;margin-left:114.35pt;margin-top:38.85pt;width:6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IN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5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2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10" w:right="100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6445</wp:posOffset>
                </wp:positionH>
                <wp:positionV relativeFrom="paragraph">
                  <wp:posOffset>240665</wp:posOffset>
                </wp:positionV>
                <wp:extent cx="20205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0">
                              <a:moveTo>
                                <a:pt x="0" y="0"/>
                              </a:moveTo>
                              <a:lnTo>
                                <a:pt x="31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2,0e" stroked="t" o:allowincell="f" style="position:absolute;margin-left:360.35pt;margin-top:18.95pt;width:159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720" w:right="380" w:gutter="0" w:header="0" w:top="1060" w:footer="0" w:bottom="280"/>
          <w:cols w:num="2" w:equalWidth="false" w:sep="false">
            <w:col w:w="4440" w:space="846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18" w:right="4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8" w:right="1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ẩ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                            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982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7" w:before="0" w:after="0"/>
        <w:ind w:left="98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right="70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322" w:before="0" w:after="0"/>
        <w:ind w:left="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82" w:right="70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18" w:before="0" w:after="0"/>
        <w:ind w:left="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ự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ẩ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                   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ử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right="70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720" w:right="3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5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ững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 á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ược tó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ắt n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õ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834" w:bottom="89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ử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 Liêu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 K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át</w:t>
      </w:r>
    </w:p>
    <w:p>
      <w:pPr>
        <w:sectPr>
          <w:type w:val="continuous"/>
          <w:pgSz w:w="11920" w:h="16860"/>
          <w:pgMar w:left="1600" w:right="1020" w:gutter="0" w:header="0" w:top="1060" w:footer="834" w:bottom="890"/>
          <w:cols w:num="2" w:equalWidth="false" w:sep="false">
            <w:col w:w="657" w:space="15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834" w:bottom="8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0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m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0" w:top="1060" w:footer="834" w:bottom="890"/>
          <w:cols w:num="3" w:equalWidth="false" w:sep="false">
            <w:col w:w="594" w:space="216"/>
            <w:col w:w="1580" w:space="1656"/>
            <w:col w:w="5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834" w:bottom="8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420" w:gutter="0" w:header="0" w:top="1060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êu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4" w:before="1" w:after="0"/>
        <w:ind w:left="210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T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êu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ng đ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 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rần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ố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hanh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)</w:t>
      </w:r>
    </w:p>
    <w:p>
      <w:pPr>
        <w:pStyle w:val="Normal"/>
        <w:widowControl w:val="false"/>
        <w:autoSpaceDE w:val="false"/>
        <w:spacing w:lineRule="exact" w:line="322" w:before="35" w:after="0"/>
        <w:ind w:left="-24"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153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sectPr>
      <w:type w:val="continuous"/>
      <w:pgSz w:w="11920" w:h="16860"/>
      <w:pgMar w:left="1600" w:right="420" w:gutter="0" w:header="0" w:top="1060" w:footer="834" w:bottom="890"/>
      <w:cols w:num="3" w:equalWidth="false" w:sep="false">
        <w:col w:w="3598" w:space="534"/>
        <w:col w:w="259" w:space="384"/>
        <w:col w:w="5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10" w:leader="none"/>
        <w:tab w:val="right" w:pos="10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6:00Z</dcterms:created>
  <dc:creator>TAM</dc:creator>
  <dc:description>Document was created by {applicationname}, version: {version}</dc:description>
  <cp:keywords/>
  <dc:language>en-US</dc:language>
  <cp:lastModifiedBy>PC</cp:lastModifiedBy>
  <dcterms:modified xsi:type="dcterms:W3CDTF">2024-04-19T11:16:00Z</dcterms:modified>
  <cp:revision>2</cp:revision>
  <dc:subject/>
  <dc:title/>
</cp:coreProperties>
</file>