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6" w:before="97" w:after="0"/>
        <w:ind w:left="282" w:right="3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</w:p>
    <w:p>
      <w:pPr>
        <w:pStyle w:val="Normal"/>
        <w:widowControl w:val="false"/>
        <w:autoSpaceDE w:val="false"/>
        <w:spacing w:lineRule="exact" w:line="300" w:before="95" w:after="0"/>
        <w:ind w:left="87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</w:p>
    <w:p>
      <w:pPr>
        <w:pStyle w:val="Normal"/>
        <w:widowControl w:val="false"/>
        <w:autoSpaceDE w:val="false"/>
        <w:spacing w:lineRule="exact" w:line="295" w:before="0" w:after="0"/>
        <w:ind w:left="16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6" w:after="0"/>
        <w:ind w:left="-41" w:right="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8" w:right="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húc</w:t>
      </w:r>
    </w:p>
    <w:p>
      <w:pPr>
        <w:sectPr>
          <w:type w:val="continuous"/>
          <w:pgSz w:w="11920" w:h="16860"/>
          <w:pgMar w:left="1180" w:right="600" w:gutter="0" w:header="0" w:top="780" w:footer="0" w:bottom="280"/>
          <w:cols w:num="2" w:equalWidth="false" w:sep="false">
            <w:col w:w="3317" w:space="716"/>
            <w:col w:w="6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60"/>
          <w:pgMar w:left="1180" w:right="6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right="-6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221" w:right="4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55" w:before="38" w:after="0"/>
        <w:ind w:left="717" w:right="1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1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180" w:right="600" w:gutter="0" w:header="0" w:top="780" w:footer="0" w:bottom="280"/>
          <w:cols w:num="2" w:equalWidth="false" w:sep="false">
            <w:col w:w="823" w:space="114"/>
            <w:col w:w="9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ơ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52" w:before="98" w:after="0"/>
        <w:ind w:left="239" w:right="194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</w:t>
      </w:r>
      <w:r>
        <w:rPr>
          <w:rFonts w:cs="Times New Roman" w:ascii="Times New Roman" w:hAnsi="Times New Roman"/>
          <w:spacing w:val="-4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8" w:after="0"/>
        <w:ind w:left="9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L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5" w:after="0"/>
        <w:ind w:left="23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39" w:right="19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39" w:right="57" w:firstLine="76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39" w:right="197" w:firstLine="69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405130</wp:posOffset>
                </wp:positionV>
                <wp:extent cx="4445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151.3pt;margin-top:31.9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39" w:right="196" w:firstLine="55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2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39" w:right="57" w:firstLine="69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9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180" w:right="6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3664" w:right="37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4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19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1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34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2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79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 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3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20" w:h="16860"/>
          <w:pgMar w:left="1300" w:right="600" w:gutter="0" w:header="0" w:top="820" w:footer="181" w:bottom="23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ày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 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ặ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oà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đư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ỗ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12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19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23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200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1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60"/>
          <w:pgMar w:left="1300" w:right="600" w:gutter="0" w:header="0" w:top="800" w:footer="181" w:bottom="2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" w:after="0"/>
        <w:ind w:left="119"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8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7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2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 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9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4"/>
          <w:type w:val="nextPage"/>
          <w:pgSz w:w="11920" w:h="16860"/>
          <w:pgMar w:left="1300" w:right="740" w:gutter="0" w:header="0" w:top="800" w:footer="181" w:bottom="2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9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t 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ẩ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2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16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rướ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3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5"/>
          <w:type w:val="nextPage"/>
          <w:pgSz w:w="11920" w:h="16860"/>
          <w:pgMar w:left="1300" w:right="740" w:gutter="0" w:header="0" w:top="800" w:footer="181" w:bottom="2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9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1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2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1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52" w:before="80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19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80" w:after="0"/>
        <w:ind w:left="119" w:right="1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1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40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201" w:firstLine="72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3" w:after="0"/>
        <w:ind w:left="119" w:right="2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19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6"/>
          <w:type w:val="nextPage"/>
          <w:pgSz w:w="11920" w:h="16860"/>
          <w:pgMar w:left="1300" w:right="600" w:gutter="0" w:header="0" w:top="800" w:footer="181" w:bottom="2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16" w:after="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060" w:right="740" w:gutter="0" w:header="0" w:top="800" w:footer="181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:</w:t>
      </w:r>
    </w:p>
    <w:p>
      <w:pPr>
        <w:pStyle w:val="Normal"/>
        <w:widowControl w:val="false"/>
        <w:autoSpaceDE w:val="false"/>
        <w:spacing w:lineRule="auto" w:line="240" w:before="75" w:after="0"/>
        <w:ind w:left="154" w:hanging="0"/>
        <w:rPr/>
      </w:pP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84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ỉnh Ni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;</w:t>
      </w:r>
    </w:p>
    <w:p>
      <w:pPr>
        <w:pStyle w:val="Normal"/>
        <w:widowControl w:val="false"/>
        <w:autoSpaceDE w:val="false"/>
        <w:spacing w:lineRule="auto" w:line="240" w:before="84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V;</w:t>
      </w:r>
    </w:p>
    <w:p>
      <w:pPr>
        <w:pStyle w:val="Normal"/>
        <w:widowControl w:val="false"/>
        <w:autoSpaceDE w:val="false"/>
        <w:spacing w:lineRule="auto" w:line="240" w:before="84" w:after="0"/>
        <w:ind w:left="106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GV;</w:t>
      </w:r>
    </w:p>
    <w:p>
      <w:pPr>
        <w:pStyle w:val="Normal"/>
        <w:widowControl w:val="false"/>
        <w:autoSpaceDE w:val="false"/>
        <w:spacing w:lineRule="auto" w:line="240" w:before="84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;</w:t>
      </w:r>
    </w:p>
    <w:p>
      <w:pPr>
        <w:pStyle w:val="Normal"/>
        <w:widowControl w:val="false"/>
        <w:autoSpaceDE w:val="false"/>
        <w:spacing w:lineRule="auto" w:line="240" w:before="84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4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4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TP;</w:t>
      </w:r>
    </w:p>
    <w:p>
      <w:pPr>
        <w:pStyle w:val="Normal"/>
        <w:widowControl w:val="false"/>
        <w:autoSpaceDE w:val="false"/>
        <w:spacing w:lineRule="auto" w:line="240" w:before="84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0" w:right="490" w:hanging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auto" w:line="240" w:before="52" w:after="0"/>
        <w:ind w:left="1848" w:right="28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type w:val="continuous"/>
      <w:pgSz w:w="11920" w:h="16860"/>
      <w:pgMar w:left="1060" w:right="740" w:gutter="0" w:header="0" w:top="800" w:footer="181" w:bottom="237"/>
      <w:cols w:num="2" w:equalWidth="false" w:sep="false">
        <w:col w:w="2963" w:space="1610"/>
        <w:col w:w="55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35494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5.3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10354945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5.3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10354945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5.3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10354945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5.3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10354945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5.3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10354945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5.3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0" w:leader="none"/>
        <w:tab w:val="right" w:pos="101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2-05-30T07:00:00Z</dcterms:modified>
  <cp:revision>2</cp:revision>
  <dc:subject/>
  <dc:title/>
</cp:coreProperties>
</file>