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533" w:right="-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691" w:right="1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TỈNH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ƢNG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>Y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>ÊN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1" w:after="0"/>
        <w:ind w:left="-39" w:right="13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6" w:before="0" w:after="0"/>
        <w:ind w:left="957" w:right="1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ậ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p  -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ự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o  -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h  phú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3035" w:space="662"/>
            <w:col w:w="5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210" w:right="6000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675" w:right="368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NH</w:t>
      </w:r>
    </w:p>
    <w:p>
      <w:pPr>
        <w:pStyle w:val="Normal"/>
        <w:widowControl w:val="false"/>
        <w:autoSpaceDE w:val="false"/>
        <w:spacing w:lineRule="auto" w:line="240" w:before="0" w:after="0"/>
        <w:ind w:left="1215" w:right="12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4" w:right="21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HƢ</w:t>
      </w: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9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463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ng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0" w:before="0" w:after="0"/>
        <w:ind w:left="61" w:right="6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8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si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K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T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hô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ố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ỉ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02" w:right="-6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i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984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2004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ỏ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621" w:space="200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78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7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78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7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88" w:before="65" w:after="0"/>
        <w:ind w:left="781" w:right="140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i/>
          <w:iCs/>
          <w:sz w:val="28"/>
          <w:szCs w:val="28"/>
        </w:rPr>
        <w:t>g 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55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g 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 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3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 c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3)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a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95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61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646" w:bottom="702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9" w:before="64" w:after="0"/>
        <w:ind w:left="102" w:right="126" w:firstLine="72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ã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4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 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“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16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ới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9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4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ụ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5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m 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646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firstLine="72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 C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1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ữ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 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ê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t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67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89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ặ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646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37" w:before="61" w:after="0"/>
        <w:ind w:left="102" w:right="60" w:firstLine="72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r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.</w:t>
      </w:r>
    </w:p>
    <w:p>
      <w:pPr>
        <w:pStyle w:val="Normal"/>
        <w:widowControl w:val="false"/>
        <w:autoSpaceDE w:val="false"/>
        <w:spacing w:lineRule="exact" w:line="322" w:before="61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62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9" w:right="36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91" w:after="0"/>
        <w:ind w:left="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].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auto" w:line="240" w:before="64" w:after="0"/>
        <w:ind w:left="781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y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ữ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102" w:right="63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5" w:after="0"/>
        <w:ind w:left="102" w:right="59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2/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73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27" w:right="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781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]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ứ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646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2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o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ng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].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781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]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646" w:bottom="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thick"/>
        </w:rPr>
        <w:t>N</w:t>
      </w:r>
      <w:r>
        <w:rPr>
          <w:rFonts w:cs="Times New Roman" w:ascii="Times New Roman" w:hAnsi="Times New Roman"/>
          <w:b/>
          <w:bCs/>
          <w:u w:val="thick"/>
        </w:rPr>
        <w:t xml:space="preserve">ơi </w:t>
      </w:r>
      <w:r>
        <w:rPr>
          <w:rFonts w:cs="Times New Roman" w:ascii="Times New Roman" w:hAnsi="Times New Roman"/>
          <w:b/>
          <w:b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u w:val="thick"/>
        </w:rPr>
        <w:t>h</w:t>
      </w:r>
      <w:r>
        <w:rPr>
          <w:rFonts w:cs="Times New Roman" w:ascii="Times New Roman" w:hAnsi="Times New Roman"/>
          <w:b/>
          <w:bCs/>
          <w:u w:val="thick"/>
        </w:rPr>
        <w:t>ận:</w:t>
      </w:r>
      <w:r>
        <w:rPr>
          <w:rFonts w:cs="Times New Roman" w:ascii="Times New Roman" w:hAnsi="Times New Roman"/>
          <w:b/>
          <w:bCs/>
          <w:spacing w:val="-2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24" w:before="0" w:after="0"/>
        <w:ind w:left="3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>Vụ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GĐKT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- TAND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ố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ao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V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ấ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ạ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H</w:t>
      </w:r>
      <w:r>
        <w:rPr>
          <w:rFonts w:cs="Times New Roman" w:ascii="Times New Roman" w:hAnsi="Times New Roman"/>
          <w:i/>
          <w:iCs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ộ</w:t>
      </w:r>
      <w:r>
        <w:rPr>
          <w:rFonts w:cs="Times New Roman" w:ascii="Times New Roman" w:hAnsi="Times New Roman"/>
          <w:i/>
          <w:iCs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3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V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ỉ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ư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Yê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Đ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ô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ỉ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ư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Yê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352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ò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ô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ỉ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ư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Yê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Bị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áo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ạ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;</w:t>
      </w:r>
    </w:p>
    <w:p>
      <w:pPr>
        <w:pStyle w:val="Normal"/>
        <w:widowControl w:val="false"/>
        <w:autoSpaceDE w:val="false"/>
        <w:spacing w:lineRule="auto" w:line="240" w:before="0" w:after="0"/>
        <w:ind w:left="3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Lưu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VA,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P,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8" w:before="37" w:after="0"/>
        <w:ind w:right="132" w:firstLine="151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9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60"/>
      <w:pgMar w:left="1600" w:right="1020" w:gutter="0" w:header="0" w:top="1060" w:footer="646" w:bottom="702"/>
      <w:cols w:num="2" w:equalWidth="false" w:sep="false">
        <w:col w:w="3570" w:space="992"/>
        <w:col w:w="47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41160</wp:posOffset>
              </wp:positionH>
              <wp:positionV relativeFrom="page">
                <wp:posOffset>1014412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8.75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1160</wp:posOffset>
              </wp:positionH>
              <wp:positionV relativeFrom="page">
                <wp:posOffset>1014412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8.75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1160</wp:posOffset>
              </wp:positionH>
              <wp:positionV relativeFrom="page">
                <wp:posOffset>10144125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8.75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1160</wp:posOffset>
              </wp:positionH>
              <wp:positionV relativeFrom="page">
                <wp:posOffset>10144125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8.75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41160</wp:posOffset>
              </wp:positionH>
              <wp:positionV relativeFrom="page">
                <wp:posOffset>10144125</wp:posOffset>
              </wp:positionV>
              <wp:extent cx="1270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8.75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04:00Z</dcterms:created>
  <dc:creator>HoanNV</dc:creator>
  <dc:description>Document was created by {applicationname}, version: {version}</dc:description>
  <cp:keywords/>
  <dc:language>en-US</dc:language>
  <cp:lastModifiedBy>PC</cp:lastModifiedBy>
  <dcterms:modified xsi:type="dcterms:W3CDTF">2024-04-01T02:04:00Z</dcterms:modified>
  <cp:revision>2</cp:revision>
  <dc:subject/>
  <dc:title/>
</cp:coreProperties>
</file>