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89" w:right="17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7000</wp:posOffset>
                </wp:positionH>
                <wp:positionV relativeFrom="paragraph">
                  <wp:posOffset>467995</wp:posOffset>
                </wp:positionV>
                <wp:extent cx="83629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0">
                              <a:moveTo>
                                <a:pt x="0" y="0"/>
                              </a:moveTo>
                              <a:lnTo>
                                <a:pt x="13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6,0e" stroked="t" o:allowincell="f" style="position:absolute;margin-left:110pt;margin-top:36.85pt;width:65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391" w:right="2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Ó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ĂNG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2</w:t>
      </w:r>
      <w:r>
        <w:rPr>
          <w:rFonts w:cs="Times New Roman" w:ascii="Times New Roman" w:hAnsi="Times New Roman"/>
          <w:sz w:val="24"/>
          <w:szCs w:val="24"/>
        </w:rPr>
        <w:t>/2021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274" w:before="0" w:after="0"/>
        <w:ind w:left="577" w:right="3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1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ợp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sản</w:t>
      </w:r>
    </w:p>
    <w:p>
      <w:pPr>
        <w:pStyle w:val="Normal"/>
        <w:widowControl w:val="false"/>
        <w:autoSpaceDE w:val="false"/>
        <w:spacing w:lineRule="auto" w:line="240" w:before="70" w:after="0"/>
        <w:ind w:left="-44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19" w:before="0" w:after="0"/>
        <w:ind w:left="919" w:right="108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75760</wp:posOffset>
                </wp:positionH>
                <wp:positionV relativeFrom="paragraph">
                  <wp:posOffset>232410</wp:posOffset>
                </wp:positionV>
                <wp:extent cx="2116455" cy="635"/>
                <wp:effectExtent l="5715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2,0e" stroked="t" o:allowincell="f" style="position:absolute;margin-left:328.8pt;margin-top:18.3pt;width:166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footerReference w:type="default" r:id="rId2"/>
          <w:type w:val="nextPage"/>
          <w:pgSz w:w="11920" w:h="16860"/>
          <w:pgMar w:left="1260" w:right="800" w:gutter="0" w:header="0" w:top="920" w:footer="415" w:bottom="471"/>
          <w:pgNumType w:start="1" w:fmt="decimal"/>
          <w:cols w:num="2" w:equalWidth="false" w:sep="false">
            <w:col w:w="3009" w:space="131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52" w:right="3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443" w:right="1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1" w:right="2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Ó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992" w:right="243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7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27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2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" w:right="1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2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S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72" w:right="14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ó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14" w:after="0"/>
        <w:ind w:left="2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6" w:after="0"/>
        <w:ind w:left="27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75/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72" w:right="1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272" w:hanging="0"/>
        <w:rPr/>
      </w:pP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9" w:right="37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260" w:right="800" w:gutter="0" w:header="0" w:top="920" w:footer="415" w:bottom="4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7" w:after="0"/>
        <w:ind w:left="11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</w:p>
    <w:p>
      <w:pPr>
        <w:pStyle w:val="Normal"/>
        <w:widowControl w:val="false"/>
        <w:autoSpaceDE w:val="false"/>
        <w:spacing w:lineRule="exact" w:line="322" w:before="4" w:after="0"/>
        <w:ind w:left="11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ổ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4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3"/>
          <w:type w:val="nextPage"/>
          <w:pgSz w:w="11920" w:h="16860"/>
          <w:pgMar w:left="1420" w:right="900" w:gutter="0" w:header="0" w:top="9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3" w:after="0"/>
        <w:ind w:left="112" w:right="95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9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 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12" w:right="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 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12" w:right="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28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53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0" w:before="0" w:after="0"/>
        <w:ind w:left="11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3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12" w:right="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left="11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sectPr>
          <w:footerReference w:type="default" r:id="rId4"/>
          <w:type w:val="nextPage"/>
          <w:pgSz w:w="11920" w:h="16860"/>
          <w:pgMar w:left="1420" w:right="880" w:gutter="0" w:header="0" w:top="9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2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3" w:after="0"/>
        <w:ind w:left="11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ự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S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0" w:right="29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17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420" w:right="900" w:gutter="0" w:header="0" w:top="9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3" w:after="0"/>
        <w:ind w:left="11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ác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ịch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1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giù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6"/>
          <w:type w:val="nextPage"/>
          <w:pgSz w:w="11920" w:h="16860"/>
          <w:pgMar w:left="1420" w:right="900" w:gutter="0" w:header="0" w:top="9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7" w:after="0"/>
        <w:ind w:left="11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74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.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n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ở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 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10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1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01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7"/>
          <w:type w:val="nextPage"/>
          <w:pgSz w:w="11920" w:h="16860"/>
          <w:pgMar w:left="1420" w:right="900" w:gutter="0" w:header="0" w:top="9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</w:p>
    <w:p>
      <w:pPr>
        <w:pStyle w:val="Normal"/>
        <w:widowControl w:val="false"/>
        <w:autoSpaceDE w:val="false"/>
        <w:spacing w:lineRule="exact" w:line="322" w:before="67" w:after="0"/>
        <w:ind w:left="112" w:right="7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S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ừ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13" w:right="38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ỉ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ế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k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(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420" w:right="900" w:gutter="0" w:header="0" w:top="9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 (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ẩ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1" w:after="0"/>
        <w:ind w:left="112" w:right="20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S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0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9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60"/>
          <w:pgMar w:left="1420" w:right="760" w:gutter="0" w:header="0" w:top="920" w:footer="415" w:bottom="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32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S</w:t>
      </w:r>
      <w:r>
        <w:rPr>
          <w:rFonts w:cs="Times New Roman" w:ascii="Times New Roman" w:hAnsi="Times New Roman"/>
          <w:spacing w:val="-3"/>
        </w:rPr>
        <w:t>ó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32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S</w:t>
      </w:r>
      <w:r>
        <w:rPr>
          <w:rFonts w:cs="Times New Roman" w:ascii="Times New Roman" w:hAnsi="Times New Roman"/>
          <w:spacing w:val="-3"/>
        </w:rPr>
        <w:t>ó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32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ế Sá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325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Kế Sá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32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32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53" w:right="61" w:hanging="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ẨM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right="2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oàn</w:t>
      </w:r>
    </w:p>
    <w:sectPr>
      <w:type w:val="continuous"/>
      <w:pgSz w:w="11920" w:h="16860"/>
      <w:pgMar w:left="1420" w:right="760" w:gutter="0" w:header="0" w:top="920" w:footer="415" w:bottom="471"/>
      <w:cols w:num="2" w:equalWidth="false" w:sep="false">
        <w:col w:w="3370" w:space="1604"/>
        <w:col w:w="47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8580</wp:posOffset>
              </wp:positionH>
              <wp:positionV relativeFrom="page">
                <wp:posOffset>10290810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10.3pt;mso-position-vertical-relative:page;margin-left:3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7:00Z</dcterms:created>
  <dc:creator>Windows User</dc:creator>
  <dc:description>Document was created by {applicationname}, version: {version}</dc:description>
  <cp:keywords/>
  <dc:language>en-US</dc:language>
  <cp:lastModifiedBy>NhuYKNCD</cp:lastModifiedBy>
  <dcterms:modified xsi:type="dcterms:W3CDTF">2021-11-29T10:47:00Z</dcterms:modified>
  <cp:revision>2</cp:revision>
  <dc:subject/>
  <dc:title/>
</cp:coreProperties>
</file>