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64" w:right="-45" w:firstLine="473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433705</wp:posOffset>
                </wp:positionV>
                <wp:extent cx="89471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0">
                              <a:moveTo>
                                <a:pt x="0" y="0"/>
                              </a:moveTo>
                              <a:lnTo>
                                <a:pt x="14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8,0e" stroked="t" o:allowincell="f" style="position:absolute;margin-left:131.75pt;margin-top:34.15pt;width:70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THÀ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26" w:right="104" w:firstLine="22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số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HS-PT 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74" w:after="0"/>
        <w:ind w:left="67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CỘ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Ĩ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2" w:right="1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sz w:val="28"/>
          <w:szCs w:val="28"/>
          <w:u w:val="single"/>
        </w:rPr>
        <w:t>ộc</w:t>
      </w:r>
      <w:r>
        <w:rPr>
          <w:rFonts w:cs="Times New Roman" w:ascii="Times New Roman" w:hAnsi="Times New Roman"/>
          <w:spacing w:val="-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</w:rPr>
        <w:t>ập</w:t>
      </w:r>
      <w:r>
        <w:rPr>
          <w:rFonts w:cs="Times New Roman" w:ascii="Times New Roman" w:hAnsi="Times New Roman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u w:val="single"/>
        </w:rPr>
        <w:t>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w w:val="10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920" w:gutter="0" w:header="0" w:top="1040" w:footer="0" w:bottom="280"/>
          <w:cols w:num="2" w:equalWidth="false" w:sep="false">
            <w:col w:w="3570" w:space="208"/>
            <w:col w:w="5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96" w:after="0"/>
        <w:ind w:left="1474" w:right="1318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AM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MINH</w:t>
      </w:r>
    </w:p>
    <w:p>
      <w:pPr>
        <w:pStyle w:val="Normal"/>
        <w:widowControl w:val="false"/>
        <w:autoSpaceDE w:val="false"/>
        <w:spacing w:lineRule="auto" w:line="240" w:before="1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ọ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9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w w:val="104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2982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93" w:after="0"/>
        <w:ind w:left="2940" w:right="3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Tò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02" w:right="1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  dâ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-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1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-H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/HS-S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Qu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Chí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w w:val="106"/>
          <w:sz w:val="28"/>
          <w:szCs w:val="28"/>
        </w:rPr>
        <w:t>áo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;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1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 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 Phườ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p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vă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c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 V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Bí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2019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 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3" w:right="34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1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 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64" w:before="30" w:after="0"/>
        <w:ind w:left="102" w:right="1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ld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w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â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1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.0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i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0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A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Quậ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00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sectPr>
          <w:type w:val="continuous"/>
          <w:pgSz w:w="11920" w:h="16838"/>
          <w:pgMar w:left="1600" w:right="9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8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1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C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/thá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1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7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2 ng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3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tháng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 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59" w:after="0"/>
        <w:ind w:left="113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e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w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ăn h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l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w, Quậ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à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 T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1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.0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l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w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</w:p>
    <w:p>
      <w:pPr>
        <w:pStyle w:val="Normal"/>
        <w:widowControl w:val="false"/>
        <w:autoSpaceDE w:val="false"/>
        <w:spacing w:lineRule="auto" w:line="264" w:before="33" w:after="0"/>
        <w:ind w:left="113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ọ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M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w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boo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 với nh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êm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ol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w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kh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ọ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24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ớ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59" w:after="0"/>
        <w:ind w:left="113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ịch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033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ù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.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ần 2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 c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.05 chu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ắ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 dụng x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25/9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ọ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li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3.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G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w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 ng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048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88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i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k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20" w:right="1580" w:gutter="0" w:header="0" w:top="1040" w:footer="869" w:bottom="92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3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28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1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.05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.25.14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8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 B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118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l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 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n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ử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Me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w T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Q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8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ồng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đư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phòng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9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h c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d View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đ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ish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ọ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ù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ồ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ù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c 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 đ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ịch) hỏ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 cù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w, Qu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ọ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ìn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t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qu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, gọ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i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  n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t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 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u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a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.1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l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w, Quận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K,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1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36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phố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61" w:before="93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Bộ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 sử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 sung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,</w:t>
      </w:r>
    </w:p>
    <w:p>
      <w:pPr>
        <w:pStyle w:val="Normal"/>
        <w:widowControl w:val="false"/>
        <w:autoSpaceDE w:val="false"/>
        <w:spacing w:lineRule="auto" w:line="264" w:before="60" w:after="0"/>
        <w:ind w:left="102" w:right="55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83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2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93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00" w:right="1020" w:gutter="0" w:header="0" w:top="1040" w:footer="821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3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auto" w:line="240" w:before="68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h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316" w:before="93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/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 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 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hán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in 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20" w:right="1440" w:gutter="0" w:header="0" w:top="1040" w:footer="869" w:bottom="9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3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ng</w:t>
      </w:r>
    </w:p>
    <w:p>
      <w:pPr>
        <w:sectPr>
          <w:type w:val="continuous"/>
          <w:pgSz w:w="11920" w:h="16838"/>
          <w:pgMar w:left="1020" w:right="1440" w:gutter="0" w:header="0" w:top="1040" w:footer="869" w:bottom="925"/>
          <w:cols w:num="2" w:equalWidth="false" w:sep="false">
            <w:col w:w="668" w:space="152"/>
            <w:col w:w="8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91" w:after="0"/>
        <w:ind w:left="113" w:right="20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s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7" w:before="59" w:after="0"/>
        <w:ind w:left="821" w:right="2941" w:hanging="0"/>
        <w:rPr/>
      </w:pP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i sau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9" w:right="26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3" w:right="2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64" w:before="64" w:after="0"/>
        <w:ind w:left="113" w:right="21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xử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ấ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i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59" w:after="0"/>
        <w:ind w:left="113" w:right="209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hâ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n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,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úng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 tục q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ật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hà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.</w:t>
      </w:r>
    </w:p>
    <w:p>
      <w:pPr>
        <w:pStyle w:val="Normal"/>
        <w:widowControl w:val="false"/>
        <w:autoSpaceDE w:val="false"/>
        <w:spacing w:lineRule="auto" w:line="261" w:before="62" w:after="0"/>
        <w:ind w:left="113" w:right="70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c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x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63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ị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auto" w:line="264" w:before="31" w:after="0"/>
        <w:ind w:left="113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/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exact" w:line="321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l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w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2-</w:t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Điều 3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3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các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020" w:right="1440" w:gutter="0" w:header="0" w:top="1040" w:footer="869" w:bottom="9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8" w:after="0"/>
        <w:ind w:left="102" w:right="6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ô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64" w:before="61" w:after="0"/>
        <w:ind w:left="102" w:right="57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h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. 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p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c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h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hứ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sử d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5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v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34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c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auto" w:line="264" w:before="59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 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cáo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.</w:t>
      </w:r>
    </w:p>
    <w:p>
      <w:pPr>
        <w:pStyle w:val="Normal"/>
        <w:widowControl w:val="false"/>
        <w:autoSpaceDE w:val="false"/>
        <w:spacing w:lineRule="auto" w:line="261" w:before="61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6/2016/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VQ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Vì các l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1" w:right="38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w w:val="108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2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,</w:t>
      </w:r>
    </w:p>
    <w:p>
      <w:pPr>
        <w:pStyle w:val="Normal"/>
        <w:widowControl w:val="false"/>
        <w:autoSpaceDE w:val="false"/>
        <w:spacing w:lineRule="auto" w:line="264" w:before="64" w:after="0"/>
        <w:ind w:left="102" w:right="20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59" w:after="0"/>
        <w:ind w:left="102" w:right="2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ản 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5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;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5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, sử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1" w:before="62" w:after="0"/>
        <w:ind w:left="102" w:right="198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600" w:right="880" w:gutter="0" w:header="0" w:top="1040" w:footer="821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2/10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8" w:after="0"/>
        <w:ind w:left="113" w:right="65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/U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4" w:before="91" w:after="0"/>
        <w:ind w:left="113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ai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)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phú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59" w:after="0"/>
        <w:ind w:left="113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.</w:t>
      </w:r>
    </w:p>
    <w:p>
      <w:pPr>
        <w:pStyle w:val="Normal"/>
        <w:widowControl w:val="false"/>
        <w:autoSpaceDE w:val="false"/>
        <w:spacing w:lineRule="exact" w:line="316" w:before="61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 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ệ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 luậ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020" w:right="1580" w:gutter="0" w:header="0" w:top="1040" w:footer="869" w:bottom="9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nh</w:t>
      </w:r>
      <w:r>
        <w:rPr>
          <w:rFonts w:cs="Times New Roman" w:ascii="Times New Roman" w:hAnsi="Times New Roman"/>
          <w:w w:val="111"/>
          <w:sz w:val="24"/>
          <w:szCs w:val="24"/>
        </w:rPr>
        <w:t>ậ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TC;                               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ấp cao t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M  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TP.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;                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(3)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ận 4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CM;  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.P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;                     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 xml:space="preserve">ị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áo;                                      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ậ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M;     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 xml:space="preserve">uận 4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;     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 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ận 4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M;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;                             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nơi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ị cáo c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rú;      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: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; (2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)         (4)</w:t>
      </w:r>
    </w:p>
    <w:p>
      <w:pPr>
        <w:pStyle w:val="Normal"/>
        <w:widowControl w:val="false"/>
        <w:autoSpaceDE w:val="false"/>
        <w:spacing w:lineRule="auto" w:line="240" w:before="30" w:after="0"/>
        <w:ind w:left="-24" w:righ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TM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THẨM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7" w:right="12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w w:val="108"/>
          <w:sz w:val="28"/>
          <w:szCs w:val="28"/>
        </w:rPr>
        <w:t>ang</w:t>
      </w:r>
    </w:p>
    <w:sectPr>
      <w:type w:val="continuous"/>
      <w:pgSz w:w="11920" w:h="16838"/>
      <w:pgMar w:left="1020" w:right="1580" w:gutter="0" w:header="0" w:top="1040" w:footer="869" w:bottom="925"/>
      <w:cols w:num="2" w:equalWidth="false" w:sep="false">
        <w:col w:w="3364" w:space="744"/>
        <w:col w:w="5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66510</wp:posOffset>
              </wp:positionH>
              <wp:positionV relativeFrom="page">
                <wp:posOffset>9929495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1.8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29495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1.8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66510</wp:posOffset>
              </wp:positionH>
              <wp:positionV relativeFrom="page">
                <wp:posOffset>9929495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1.8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7190</wp:posOffset>
              </wp:positionH>
              <wp:positionV relativeFrom="page">
                <wp:posOffset>9929495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1.8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6510</wp:posOffset>
              </wp:positionH>
              <wp:positionV relativeFrom="page">
                <wp:posOffset>9929495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1.8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7190</wp:posOffset>
              </wp:positionH>
              <wp:positionV relativeFrom="page">
                <wp:posOffset>9929495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1.8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00" w:leader="none"/>
        <w:tab w:val="right" w:pos="94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38:00Z</dcterms:created>
  <dc:creator>þÿ</dc:creator>
  <dc:description>Document was created by {applicationname}, version: {version}</dc:description>
  <cp:keywords>þÿ</cp:keywords>
  <dc:language>en-US</dc:language>
  <cp:lastModifiedBy>NhuYKNCD</cp:lastModifiedBy>
  <dcterms:modified xsi:type="dcterms:W3CDTF">2022-01-03T06:38:00Z</dcterms:modified>
  <cp:revision>2</cp:revision>
  <dc:subject>þÿ</dc:subject>
  <dc:title>þÿ</dc:title>
</cp:coreProperties>
</file>