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7" w:after="0"/>
        <w:ind w:left="242" w:right="-41" w:firstLine="2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17650</wp:posOffset>
                </wp:positionH>
                <wp:positionV relativeFrom="paragraph">
                  <wp:posOffset>495935</wp:posOffset>
                </wp:positionV>
                <wp:extent cx="996950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0">
                              <a:moveTo>
                                <a:pt x="0" y="0"/>
                              </a:moveTo>
                              <a:lnTo>
                                <a:pt x="15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0,0e" stroked="t" o:allowincell="f" style="position:absolute;margin-left:119.5pt;margin-top:39.05pt;width:78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626" w:firstLine="2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3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7" w:after="0"/>
        <w:ind w:left="-44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960" w:right="96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259080</wp:posOffset>
                </wp:positionV>
                <wp:extent cx="19431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334.3pt;margin-top:20.4pt;width:15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</w:p>
    <w:p>
      <w:pPr>
        <w:sectPr>
          <w:footerReference w:type="default" r:id="rId2"/>
          <w:type w:val="nextPage"/>
          <w:pgSz w:w="11906" w:h="16860"/>
          <w:pgMar w:left="1220" w:right="1120" w:gutter="0" w:header="0" w:top="960" w:footer="676" w:bottom="732"/>
          <w:pgNumType w:start="1" w:fmt="decimal"/>
          <w:cols w:num="2" w:equalWidth="false" w:sep="false">
            <w:col w:w="3875" w:space="576"/>
            <w:col w:w="5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43" w:right="38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4" w:after="0"/>
        <w:ind w:left="1425" w:right="12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7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13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8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42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14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X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06" w:h="16860"/>
          <w:pgMar w:left="1220" w:right="1120" w:gutter="0" w:header="0" w:top="960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20" w:right="119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p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4" w:right="31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P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ram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8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r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3"/>
          <w:type w:val="nextPage"/>
          <w:pgSz w:w="11906" w:h="16860"/>
          <w:pgMar w:left="1220" w:right="1200" w:gutter="0" w:header="0" w:top="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20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 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9" w:before="61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ù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ram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 (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đ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b</w:t>
      </w:r>
      <w:r>
        <w:rPr>
          <w:rFonts w:cs="Times New Roman" w:ascii="Times New Roman" w:hAnsi="Times New Roman"/>
          <w:sz w:val="28"/>
          <w:szCs w:val="28"/>
        </w:rPr>
        <w:t>er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gọ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auto" w:line="240" w:before="16" w:after="0"/>
        <w:ind w:left="120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7" w:after="0"/>
        <w:ind w:left="120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52" w:before="14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(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ỏ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60"/>
          <w:pgMar w:left="1220" w:right="1200" w:gutter="0" w:header="0" w:top="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m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61" w:after="0"/>
        <w:ind w:left="120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y 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ậ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1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ăn,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201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t qu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úy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m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 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,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DM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4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15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346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DMA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1906" w:h="16860"/>
          <w:pgMar w:left="1220" w:right="1200" w:gutter="0" w:header="0" w:top="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43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61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t qu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ú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b/>
          <w:bCs/>
          <w:sz w:val="28"/>
          <w:szCs w:val="28"/>
        </w:rPr>
        <w:t>m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b/>
          <w:bCs/>
          <w:sz w:val="28"/>
          <w:szCs w:val="28"/>
        </w:rPr>
        <w:t>nh;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ườn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ê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úy thu 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ở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 H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ặ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3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06" w:h="16860"/>
          <w:pgMar w:left="1220" w:right="1200" w:gutter="0" w:header="0" w:top="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ỏ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52" w:before="68" w:after="0"/>
        <w:ind w:left="120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S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202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uy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ử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 T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ể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ú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06" w:h="16860"/>
          <w:pgMar w:left="1220" w:right="1200" w:gutter="0" w:header="0" w:top="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9" w:before="61" w:after="0"/>
        <w:ind w:left="12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ẫ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4" w:after="0"/>
        <w:ind w:left="120" w:right="75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5" w:right="1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 x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át, 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x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ó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</w:p>
    <w:p>
      <w:pPr>
        <w:sectPr>
          <w:footerReference w:type="default" r:id="rId8"/>
          <w:type w:val="nextPage"/>
          <w:pgSz w:w="11906" w:h="16860"/>
          <w:pgMar w:left="1220" w:right="1200" w:gutter="0" w:header="0" w:top="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120" w:righ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áo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340" w:before="61" w:after="0"/>
        <w:ind w:left="756" w:right="2919" w:hanging="63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2" w:after="0"/>
        <w:ind w:left="120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ú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ẻ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i 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 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ặ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9"/>
          <w:type w:val="nextPage"/>
          <w:pgSz w:w="11906" w:h="16860"/>
          <w:pgMar w:left="1220" w:right="1200" w:gutter="0" w:header="0" w:top="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20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1" w:after="0"/>
        <w:ind w:left="120" w:right="512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à 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9" w:before="1" w:after="0"/>
        <w:ind w:left="120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ọ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0"/>
          <w:type w:val="nextPage"/>
          <w:pgSz w:w="11906" w:h="16860"/>
          <w:pgMar w:left="1220" w:right="1200" w:gutter="0" w:header="0" w:top="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A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34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D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 v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B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SM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ác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FF0000"/>
          <w:sz w:val="28"/>
          <w:szCs w:val="28"/>
        </w:rPr>
        <w:t>ệu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ứ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ó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ồ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ụ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ệ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hộ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4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các c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l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ộ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1"/>
          <w:type w:val="nextPage"/>
          <w:pgSz w:w="11906" w:h="16860"/>
          <w:pgMar w:left="1220" w:right="1200" w:gutter="0" w:header="0" w:top="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6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52" w:before="61" w:after="0"/>
        <w:ind w:left="120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 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a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ý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i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y +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ắc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, 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5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9" w:right="34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5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6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20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6" w:after="0"/>
        <w:ind w:left="120" w:right="46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12"/>
          <w:type w:val="nextPage"/>
          <w:pgSz w:w="11906" w:h="16860"/>
          <w:pgMar w:left="1220" w:right="1200" w:gutter="0" w:header="0" w:top="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5" w:right="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sử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ử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p</w:t>
      </w:r>
    </w:p>
    <w:p>
      <w:pPr>
        <w:pStyle w:val="Normal"/>
        <w:widowControl w:val="false"/>
        <w:autoSpaceDE w:val="false"/>
        <w:spacing w:lineRule="auto" w:line="240" w:before="14" w:after="0"/>
        <w:ind w:left="12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sử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ử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ể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i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ị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40" w:before="17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Xã hộ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2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õ, x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13"/>
          <w:type w:val="nextPage"/>
          <w:pgSz w:w="11906" w:h="16860"/>
          <w:pgMar w:left="1220" w:right="1200" w:gutter="0" w:header="0" w:top="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auto" w:line="240" w:before="67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ò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color w:val="000000"/>
          <w:sz w:val="24"/>
          <w:szCs w:val="24"/>
        </w:rPr>
        <w:t>n 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 tố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C tại TP. H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í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m Cô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97" w:right="44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h (đ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ố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t cho b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u: VP, H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)</w:t>
      </w:r>
    </w:p>
    <w:p>
      <w:pPr>
        <w:pStyle w:val="Normal"/>
        <w:widowControl w:val="false"/>
        <w:autoSpaceDE w:val="false"/>
        <w:spacing w:lineRule="auto" w:line="249" w:before="67" w:after="0"/>
        <w:ind w:left="-21" w:right="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Ọ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9" w:right="147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footerReference w:type="default" r:id="rId14"/>
      <w:type w:val="nextPage"/>
      <w:pgSz w:w="11906" w:h="16860"/>
      <w:pgMar w:left="1340" w:right="1540" w:gutter="0" w:header="0" w:top="980" w:footer="676" w:bottom="732"/>
      <w:pgNumType w:fmt="decimal"/>
      <w:cols w:num="2" w:equalWidth="false" w:sep="false">
        <w:col w:w="3526" w:space="1102"/>
        <w:col w:w="4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6030</wp:posOffset>
              </wp:positionH>
              <wp:positionV relativeFrom="page">
                <wp:posOffset>10057765</wp:posOffset>
              </wp:positionV>
              <wp:extent cx="191135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1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8:00Z</dcterms:created>
  <dc:creator>HP</dc:creator>
  <dc:description>Document was created by {applicationname}, version: {version}</dc:description>
  <cp:keywords/>
  <dc:language>en-US</dc:language>
  <cp:lastModifiedBy>PC</cp:lastModifiedBy>
  <dcterms:modified xsi:type="dcterms:W3CDTF">2023-05-25T11:08:00Z</dcterms:modified>
  <cp:revision>2</cp:revision>
  <dc:subject/>
  <dc:title/>
</cp:coreProperties>
</file>