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651"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35" w:right="24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87855</wp:posOffset>
                </wp:positionH>
                <wp:positionV relativeFrom="paragraph">
                  <wp:posOffset>194310</wp:posOffset>
                </wp:positionV>
                <wp:extent cx="8763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0">
                              <a:moveTo>
                                <a:pt x="0" y="0"/>
                              </a:moveTo>
                              <a:lnTo>
                                <a:pt x="13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53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80,0e" stroked="t" o:allowincell="f" style="position:absolute;margin-left:148.65pt;margin-top:15.3pt;width:68.95pt;height:0pt;mso-wrap-style:none;v-text-anchor:middle;mso-position-horizontal-relative:page">
                <v:fill o:detectmouseclick="t" on="false"/>
                <v:stroke color="#44536a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before="68" w:after="0"/>
        <w:ind w:left="1208" w:right="64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600" w:right="700" w:gutter="0" w:header="0" w:top="1200" w:footer="730" w:bottom="786"/>
          <w:pgNumType w:start="1" w:fmt="decimal"/>
          <w:cols w:num="2" w:equalWidth="false" w:sep="false">
            <w:col w:w="3345" w:space="306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right="6651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D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-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-2022</w:t>
      </w:r>
    </w:p>
    <w:p>
      <w:pPr>
        <w:pStyle w:val="Normal"/>
        <w:widowControl w:val="false"/>
        <w:autoSpaceDE w:val="false"/>
        <w:spacing w:lineRule="exact" w:line="297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V/v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ò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iệ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4" w:right="371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63415</wp:posOffset>
                </wp:positionH>
                <wp:positionV relativeFrom="page">
                  <wp:posOffset>1240155</wp:posOffset>
                </wp:positionV>
                <wp:extent cx="1485900" cy="9525"/>
                <wp:effectExtent l="3175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5">
                              <a:moveTo>
                                <a:pt x="0" y="15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5" path="m0,15l2340,0e" stroked="t" o:allowincell="f" style="position:absolute;margin-left:351.45pt;margin-top:97.65pt;width:116.95pt;height:0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tLeast" w:line="500" w:before="8" w:after="0"/>
        <w:ind w:left="1590" w:right="12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Ắ</w:t>
      </w:r>
      <w:r>
        <w:rPr>
          <w:rFonts w:cs="Times New Roman" w:ascii="Times New Roman" w:hAnsi="Times New Roman"/>
          <w:b/>
          <w:bCs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00" w:right="700" w:gutter="0" w:header="0" w:top="1200" w:footer="730" w:bottom="7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</w:t>
      </w:r>
    </w:p>
    <w:p>
      <w:pPr>
        <w:sectPr>
          <w:type w:val="continuous"/>
          <w:pgSz w:w="11920" w:h="16838"/>
          <w:pgMar w:left="1600" w:right="700" w:gutter="0" w:header="0" w:top="1200" w:footer="730" w:bottom="786"/>
          <w:cols w:num="2" w:equalWidth="false" w:sep="false">
            <w:col w:w="609" w:space="58"/>
            <w:col w:w="8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à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20" w:h="16838"/>
          <w:pgMar w:left="1600" w:right="700" w:gutter="0" w:header="0" w:top="1200" w:footer="730" w:bottom="7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421" w:firstLine="56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ế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 qu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0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9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7" w:right="3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l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sử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600" w:right="740" w:gutter="0" w:header="0" w:top="1040" w:footer="73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8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xin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ò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ỏ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B 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l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h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 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B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1020" w:footer="73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69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ì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6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2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740" w:gutter="0" w:header="0" w:top="1040" w:footer="73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8me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CM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khỏ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1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ắk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600" w:right="740" w:gutter="0" w:header="0" w:top="1040" w:footer="73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249" w:right="26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 S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ắk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35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ằ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ắ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38"/>
          <w:pgMar w:left="1600" w:right="740" w:gutter="0" w:header="0" w:top="1040" w:footer="73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c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69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</w:rPr>
        <w:t>4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c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ện,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r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3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ắk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5" w:right="3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" w:right="267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38"/>
          <w:pgMar w:left="1600" w:right="740" w:gutter="0" w:header="0" w:top="1040" w:footer="73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 đ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1"/>
          <w:sz w:val="28"/>
          <w:szCs w:val="28"/>
        </w:rPr>
        <w:t>AA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1"/>
          <w:sz w:val="28"/>
          <w:szCs w:val="28"/>
        </w:rPr>
        <w:t>AA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 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ận </w:t>
      </w:r>
      <w:r>
        <w:rPr>
          <w:rFonts w:cs="Times New Roman" w:ascii="Times New Roman" w:hAnsi="Times New Roman"/>
          <w:b/>
          <w:b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                                         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2"/>
        </w:rPr>
        <w:t>ẵ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;                        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ă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ă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 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 xml:space="preserve">;                                               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Đ</w:t>
      </w:r>
      <w:r>
        <w:rPr>
          <w:rFonts w:cs="Times New Roman" w:ascii="Times New Roman" w:hAnsi="Times New Roman"/>
          <w:b/>
          <w:bCs/>
        </w:rPr>
        <w:t xml:space="preserve">ã </w:t>
      </w:r>
      <w:r>
        <w:rPr>
          <w:rFonts w:cs="Times New Roman" w:ascii="Times New Roman" w:hAnsi="Times New Roman"/>
          <w:b/>
          <w:bCs/>
          <w:spacing w:val="-3"/>
        </w:rPr>
        <w:t>k</w:t>
      </w:r>
      <w:r>
        <w:rPr>
          <w:rFonts w:cs="Times New Roman" w:ascii="Times New Roman" w:hAnsi="Times New Roman"/>
          <w:b/>
          <w:bCs/>
        </w:rPr>
        <w:t>ý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ưu</w:t>
      </w:r>
    </w:p>
    <w:p>
      <w:pPr>
        <w:pStyle w:val="Normal"/>
        <w:widowControl w:val="false"/>
        <w:autoSpaceDE w:val="false"/>
        <w:spacing w:lineRule="auto" w:line="240" w:before="74" w:after="0"/>
        <w:ind w:left="528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ng</w:t>
      </w:r>
    </w:p>
    <w:sectPr>
      <w:footerReference w:type="default" r:id="rId9"/>
      <w:type w:val="nextPage"/>
      <w:pgSz w:w="11920" w:h="16838"/>
      <w:pgMar w:left="1600" w:right="740" w:gutter="0" w:header="0" w:top="1040" w:footer="73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10089515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4.4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20:00Z</dcterms:created>
  <dc:creator>ADMIN</dc:creator>
  <dc:description>Document was created by {applicationname}, version: {version}</dc:description>
  <cp:keywords/>
  <dc:language>en-US</dc:language>
  <cp:lastModifiedBy>adminpc</cp:lastModifiedBy>
  <dcterms:modified xsi:type="dcterms:W3CDTF">2023-01-30T04:20:00Z</dcterms:modified>
  <cp:revision>2</cp:revision>
  <dc:subject/>
  <dc:title/>
</cp:coreProperties>
</file>