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102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H C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sz w:val="24"/>
          <w:szCs w:val="24"/>
        </w:rPr>
        <w:t>AU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right="2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/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2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S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7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7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exact" w:line="293" w:before="0" w:after="0"/>
        <w:ind w:left="1191" w:right="79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V/v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ranh</w:t>
      </w:r>
      <w:r>
        <w:rPr>
          <w:rFonts w:cs="Times New Roman" w:ascii="Times New Roman" w:hAnsi="Times New Roman"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position w:val="-1"/>
          <w:sz w:val="26"/>
          <w:szCs w:val="26"/>
        </w:rPr>
        <w:t>hấp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hụ</w:t>
      </w:r>
      <w:r>
        <w:rPr>
          <w:rFonts w:cs="Times New Roman" w:ascii="Times New Roman" w:hAnsi="Times New Roman"/>
          <w:position w:val="-1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auto" w:line="240" w:before="68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0" w:after="0"/>
        <w:ind w:left="1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ộ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ậ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ự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hú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sectPr>
          <w:type w:val="continuous"/>
          <w:pgSz w:w="11920" w:h="16860"/>
          <w:pgMar w:left="1600" w:right="440" w:gutter="0" w:header="0" w:top="1060" w:footer="0" w:bottom="280"/>
          <w:cols w:num="2" w:equalWidth="false" w:sep="false">
            <w:col w:w="4088" w:space="658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0" w:right="41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59" w:right="16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4" w:right="2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4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81" w:after="0"/>
        <w:ind w:left="4382" w:right="33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</w:p>
    <w:p>
      <w:pPr>
        <w:pStyle w:val="Normal"/>
        <w:widowControl w:val="false"/>
        <w:autoSpaceDE w:val="false"/>
        <w:spacing w:lineRule="auto" w:line="240" w:before="79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à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i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31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33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P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31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3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1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33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3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33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33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P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4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40" w:before="38" w:after="0"/>
        <w:ind w:left="3789" w:right="3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y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 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7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4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8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60"/>
          <w:pgMar w:left="1600" w:right="740" w:gutter="0" w:header="0" w:top="1060" w:footer="1091" w:bottom="114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01" w:right="6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99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</w:p>
    <w:p>
      <w:pPr>
        <w:sectPr>
          <w:footerReference w:type="default" r:id="rId3"/>
          <w:type w:val="nextPage"/>
          <w:pgSz w:w="11920" w:h="16860"/>
          <w:pgMar w:left="1600" w:right="740" w:gutter="0" w:header="0" w:top="1060" w:footer="1091" w:bottom="1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</w:p>
    <w:p>
      <w:pPr>
        <w:sectPr>
          <w:type w:val="continuous"/>
          <w:pgSz w:w="11920" w:h="16860"/>
          <w:pgMar w:left="1600" w:right="740" w:gutter="0" w:header="0" w:top="1060" w:footer="1091" w:bottom="1147"/>
          <w:cols w:num="2" w:equalWidth="false" w:sep="false">
            <w:col w:w="434" w:space="388"/>
            <w:col w:w="8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02" w:right="735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ụ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0" w:before="1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1" w:right="26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1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ừ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 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8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sectPr>
          <w:type w:val="continuous"/>
          <w:pgSz w:w="11920" w:h="16860"/>
          <w:pgMar w:left="1600" w:right="740" w:gutter="0" w:header="0" w:top="1060" w:footer="1091" w:bottom="11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2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â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spacing w:val="-1"/>
          <w:sz w:val="28"/>
          <w:szCs w:val="28"/>
        </w:rPr>
        <w:t>7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â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4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40" w:before="58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26" w:after="0"/>
        <w:ind w:left="102" w:right="6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154" w:right="34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ễ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781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</w:p>
    <w:p>
      <w:pPr>
        <w:sectPr>
          <w:footerReference w:type="default" r:id="rId4"/>
          <w:type w:val="nextPage"/>
          <w:pgSz w:w="11920" w:h="16860"/>
          <w:pgMar w:left="1600" w:right="740" w:gutter="0" w:header="0" w:top="1060" w:footer="1091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4" w:after="0"/>
        <w:ind w:left="102" w:right="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ả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62" w:after="0"/>
        <w:ind w:lef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42" w:right="59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98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442" w:right="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i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42"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uyết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ê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6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7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442" w:right="6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footerReference w:type="default" r:id="rId5"/>
          <w:type w:val="nextPage"/>
          <w:pgSz w:w="11920" w:h="16860"/>
          <w:pgMar w:left="1260" w:right="740" w:gutter="0" w:header="0" w:top="1060" w:footer="1091" w:bottom="1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40" w:before="51" w:after="0"/>
        <w:ind w:left="118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ki</w:t>
      </w:r>
      <w:r>
        <w:rPr>
          <w:rFonts w:cs="Times New Roman" w:ascii="Times New Roman" w:hAnsi="Times New Roman"/>
          <w:spacing w:val="-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 sát nh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C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;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ò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á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ú T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ú T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ự;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 hồ sơ;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 V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M: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CM).</w:t>
      </w:r>
    </w:p>
    <w:p>
      <w:pPr>
        <w:pStyle w:val="Normal"/>
        <w:widowControl w:val="false"/>
        <w:autoSpaceDE w:val="false"/>
        <w:spacing w:lineRule="auto" w:line="283" w:before="24" w:after="0"/>
        <w:ind w:right="608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T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ơ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sectPr>
          <w:type w:val="continuous"/>
          <w:pgSz w:w="11920" w:h="16860"/>
          <w:pgMar w:left="1260" w:right="740" w:gutter="0" w:header="0" w:top="1060" w:footer="1091" w:bottom="1147"/>
          <w:cols w:num="2" w:equalWidth="false" w:sep="false">
            <w:col w:w="3853" w:space="910"/>
            <w:col w:w="5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6"/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4590" w:right="37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590" w:right="37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sectPr>
      <w:footerReference w:type="default" r:id="rId7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ge">
                <wp:posOffset>9833610</wp:posOffset>
              </wp:positionV>
              <wp:extent cx="139700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74.3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ge">
                <wp:posOffset>9833610</wp:posOffset>
              </wp:positionV>
              <wp:extent cx="139700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74.3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40" w:leader="none"/>
        <w:tab w:val="right" w:pos="98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29:00Z</dcterms:created>
  <dc:creator>User</dc:creator>
  <dc:description>Document was created by {applicationname}, version: {version}</dc:description>
  <cp:keywords/>
  <dc:language>en-US</dc:language>
  <cp:lastModifiedBy>adminpc</cp:lastModifiedBy>
  <dcterms:modified xsi:type="dcterms:W3CDTF">2022-11-15T08:29:00Z</dcterms:modified>
  <cp:revision>2</cp:revision>
  <dc:subject/>
  <dc:title>TOÀ ÁN NHÂN DÂN</dc:title>
</cp:coreProperties>
</file>