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810" w:right="187" w:hanging="151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47495</wp:posOffset>
                </wp:positionH>
                <wp:positionV relativeFrom="paragraph">
                  <wp:posOffset>440690</wp:posOffset>
                </wp:positionV>
                <wp:extent cx="12941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0">
                              <a:moveTo>
                                <a:pt x="0" y="0"/>
                              </a:moveTo>
                              <a:lnTo>
                                <a:pt x="20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8,0e" stroked="t" o:allowincell="f" style="position:absolute;margin-left:121.85pt;margin-top:34.7pt;width:101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</w:t>
      </w:r>
    </w:p>
    <w:p>
      <w:pPr>
        <w:pStyle w:val="Normal"/>
        <w:widowControl w:val="false"/>
        <w:autoSpaceDE w:val="false"/>
        <w:spacing w:lineRule="auto" w:line="240" w:before="72" w:after="0"/>
        <w:ind w:left="-42" w:righ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 w:before="1" w:after="0"/>
        <w:ind w:left="1082" w:right="13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67" w:before="0" w:after="0"/>
        <w:ind w:left="1362" w:right="1673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–</w:t>
      </w:r>
      <w:r>
        <w:rPr>
          <w:rFonts w:cs="Times New Roman" w:ascii="Times New Roman" w:hAnsi="Times New Roman"/>
          <w:b/>
          <w:bCs/>
          <w:sz w:val="17"/>
          <w:szCs w:val="17"/>
        </w:rPr>
        <w:t>–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060" w:footer="441" w:bottom="497"/>
          <w:pgNumType w:start="1" w:fmt="decimal"/>
          <w:cols w:num="2" w:equalWidth="false" w:sep="false">
            <w:col w:w="3329" w:space="556"/>
            <w:col w:w="5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83" w:right="1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6" w:right="2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822" w:right="2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" w:after="0"/>
        <w:ind w:left="45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3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ới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ị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20" w:gutter="0" w:header="0" w:top="1060" w:footer="441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3323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3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ế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C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c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1" w:firstLine="5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L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 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02" w:right="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39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31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36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2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781" w:right="7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u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1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1" w:before="0" w:after="0"/>
        <w:ind w:left="781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57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781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a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.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31" w:after="0"/>
        <w:ind w:left="6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22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2" w:right="26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ữ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 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0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0" w:after="0"/>
        <w:ind w:left="4178" w:right="3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778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778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1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1060" w:footer="441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2240" w:h="15840"/>
          <w:pgMar w:left="1600" w:right="1020" w:gutter="0" w:header="0" w:top="1060" w:footer="441" w:bottom="497"/>
          <w:cols w:num="2" w:equalWidth="false" w:sep="false">
            <w:col w:w="727" w:space="94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00" w:right="1020" w:gutter="0" w:header="0" w:top="1060" w:footer="441" w:bottom="4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5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ể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ệ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>ụ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-17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4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>b</w:t>
      </w:r>
      <w:r>
        <w:rPr>
          <w:rFonts w:cs="Times New Roman" w:ascii="Times New Roman" w:hAnsi="Times New Roman"/>
          <w:spacing w:val="-12"/>
          <w:sz w:val="20"/>
          <w:szCs w:val="20"/>
        </w:rPr>
        <w:t>ả</w:t>
      </w:r>
      <w:r>
        <w:rPr>
          <w:rFonts w:cs="Times New Roman" w:ascii="Times New Roman" w:hAnsi="Times New Roman"/>
          <w:spacing w:val="-16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4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ổ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ư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á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ề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ư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ơ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44" w:righ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.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42" w:after="0"/>
        <w:ind w:left="443" w:right="7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sectPr>
          <w:type w:val="continuous"/>
          <w:pgSz w:w="12240" w:h="15840"/>
          <w:pgMar w:left="1600" w:right="1020" w:gutter="0" w:header="0" w:top="1060" w:footer="441" w:bottom="497"/>
          <w:cols w:num="2" w:equalWidth="false" w:sep="false">
            <w:col w:w="3621" w:space="964"/>
            <w:col w:w="5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74" w:right="4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footerReference w:type="default" r:id="rId8"/>
      <w:type w:val="nextPage"/>
      <w:pgSz w:w="12240" w:h="15840"/>
      <w:pgMar w:left="1720" w:right="1720" w:gutter="0" w:header="0" w:top="1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7325</wp:posOffset>
              </wp:positionH>
              <wp:positionV relativeFrom="page">
                <wp:posOffset>963866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58.9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2:00Z</dcterms:created>
  <dc:creator>Windows User</dc:creator>
  <dc:description>Document was created by {applicationname}, version: {version}</dc:description>
  <cp:keywords/>
  <dc:language>en-US</dc:language>
  <cp:lastModifiedBy>adminpc</cp:lastModifiedBy>
  <dcterms:modified xsi:type="dcterms:W3CDTF">2022-07-12T07:12:00Z</dcterms:modified>
  <cp:revision>2</cp:revision>
  <dc:subject/>
  <dc:title/>
</cp:coreProperties>
</file>