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1200" w:right="-41" w:hanging="9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3550</wp:posOffset>
                </wp:positionH>
                <wp:positionV relativeFrom="paragraph">
                  <wp:posOffset>408940</wp:posOffset>
                </wp:positionV>
                <wp:extent cx="8108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0">
                              <a:moveTo>
                                <a:pt x="0" y="0"/>
                              </a:moveTo>
                              <a:lnTo>
                                <a:pt x="12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7,0e" stroked="t" o:allowincell="f" style="position:absolute;margin-left:136.5pt;margin-top:32.2pt;width:63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TẠ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/2023/H</w:t>
      </w:r>
      <w:r>
        <w:rPr>
          <w:rFonts w:cs="Times New Roman" w:ascii="Times New Roman" w:hAnsi="Times New Roman"/>
          <w:spacing w:val="2"/>
          <w:sz w:val="24"/>
          <w:szCs w:val="24"/>
        </w:rPr>
        <w:t>S-</w:t>
      </w:r>
      <w:r>
        <w:rPr>
          <w:rFonts w:cs="Times New Roman" w:ascii="Times New Roman" w:hAnsi="Times New Roman"/>
          <w:spacing w:val="1"/>
          <w:sz w:val="24"/>
          <w:szCs w:val="24"/>
        </w:rPr>
        <w:t>PT</w:t>
      </w:r>
    </w:p>
    <w:p>
      <w:pPr>
        <w:pStyle w:val="Normal"/>
        <w:widowControl w:val="false"/>
        <w:autoSpaceDE w:val="false"/>
        <w:spacing w:lineRule="exact" w:line="271" w:before="0" w:after="0"/>
        <w:ind w:lef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: 1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60" w:after="0"/>
        <w:ind w:left="1035" w:right="240" w:hanging="1035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 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sectPr>
          <w:footerReference w:type="default" r:id="rId2"/>
          <w:type w:val="nextPage"/>
          <w:pgSz w:w="11906" w:h="16860"/>
          <w:pgMar w:left="1460" w:right="860" w:gutter="0" w:header="0" w:top="780" w:footer="292" w:bottom="348"/>
          <w:pgNumType w:start="1" w:fmt="decimal"/>
          <w:cols w:num="2" w:equalWidth="false" w:sep="false">
            <w:col w:w="3707" w:space="584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78" w:right="390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7845</wp:posOffset>
                </wp:positionH>
                <wp:positionV relativeFrom="paragraph">
                  <wp:posOffset>-754380</wp:posOffset>
                </wp:positionV>
                <wp:extent cx="1854835" cy="635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0">
                              <a:moveTo>
                                <a:pt x="0" y="0"/>
                              </a:moveTo>
                              <a:lnTo>
                                <a:pt x="2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0,0e" stroked="t" o:allowincell="f" style="position:absolute;margin-left:342.35pt;margin-top:-59.4pt;width:14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53" w:before="47" w:after="0"/>
        <w:ind w:left="1375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ồn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ợng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1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h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56" w:right="7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59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h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60"/>
          <w:pgMar w:left="1460" w:right="860" w:gutter="0" w:header="0" w:top="780" w:footer="292" w:bottom="3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auto" w:line="240" w:before="48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3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3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z w:val="28"/>
          <w:szCs w:val="28"/>
        </w:rPr>
        <w:t>y 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tLeast" w:line="370" w:before="2" w:after="0"/>
        <w:ind w:left="10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59" w:right="3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 nh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ã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60"/>
          <w:pgMar w:left="1460" w:right="860" w:gutter="0" w:header="0" w:top="1200" w:footer="292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276" w:before="69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 v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i B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ê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ở c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m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i/>
          <w:iCs/>
          <w:sz w:val="28"/>
          <w:szCs w:val="28"/>
        </w:rPr>
        <w:t>m 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cm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 c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ũ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cm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ũ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sectPr>
          <w:footerReference w:type="default" r:id="rId4"/>
          <w:type w:val="nextPage"/>
          <w:pgSz w:w="11906" w:h="16860"/>
          <w:pgMar w:left="1460" w:right="860" w:gutter="0" w:header="0" w:top="1200" w:footer="292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00" w:right="78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69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ó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3" w:before="1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S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6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GĐ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 k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3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ĐP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6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06" w:h="16860"/>
          <w:pgMar w:left="1460" w:right="860" w:gutter="0" w:header="0" w:top="1200" w:footer="292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 c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73" w:before="69" w:after="0"/>
        <w:ind w:left="100" w:right="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 c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ấ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ý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6" w:before="1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5]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ĐP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6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…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39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8548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48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8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06" w:h="16860"/>
          <w:pgMar w:left="1460" w:right="860" w:gutter="0" w:header="0" w:top="1200" w:footer="292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69" w:after="0"/>
        <w:ind w:left="100" w:right="72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L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+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00" w:right="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 ý k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16" w:right="26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ệ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a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0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73" w:before="5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ập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sectPr>
          <w:footerReference w:type="default" r:id="rId7"/>
          <w:type w:val="nextPage"/>
          <w:pgSz w:w="11906" w:h="16860"/>
          <w:pgMar w:left="1460" w:right="860" w:gutter="0" w:header="0" w:top="1200" w:footer="292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)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ồ c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ớ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T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3" w:before="69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GĐTT</w:t>
      </w:r>
      <w:r>
        <w:rPr>
          <w:rFonts w:cs="Times New Roman" w:ascii="Times New Roman" w:hAnsi="Times New Roman"/>
          <w:sz w:val="28"/>
          <w:szCs w:val="28"/>
        </w:rPr>
        <w:t>.2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i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ổ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</w:rPr>
        <w:t>ẫn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z w:val="28"/>
          <w:szCs w:val="28"/>
        </w:rPr>
        <w:t>ặc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ác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ế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>àm 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. Bên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ạ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z w:val="28"/>
          <w:szCs w:val="28"/>
        </w:rPr>
        <w:t>au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ới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ại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333333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ân</w:t>
      </w:r>
      <w:r>
        <w:rPr>
          <w:rFonts w:cs="Times New Roman" w:ascii="Times New Roman" w:hAnsi="Times New Roman"/>
          <w:color w:val="333333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333333"/>
          <w:sz w:val="28"/>
          <w:szCs w:val="28"/>
        </w:rPr>
        <w:t>an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ệ</w:t>
      </w:r>
      <w:r>
        <w:rPr>
          <w:rFonts w:cs="Times New Roman" w:ascii="Times New Roman" w:hAnsi="Times New Roman"/>
          <w:color w:val="333333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 cáo</w:t>
      </w:r>
      <w:r>
        <w:rPr>
          <w:rFonts w:cs="Times New Roman" w:ascii="Times New Roman" w:hAnsi="Times New Roman"/>
          <w:color w:val="333333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 dọ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tứ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06" w:h="16860"/>
          <w:pgMar w:left="1460" w:right="860" w:gutter="0" w:header="0" w:top="1200" w:footer="292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0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m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ườ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…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n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ng)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”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ồ c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3" w:before="69" w:after="0"/>
        <w:ind w:left="10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ữ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được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n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đ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à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a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4" w:after="0"/>
        <w:ind w:left="100" w:right="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 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m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ố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ớ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vệ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é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u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vì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…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 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ĐXX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00" w:right="79"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sử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74"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120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footerReference w:type="default" r:id="rId9"/>
          <w:type w:val="nextPage"/>
          <w:pgSz w:w="11906" w:h="16860"/>
          <w:pgMar w:left="1460" w:right="860" w:gutter="0" w:header="0" w:top="1200" w:footer="292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145" w:right="34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70" w:before="34" w:after="0"/>
        <w:ind w:left="100"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73" w:before="47" w:after="0"/>
        <w:ind w:left="100" w:right="53" w:firstLine="7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1" w:after="0"/>
        <w:ind w:left="80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0" w:right="54" w:firstLine="77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ị 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0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0" w:right="54" w:firstLine="7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212121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212121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212121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color w:val="212121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position w:val="-1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06" w:h="16860"/>
          <w:pgMar w:left="1460" w:right="880" w:gutter="0" w:header="0" w:top="1200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DT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ụ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ẵ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ỉ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ỉ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ỉ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ỉ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ò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ỉ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m thuộc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9" w:after="0"/>
        <w:ind w:left="235" w:right="714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ụ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đị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-22" w:right="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T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w w:val="98"/>
          <w:sz w:val="26"/>
          <w:szCs w:val="26"/>
        </w:rPr>
        <w:t>ĐỒN</w:t>
      </w:r>
      <w:r>
        <w:rPr>
          <w:rFonts w:cs="Times New Roman" w:ascii="Times New Roman" w:hAnsi="Times New Roman"/>
          <w:b/>
          <w:bCs/>
          <w:color w:val="000000"/>
          <w:w w:val="98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X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w w:val="98"/>
          <w:sz w:val="26"/>
          <w:szCs w:val="26"/>
        </w:rPr>
        <w:t>PHÚ</w:t>
      </w:r>
      <w:r>
        <w:rPr>
          <w:rFonts w:cs="Times New Roman" w:ascii="Times New Roman" w:hAnsi="Times New Roman"/>
          <w:b/>
          <w:bCs/>
          <w:color w:val="000000"/>
          <w:w w:val="98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10"/>
          <w:w w:val="98"/>
          <w:sz w:val="26"/>
          <w:szCs w:val="26"/>
        </w:rPr>
        <w:t>THẨ</w:t>
      </w:r>
      <w:r>
        <w:rPr>
          <w:rFonts w:cs="Times New Roman" w:ascii="Times New Roman" w:hAnsi="Times New Roman"/>
          <w:b/>
          <w:bCs/>
          <w:color w:val="000000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0"/>
          <w:w w:val="98"/>
          <w:sz w:val="26"/>
          <w:szCs w:val="26"/>
        </w:rPr>
        <w:t xml:space="preserve"> PHÁ</w:t>
      </w:r>
      <w:r>
        <w:rPr>
          <w:rFonts w:cs="Times New Roman" w:ascii="Times New Roman" w:hAnsi="Times New Roman"/>
          <w:b/>
          <w:bCs/>
          <w:color w:val="000000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TỌ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w w:val="98"/>
          <w:sz w:val="26"/>
          <w:szCs w:val="26"/>
        </w:rPr>
        <w:t>PHIÊ</w:t>
      </w:r>
      <w:r>
        <w:rPr>
          <w:rFonts w:cs="Times New Roman" w:ascii="Times New Roman" w:hAnsi="Times New Roman"/>
          <w:b/>
          <w:bCs/>
          <w:color w:val="000000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7" w:right="227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8" w:right="15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ớc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sectPr>
      <w:type w:val="continuous"/>
      <w:pgSz w:w="11906" w:h="16860"/>
      <w:pgMar w:left="1460" w:right="880" w:gutter="0" w:header="0" w:top="1200" w:footer="292" w:bottom="348"/>
      <w:cols w:num="2" w:equalWidth="false" w:sep="false">
        <w:col w:w="4342" w:space="262"/>
        <w:col w:w="49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4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31494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2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6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5-25T10:56:00Z</dcterms:modified>
  <cp:revision>2</cp:revision>
  <dc:subject/>
  <dc:title/>
</cp:coreProperties>
</file>