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72" w:after="0"/>
        <w:ind w:left="1225" w:right="-45" w:hanging="111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42770</wp:posOffset>
                </wp:positionH>
                <wp:positionV relativeFrom="paragraph">
                  <wp:posOffset>494665</wp:posOffset>
                </wp:positionV>
                <wp:extent cx="84963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" h="0">
                              <a:moveTo>
                                <a:pt x="0" y="0"/>
                              </a:moveTo>
                              <a:lnTo>
                                <a:pt x="133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8,0e" stroked="t" o:allowincell="f" style="position:absolute;margin-left:145.1pt;margin-top:38.95pt;width:66.8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ẤP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AO TẠ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À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50" w:before="0" w:after="0"/>
        <w:ind w:left="102" w:right="57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72" w:after="0"/>
        <w:ind w:left="-44" w:right="72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25" w:after="0"/>
        <w:ind w:left="1061" w:right="102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22470</wp:posOffset>
                </wp:positionH>
                <wp:positionV relativeFrom="paragraph">
                  <wp:posOffset>278765</wp:posOffset>
                </wp:positionV>
                <wp:extent cx="193357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5" h="0">
                              <a:moveTo>
                                <a:pt x="0" y="0"/>
                              </a:moveTo>
                              <a:lnTo>
                                <a:pt x="30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5,0e" stroked="t" o:allowincell="f" style="position:absolute;margin-left:356.1pt;margin-top:21.95pt;width:152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38"/>
          <w:pgMar w:left="1600" w:right="480" w:gutter="0" w:header="0" w:top="720" w:footer="452" w:bottom="508"/>
          <w:pgNumType w:start="1" w:fmt="decimal"/>
          <w:cols w:num="2" w:equalWidth="false" w:sep="false">
            <w:col w:w="3813" w:space="480"/>
            <w:col w:w="5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42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528" w:before="37" w:after="0"/>
        <w:ind w:left="1479" w:right="20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ƯỚC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AM </w: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ẤP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AO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À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ỘI</w:t>
      </w:r>
    </w:p>
    <w:p>
      <w:pPr>
        <w:pStyle w:val="Normal"/>
        <w:widowControl w:val="false"/>
        <w:autoSpaceDE w:val="false"/>
        <w:spacing w:lineRule="auto" w:line="240" w:before="37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;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4673" w:right="2289" w:hanging="385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55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i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143" w:right="47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n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pacing w:val="8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9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6/</w:t>
      </w:r>
      <w:r>
        <w:rPr>
          <w:rFonts w:cs="Times New Roman" w:ascii="Times New Roman" w:hAnsi="Times New Roman"/>
          <w:spacing w:val="-6"/>
          <w:sz w:val="28"/>
          <w:szCs w:val="28"/>
        </w:rPr>
        <w:t>TL</w:t>
      </w:r>
      <w:r>
        <w:rPr>
          <w:rFonts w:cs="Times New Roman" w:ascii="Times New Roman" w:hAnsi="Times New Roman"/>
          <w:spacing w:val="-5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ằ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 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ế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,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H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 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ấ</w:t>
      </w:r>
      <w:r>
        <w:rPr>
          <w:rFonts w:cs="Times New Roman" w:ascii="Times New Roman" w:hAnsi="Times New Roman"/>
          <w:spacing w:val="-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0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/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:</w:t>
      </w:r>
    </w:p>
    <w:p>
      <w:pPr>
        <w:sectPr>
          <w:type w:val="continuous"/>
          <w:pgSz w:w="11920" w:h="16838"/>
          <w:pgMar w:left="1600" w:right="480" w:gutter="0" w:header="0" w:top="720" w:footer="452" w:bottom="50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4" w:after="0"/>
        <w:rPr/>
      </w:pPr>
      <w:r>
        <w:br w:type="column"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6" w:before="2" w:after="0"/>
        <w:ind w:left="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õ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,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ai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:</w:t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060" w:footer="452" w:bottom="508"/>
          <w:pgNumType w:fmt="decimal"/>
          <w:cols w:num="2" w:equalWidth="false" w:sep="false">
            <w:col w:w="468" w:space="354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9" w:after="0"/>
        <w:ind w:left="102" w:right="61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.</w:t>
      </w:r>
    </w:p>
    <w:p>
      <w:pPr>
        <w:pStyle w:val="Normal"/>
        <w:widowControl w:val="false"/>
        <w:autoSpaceDE w:val="false"/>
        <w:spacing w:lineRule="exact" w:line="32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9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6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ỉ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i;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6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898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ộ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xu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/202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13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97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Ho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t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a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3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H3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6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a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ù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3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ở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4"/>
          <w:sz w:val="28"/>
          <w:szCs w:val="28"/>
        </w:rPr>
        <w:t>vố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4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H3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o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ộ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u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ộ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ở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ỉnh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ộ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7/20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continuous"/>
          <w:pgSz w:w="11920" w:h="16838"/>
          <w:pgMar w:left="1600" w:right="1020" w:gutter="0" w:header="0" w:top="1060" w:footer="452" w:bottom="50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7/8/202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ê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4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h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41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F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s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1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q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firstLine="895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Kho</w:t>
      </w:r>
      <w:r>
        <w:rPr>
          <w:rFonts w:cs="Times New Roman" w:ascii="Times New Roman" w:hAnsi="Times New Roman"/>
          <w:spacing w:val="3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p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29/11/2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8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30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8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F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ầ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F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s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do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4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Ji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197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J</w:t>
      </w:r>
      <w:r>
        <w:rPr>
          <w:rFonts w:cs="Times New Roman" w:ascii="Times New Roman" w:hAnsi="Times New Roman"/>
          <w:spacing w:val="3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uô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198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Z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8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2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ề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8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3"/>
          <w:sz w:val="28"/>
          <w:szCs w:val="28"/>
        </w:rPr>
        <w:t>ằ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9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i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Thọ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é”)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F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tu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9A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29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uố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T1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o 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đ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5"/>
          <w:sz w:val="28"/>
          <w:szCs w:val="28"/>
        </w:rPr>
        <w:t>o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10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9/6/202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060" w:footer="452" w:bottom="5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4"/>
          <w:sz w:val="28"/>
          <w:szCs w:val="28"/>
        </w:rPr>
        <w:t>xuố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T3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nh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T1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4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ngư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o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Ji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4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Ji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198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ũ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ọ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ư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D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ê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3"/>
          <w:sz w:val="28"/>
          <w:szCs w:val="28"/>
        </w:rPr>
        <w:t>xo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D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uố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ư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Q1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pacing w:val="4"/>
          <w:sz w:val="28"/>
          <w:szCs w:val="28"/>
        </w:rPr>
        <w:t>ng d</w:t>
      </w:r>
      <w:r>
        <w:rPr>
          <w:rFonts w:cs="Times New Roman" w:ascii="Times New Roman" w:hAnsi="Times New Roman"/>
          <w:spacing w:val="3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09/5/202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0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4588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9/5/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9/7/202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firstLine="89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ê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Ji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L1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9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1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ợ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Ji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Ji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1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ng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9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1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r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8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0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8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ằ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ư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ú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010056389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tin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kho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ê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Ji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mẹ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g/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g/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ư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060" w:footer="452" w:bottom="5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02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1</w:t>
      </w:r>
    </w:p>
    <w:p>
      <w:pPr>
        <w:pStyle w:val="Normal"/>
        <w:widowControl w:val="false"/>
        <w:autoSpaceDE w:val="false"/>
        <w:spacing w:lineRule="exact" w:line="322" w:before="58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Ji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Ji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2/11/20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1012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/11/202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30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uố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gh</w:t>
      </w:r>
      <w:r>
        <w:rPr>
          <w:rFonts w:cs="Times New Roman" w:ascii="Times New Roman" w:hAnsi="Times New Roman"/>
          <w:spacing w:val="6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30/11/202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H3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F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>0E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10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0/11/202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Q1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i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Ji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o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Ji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9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Kho</w:t>
      </w:r>
      <w:r>
        <w:rPr>
          <w:rFonts w:cs="Times New Roman" w:ascii="Times New Roman" w:hAnsi="Times New Roman"/>
          <w:spacing w:val="3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2/12/202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Ji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Ji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3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F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tun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10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u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 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ứn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)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ờ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k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m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6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l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>b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3"/>
          <w:sz w:val="28"/>
          <w:szCs w:val="28"/>
        </w:rPr>
        <w:t>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o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kho</w:t>
      </w:r>
      <w:r>
        <w:rPr>
          <w:rFonts w:cs="Times New Roman" w:ascii="Times New Roman" w:hAnsi="Times New Roman"/>
          <w:spacing w:val="3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6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F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tun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103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673339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49900063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ắ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ụng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o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ol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1060" w:footer="452" w:bottom="5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o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o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e 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F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tun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6"/>
          <w:sz w:val="28"/>
          <w:szCs w:val="28"/>
        </w:rPr>
        <w:t>9A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29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292032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hung M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F</w:t>
      </w:r>
      <w:r>
        <w:rPr>
          <w:rFonts w:cs="Times New Roman" w:ascii="Times New Roman" w:hAnsi="Times New Roman"/>
          <w:spacing w:val="6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05856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pho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đị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8920/C09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g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29/01/202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họ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ậ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02/12/202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đị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7011/C09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g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08/10/202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K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Cô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ậ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…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h</w:t>
      </w:r>
      <w:r>
        <w:rPr>
          <w:rFonts w:cs="Times New Roman" w:ascii="Times New Roman" w:hAnsi="Times New Roman"/>
          <w:spacing w:val="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h</w:t>
      </w:r>
      <w:r>
        <w:rPr>
          <w:rFonts w:cs="Times New Roman" w:ascii="Times New Roman" w:hAnsi="Times New Roman"/>
          <w:spacing w:val="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E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ú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C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/11/20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ịnh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167/2013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NĐ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ư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7"/>
          <w:type w:val="nextPage"/>
          <w:pgSz w:w="11920" w:h="16838"/>
          <w:pgMar w:left="1600" w:right="1020" w:gutter="0" w:header="0" w:top="1060" w:footer="452" w:bottom="5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37" w:before="55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4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5/1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196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-P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ằ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1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91" w:after="0"/>
        <w:ind w:left="102" w:right="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/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/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6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an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vụ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ề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á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75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2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b/>
          <w:bCs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9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3" w:after="0"/>
        <w:ind w:left="102" w:right="6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 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u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sectPr>
          <w:footerReference w:type="default" r:id="rId8"/>
          <w:type w:val="nextPage"/>
          <w:pgSz w:w="11920" w:h="16838"/>
          <w:pgMar w:left="1600" w:right="1020" w:gutter="0" w:header="0" w:top="1060" w:footer="452" w:bottom="5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9" w:after="0"/>
        <w:ind w:left="102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1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116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ằ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39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 l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ả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ã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2" w:after="0"/>
        <w:ind w:left="2819" w:right="28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ợ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đ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ợ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7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/20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 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3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7/20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0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9/11/20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y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ò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Ji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ợ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h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9/11/20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ó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sectPr>
          <w:footerReference w:type="default" r:id="rId9"/>
          <w:type w:val="nextPage"/>
          <w:pgSz w:w="11920" w:h="16838"/>
          <w:pgMar w:left="1600" w:right="1020" w:gutter="0" w:header="0" w:top="1060" w:footer="452" w:bottom="5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2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y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y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Ji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Ji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2/11/20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54" w:after="0"/>
        <w:ind w:left="102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4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/12/20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Ji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ô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y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y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đ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Ji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1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ỡ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Bắ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ằ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1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ò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ỉ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/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ã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6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T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ứ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8/G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Đ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86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II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3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ò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29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sectPr>
          <w:footerReference w:type="default" r:id="rId10"/>
          <w:type w:val="nextPage"/>
          <w:pgSz w:w="11920" w:h="16838"/>
          <w:pgMar w:left="1600" w:right="1020" w:gutter="0" w:header="0" w:top="1060" w:footer="452" w:bottom="5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58" w:after="0"/>
        <w:ind w:left="102" w:right="7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S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ậ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14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/20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VQH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/2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2" w:right="365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Y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ầ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-ST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ắt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ằm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6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an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vụ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ề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á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2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11"/>
          <w:type w:val="nextPage"/>
          <w:pgSz w:w="11920" w:h="16838"/>
          <w:pgMar w:left="1600" w:right="1020" w:gutter="0" w:header="0" w:top="1060" w:footer="452" w:bottom="5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270" w:right="174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ơ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0"/>
          <w:szCs w:val="20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</w:rPr>
        <w:t>n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- V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ạ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;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- TAND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à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ô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ụ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HADS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à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ố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- 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ố 1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à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;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ạ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ư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T.</w:t>
      </w:r>
    </w:p>
    <w:p>
      <w:pPr>
        <w:pStyle w:val="Normal"/>
        <w:widowControl w:val="false"/>
        <w:autoSpaceDE w:val="false"/>
        <w:spacing w:lineRule="auto" w:line="240" w:before="81" w:after="0"/>
        <w:ind w:left="757" w:right="87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Ử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4" w:right="7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5" w:right="161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</w:p>
    <w:sectPr>
      <w:footerReference w:type="default" r:id="rId12"/>
      <w:type w:val="nextPage"/>
      <w:pgSz w:w="11920" w:h="16838"/>
      <w:pgMar w:left="1280" w:right="1220" w:gutter="0" w:header="0" w:top="1040" w:footer="452" w:bottom="508"/>
      <w:pgNumType w:fmt="decimal"/>
      <w:cols w:num="2" w:equalWidth="false" w:sep="false">
        <w:col w:w="2942" w:space="1802"/>
        <w:col w:w="46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60165</wp:posOffset>
              </wp:positionH>
              <wp:positionV relativeFrom="page">
                <wp:posOffset>10262870</wp:posOffset>
              </wp:positionV>
              <wp:extent cx="2032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8.1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0:00:00Z</dcterms:created>
  <dc:creator>Windows User</dc:creator>
  <dc:description>Document was created by {applicationname}, version: {version}</dc:description>
  <cp:keywords/>
  <dc:language>en-US</dc:language>
  <cp:lastModifiedBy>PC</cp:lastModifiedBy>
  <dcterms:modified xsi:type="dcterms:W3CDTF">2024-03-16T10:00:00Z</dcterms:modified>
  <cp:revision>2</cp:revision>
  <dc:subject/>
  <dc:title/>
</cp:coreProperties>
</file>