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auto" w:line="240" w:before="1" w:after="0"/>
        <w:ind w:left="483" w:right="61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2720</wp:posOffset>
                </wp:positionH>
                <wp:positionV relativeFrom="paragraph">
                  <wp:posOffset>204470</wp:posOffset>
                </wp:positionV>
                <wp:extent cx="9836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1">
                              <a:moveTo>
                                <a:pt x="0" y="0"/>
                              </a:moveTo>
                              <a:lnTo>
                                <a:pt x="774" y="0"/>
                              </a:lnTo>
                              <a:lnTo>
                                <a:pt x="774" y="0"/>
                              </a:lnTo>
                              <a:lnTo>
                                <a:pt x="15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1" path="m0,0l774,0l774,0l1549,0e" stroked="t" o:allowincell="f" style="position:absolute;margin-left:113.6pt;margin-top:16.1pt;width:77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ẮK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ẮK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4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01/2021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ổ tức.</w:t>
      </w:r>
    </w:p>
    <w:p>
      <w:pPr>
        <w:pStyle w:val="Normal"/>
        <w:widowControl w:val="false"/>
        <w:autoSpaceDE w:val="false"/>
        <w:spacing w:lineRule="auto" w:line="240" w:before="70" w:after="0"/>
        <w:ind w:left="-41" w:right="6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74" w:before="0" w:after="0"/>
        <w:ind w:left="1206" w:right="130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93565</wp:posOffset>
                </wp:positionH>
                <wp:positionV relativeFrom="paragraph">
                  <wp:posOffset>205105</wp:posOffset>
                </wp:positionV>
                <wp:extent cx="171640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0">
                              <a:moveTo>
                                <a:pt x="0" y="0"/>
                              </a:moveTo>
                              <a:lnTo>
                                <a:pt x="27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3,0e" stroked="t" o:allowincell="f" style="position:absolute;margin-left:345.95pt;margin-top:16.15pt;width:135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Độ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ậ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sectPr>
          <w:footerReference w:type="default" r:id="rId2"/>
          <w:type w:val="nextPage"/>
          <w:pgSz w:w="11920" w:h="16838"/>
          <w:pgMar w:left="1580" w:right="840" w:gutter="0" w:header="0" w:top="1320" w:footer="788" w:bottom="844"/>
          <w:pgNumType w:start="1" w:fmt="decimal"/>
          <w:cols w:num="2" w:equalWidth="false" w:sep="false">
            <w:col w:w="3115" w:space="842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81" w:right="40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1721" w:right="18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9" w:right="27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ỈNH Đ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8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3458" w:right="338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24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/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20" w:right="239" w:firstLine="72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20" w:right="238" w:firstLine="72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1" w:right="34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ỘI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G VỤ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sectPr>
          <w:type w:val="continuous"/>
          <w:pgSz w:w="11920" w:h="16838"/>
          <w:pgMar w:left="1580" w:right="840" w:gutter="0" w:header="0" w:top="1320" w:footer="78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20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QT</w:t>
      </w:r>
      <w:r>
        <w:rPr>
          <w:rFonts w:cs="Times New Roman" w:ascii="Times New Roman" w:hAnsi="Times New Roman"/>
          <w:sz w:val="28"/>
          <w:szCs w:val="28"/>
        </w:rPr>
        <w:t>),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Đ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tríc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K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à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</w:p>
    <w:p>
      <w:pPr>
        <w:pStyle w:val="Normal"/>
        <w:widowControl w:val="false"/>
        <w:autoSpaceDE w:val="false"/>
        <w:spacing w:lineRule="exact" w:line="321" w:before="0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2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20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20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9" w:after="0"/>
        <w:ind w:left="120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ổ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22" w:before="56" w:after="0"/>
        <w:ind w:left="12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/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ứ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6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3"/>
          <w:type w:val="nextPage"/>
          <w:pgSz w:w="11920" w:h="16838"/>
          <w:pgMar w:left="1580" w:right="1020" w:gutter="0" w:header="0" w:top="104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9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8/</w:t>
      </w:r>
      <w:r>
        <w:rPr>
          <w:rFonts w:cs="Times New Roman" w:ascii="Times New Roman" w:hAnsi="Times New Roman"/>
          <w:spacing w:val="-6"/>
          <w:sz w:val="28"/>
          <w:szCs w:val="28"/>
        </w:rPr>
        <w:t>NQ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/0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/0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pacing w:val="1"/>
          <w:sz w:val="28"/>
          <w:szCs w:val="28"/>
        </w:rPr>
        <w:t>M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2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ă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56" w:after="0"/>
        <w:ind w:left="120" w:right="66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20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9" w:right="27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HẬ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 CỦ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20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TD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55" w:after="0"/>
        <w:ind w:left="82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20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4"/>
          <w:type w:val="nextPage"/>
          <w:pgSz w:w="11920" w:h="16838"/>
          <w:pgMar w:left="1580" w:right="1020" w:gutter="0" w:header="0" w:top="104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 w:before="1" w:after="0"/>
        <w:ind w:left="120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K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HĐ</w:t>
      </w:r>
      <w:r>
        <w:rPr>
          <w:rFonts w:cs="Times New Roman" w:ascii="Times New Roman" w:hAnsi="Times New Roman"/>
          <w:sz w:val="28"/>
          <w:szCs w:val="28"/>
        </w:rPr>
        <w:t>C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cổ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20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Q- 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20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exact" w:line="312" w:before="0" w:after="0"/>
        <w:ind w:left="120" w:right="86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20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20" w:right="6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/4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/9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8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8/7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/9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9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20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1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3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580" w:right="1020" w:gutter="0" w:header="0" w:top="104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2" w:after="0"/>
        <w:ind w:left="120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/01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4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7</w:t>
      </w:r>
      <w:r>
        <w:rPr>
          <w:rFonts w:cs="Times New Roman" w:ascii="Times New Roman" w:hAnsi="Times New Roman"/>
          <w:spacing w:val="-6"/>
          <w:sz w:val="28"/>
          <w:szCs w:val="28"/>
        </w:rPr>
        <w:t>5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/5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0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20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/8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5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20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7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/1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/0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3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.538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2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5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3" w:right="3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2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2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40" w:hanging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4" w:after="0"/>
        <w:ind w:left="1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/4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/0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2" w:after="0"/>
        <w:ind w:left="120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580" w:right="1020" w:gutter="0" w:header="0" w:top="104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5" w:after="0"/>
        <w:ind w:left="120" w:right="52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3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98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o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4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20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0197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4" w:after="0"/>
        <w:ind w:left="120" w:right="54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2/01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78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0197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9/3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ắ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2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o tại Đ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;              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7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ự;                                          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ý)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ư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 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footerReference w:type="default" r:id="rId7"/>
      <w:type w:val="nextPage"/>
      <w:pgSz w:w="11920" w:h="16838"/>
      <w:pgMar w:left="1580" w:right="1020" w:gutter="0" w:header="0" w:top="1040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6995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25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41:00Z</dcterms:created>
  <dc:creator>Thanh Trang</dc:creator>
  <dc:description>Document was created by {applicationname}, version: {version}</dc:description>
  <cp:keywords/>
  <dc:language>en-US</dc:language>
  <cp:lastModifiedBy>NhuYKNCD</cp:lastModifiedBy>
  <dcterms:modified xsi:type="dcterms:W3CDTF">2021-12-02T01:41:00Z</dcterms:modified>
  <cp:revision>2</cp:revision>
  <dc:subject/>
  <dc:title/>
</cp:coreProperties>
</file>