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69" w:after="0"/>
        <w:ind w:left="1012" w:right="544" w:hanging="30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3870</wp:posOffset>
                </wp:positionH>
                <wp:positionV relativeFrom="paragraph">
                  <wp:posOffset>554990</wp:posOffset>
                </wp:positionV>
                <wp:extent cx="8077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0">
                              <a:moveTo>
                                <a:pt x="0" y="0"/>
                              </a:moveTo>
                              <a:lnTo>
                                <a:pt x="12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2,0e" stroked="t" o:allowincell="f" style="position:absolute;margin-left:138.1pt;margin-top:43.7pt;width:6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8" w:right="55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L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auto" w:line="273" w:before="0" w:after="0"/>
        <w:ind w:left="528" w:righ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4" w:after="0"/>
        <w:ind w:left="528" w:righ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8" w:after="0"/>
        <w:ind w:left="1119" w:right="12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7715</wp:posOffset>
                </wp:positionH>
                <wp:positionV relativeFrom="paragraph">
                  <wp:posOffset>306705</wp:posOffset>
                </wp:positionV>
                <wp:extent cx="20840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0">
                              <a:moveTo>
                                <a:pt x="0" y="0"/>
                              </a:moveTo>
                              <a:lnTo>
                                <a:pt x="32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1,0e" stroked="t" o:allowincell="f" style="position:absolute;margin-left:360.45pt;margin-top:24.15pt;width:164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340" w:right="600" w:gutter="0" w:header="0" w:top="1100" w:footer="412" w:bottom="468"/>
          <w:pgNumType w:start="1" w:fmt="decimal"/>
          <w:cols w:num="2" w:equalWidth="false" w:sep="false">
            <w:col w:w="3950" w:space="38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158" w:right="42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364" w:before="53" w:after="0"/>
        <w:ind w:left="1718" w:right="1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362" w:before="8" w:after="0"/>
        <w:ind w:left="820" w:right="344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: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ô</w:t>
      </w:r>
      <w:r>
        <w:rPr>
          <w:rFonts w:cs="Times New Roman" w:ascii="Times New Roman" w:hAnsi="Times New Roman"/>
          <w:spacing w:val="-1"/>
          <w:sz w:val="28"/>
          <w:szCs w:val="28"/>
        </w:rPr>
        <w:t>ng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sectPr>
          <w:type w:val="continuous"/>
          <w:pgSz w:w="12240" w:h="15840"/>
          <w:pgMar w:left="1340" w:right="600" w:gutter="0" w:header="0" w:top="1100" w:footer="412" w:bottom="4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838" w:right="385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Ụ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Á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5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5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6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340" w:right="640" w:gutter="0" w:header="0" w:top="1100" w:footer="412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0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85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6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26/2016/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VQH</w:t>
      </w:r>
      <w:r>
        <w:rPr>
          <w:rFonts w:cs="Times New Roman" w:ascii="Times New Roman" w:hAnsi="Times New Roman"/>
          <w:spacing w:val="6"/>
          <w:sz w:val="28"/>
          <w:szCs w:val="28"/>
        </w:rPr>
        <w:t>14 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2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đ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72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ỉ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</w:p>
    <w:p>
      <w:pPr>
        <w:sectPr>
          <w:footerReference w:type="default" r:id="rId4"/>
          <w:type w:val="nextPage"/>
          <w:pgSz w:w="12240" w:h="15840"/>
          <w:pgMar w:left="1340" w:right="640" w:gutter="0" w:header="0" w:top="1100" w:footer="412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8" w:after="0"/>
        <w:ind w:left="100" w:right="38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87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P c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8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o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370" w:before="86" w:after="0"/>
        <w:ind w:left="100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tuâ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 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340" w:right="640" w:gutter="0" w:header="0" w:top="1100" w:footer="412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64" w:after="0"/>
        <w:ind w:left="100" w:right="6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v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p K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đơn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 b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g 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đơ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 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h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́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h s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 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K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 ha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a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h nh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k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đa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ông </w:t>
      </w:r>
      <w:r>
        <w:rPr>
          <w:rFonts w:cs="Times New Roman" w:ascii="Times New Roman" w:hAnsi="Times New Roman"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p va 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n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S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 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kho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b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đ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 đơn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ơn 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va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k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không 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q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đ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6"/>
          <w:type w:val="nextPage"/>
          <w:pgSz w:w="12240" w:h="15840"/>
          <w:pgMar w:left="1340" w:right="640" w:gutter="0" w:header="0" w:top="1100" w:footer="412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820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footerReference w:type="default" r:id="rId7"/>
          <w:type w:val="nextPage"/>
          <w:pgSz w:w="12240" w:h="15840"/>
          <w:pgMar w:left="1340" w:right="640" w:gutter="0" w:header="0" w:top="1100" w:footer="412" w:bottom="468"/>
          <w:pgNumType w:fmt="decimal"/>
          <w:cols w:num="2" w:equalWidth="false" w:sep="false">
            <w:col w:w="2401" w:space="2136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26/2016/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VQ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0/12/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1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ỉ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</w:p>
    <w:p>
      <w:pPr>
        <w:sectPr>
          <w:type w:val="continuous"/>
          <w:pgSz w:w="12240" w:h="15840"/>
          <w:pgMar w:left="1340" w:right="640" w:gutter="0" w:header="0" w:top="1100" w:footer="412" w:bottom="4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340" w:right="640" w:gutter="0" w:header="0" w:top="1100" w:footer="412" w:bottom="468"/>
          <w:cols w:num="2" w:equalWidth="false" w:sep="false">
            <w:col w:w="601" w:space="220"/>
            <w:col w:w="9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sectPr>
          <w:type w:val="continuous"/>
          <w:pgSz w:w="12240" w:h="15840"/>
          <w:pgMar w:left="1340" w:right="640" w:gutter="0" w:header="0" w:top="1100" w:footer="412" w:bottom="4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4" w:after="0"/>
        <w:ind w:left="540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5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1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49" w:right="67" w:firstLine="9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900" w:right="640" w:gutter="0" w:header="0" w:top="1100" w:footer="412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15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Phú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53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à N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 S;</w:t>
      </w:r>
    </w:p>
    <w:p>
      <w:pPr>
        <w:pStyle w:val="Normal"/>
        <w:widowControl w:val="false"/>
        <w:autoSpaceDE w:val="false"/>
        <w:spacing w:lineRule="exact" w:line="276" w:before="0" w:after="0"/>
        <w:ind w:left="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246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900" w:right="640" w:gutter="0" w:header="0" w:top="1100" w:footer="412" w:bottom="468"/>
      <w:cols w:num="2" w:equalWidth="false" w:sep="false">
        <w:col w:w="2369" w:space="2382"/>
        <w:col w:w="5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8040</wp:posOffset>
              </wp:positionH>
              <wp:positionV relativeFrom="page">
                <wp:posOffset>965708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60.4pt;mso-position-vertical-relative:page;margin-left:5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0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2-28T08:10:00Z</dcterms:modified>
  <cp:revision>2</cp:revision>
  <dc:subject/>
  <dc:title/>
</cp:coreProperties>
</file>