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7" w:after="0"/>
        <w:ind w:left="256" w:righ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4" w:after="0"/>
        <w:ind w:left="78"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63015</wp:posOffset>
                </wp:positionH>
                <wp:positionV relativeFrom="paragraph">
                  <wp:posOffset>392430</wp:posOffset>
                </wp:positionV>
                <wp:extent cx="1261745" cy="63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0">
                              <a:moveTo>
                                <a:pt x="0" y="0"/>
                              </a:moveTo>
                              <a:lnTo>
                                <a:pt x="198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7,0e" stroked="t" o:allowincell="f" style="position:absolute;margin-left:99.45pt;margin-top:30.9pt;width:99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224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H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328" w:before="57" w:after="0"/>
        <w:ind w:left="1207" w:right="64" w:hanging="1207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38"/>
          <w:pgMar w:left="1160" w:right="760" w:gutter="0" w:header="0" w:top="920" w:footer="0" w:bottom="280"/>
          <w:cols w:num="2" w:equalWidth="false" w:sep="false">
            <w:col w:w="3413" w:space="622"/>
            <w:col w:w="59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3811" w:right="4127" w:hanging="0"/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37660</wp:posOffset>
                </wp:positionH>
                <wp:positionV relativeFrom="paragraph">
                  <wp:posOffset>-819785</wp:posOffset>
                </wp:positionV>
                <wp:extent cx="2057400" cy="635"/>
                <wp:effectExtent l="4445" t="444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40,0e" stroked="t" o:allowincell="f" style="position:absolute;margin-left:325.8pt;margin-top:-64.55pt;width:161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Â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H</w:t>
      </w:r>
    </w:p>
    <w:p>
      <w:pPr>
        <w:pStyle w:val="Normal"/>
        <w:widowControl w:val="false"/>
        <w:autoSpaceDE w:val="false"/>
        <w:spacing w:lineRule="exact" w:line="367" w:before="0" w:after="0"/>
        <w:ind w:left="932" w:right="125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ƯỚC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Ộ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Ò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XÃ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Ộ</w:t>
      </w:r>
      <w:r>
        <w:rPr>
          <w:rFonts w:cs="Times New Roman" w:ascii="Times New Roman" w:hAnsi="Times New Roman"/>
          <w:b/>
          <w:bCs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z w:val="32"/>
          <w:szCs w:val="32"/>
        </w:rPr>
        <w:t>Ủ</w:t>
      </w:r>
      <w:r>
        <w:rPr>
          <w:rFonts w:cs="Times New Roman" w:ascii="Times New Roman" w:hAnsi="Times New Roman"/>
          <w:b/>
          <w:bCs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GH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Ĩ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VIỆT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NAM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Ố 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h 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b/>
          <w:bCs/>
          <w:sz w:val="28"/>
          <w:szCs w:val="28"/>
        </w:rPr>
        <w:t>ơ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ó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5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 xml:space="preserve">:  B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825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B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3653" w:right="3202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Th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17" w:hanging="0"/>
        <w:rPr/>
      </w:pP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ố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ế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e,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B</w:t>
      </w:r>
      <w:r>
        <w:rPr>
          <w:rFonts w:cs="Times New Roman" w:ascii="Times New Roman" w:hAnsi="Times New Roman"/>
          <w:b/>
          <w:bCs/>
          <w:sz w:val="28"/>
          <w:szCs w:val="28"/>
        </w:rPr>
        <w:t>ế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7" w:before="0" w:after="0"/>
        <w:ind w:left="117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32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 xml:space="preserve">ST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1" w:before="0" w:after="0"/>
        <w:ind w:left="117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06/2021/</w:t>
      </w:r>
      <w:r>
        <w:rPr>
          <w:rFonts w:cs="Times New Roman" w:ascii="Times New Roman" w:hAnsi="Times New Roman"/>
          <w:spacing w:val="-9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1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;</w:t>
      </w:r>
    </w:p>
    <w:p>
      <w:pPr>
        <w:pStyle w:val="Normal"/>
        <w:widowControl w:val="false"/>
        <w:autoSpaceDE w:val="false"/>
        <w:spacing w:lineRule="exact" w:line="324" w:before="2" w:after="0"/>
        <w:ind w:left="117" w:right="33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7" w:before="0" w:after="0"/>
        <w:ind w:left="837" w:hanging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19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1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3" w:after="0"/>
        <w:ind w:left="117" w:right="33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8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4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hĩa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8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22" w:before="0" w:after="0"/>
        <w:ind w:left="83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22" w:before="0" w:after="0"/>
        <w:ind w:left="83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6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t.</w:t>
      </w:r>
    </w:p>
    <w:p>
      <w:pPr>
        <w:pStyle w:val="Normal"/>
        <w:widowControl w:val="false"/>
        <w:autoSpaceDE w:val="false"/>
        <w:spacing w:lineRule="auto" w:line="240" w:before="2" w:after="0"/>
        <w:ind w:left="82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7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22" w:before="0" w:after="0"/>
        <w:ind w:left="82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160" w:right="76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ind w:left="8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5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83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2" w:right="305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Ộ</w:t>
      </w:r>
      <w:r>
        <w:rPr>
          <w:rFonts w:cs="Times New Roman" w:ascii="Times New Roman" w:hAnsi="Times New Roman"/>
          <w:b/>
          <w:bCs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DU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sz w:val="32"/>
          <w:szCs w:val="32"/>
        </w:rPr>
        <w:t>Ụ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ÁN:</w:t>
      </w:r>
    </w:p>
    <w:p>
      <w:pPr>
        <w:pStyle w:val="Normal"/>
        <w:widowControl w:val="false"/>
        <w:autoSpaceDE w:val="false"/>
        <w:spacing w:lineRule="exact" w:line="315" w:before="0" w:after="0"/>
        <w:ind w:left="643" w:right="80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17" w:right="712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65" w:firstLine="69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P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1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2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 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í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ín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n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ú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 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1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n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si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o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71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auto" w:line="240" w:before="2" w:after="0"/>
        <w:ind w:left="117" w:right="8751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41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1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ạ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auto" w:line="237" w:before="0" w:after="0"/>
        <w:ind w:left="117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r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K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117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r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K</w:t>
      </w:r>
      <w:r>
        <w:rPr>
          <w:rFonts w:cs="Times New Roman" w:ascii="Times New Roman" w:hAnsi="Times New Roman"/>
          <w:spacing w:val="-1"/>
          <w:sz w:val="28"/>
          <w:szCs w:val="28"/>
        </w:rPr>
        <w:t>899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869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7" w:right="73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t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 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”,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*#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#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ri  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117" w:right="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1" w:after="0"/>
        <w:ind w:left="117" w:right="75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O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3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2" w:after="0"/>
        <w:ind w:left="117" w:right="775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554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l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1920" w:h="16838"/>
          <w:pgMar w:left="1160" w:right="10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17" w:right="73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ê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3" w:after="0"/>
        <w:ind w:left="117" w:right="8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81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:</w:t>
      </w:r>
    </w:p>
    <w:p>
      <w:pPr>
        <w:pStyle w:val="Normal"/>
        <w:widowControl w:val="false"/>
        <w:autoSpaceDE w:val="false"/>
        <w:spacing w:lineRule="exact" w:line="322" w:before="3" w:after="0"/>
        <w:ind w:left="117" w:right="69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17" w:right="71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78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a ti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ắ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18" w:hanging="0"/>
        <w:rPr/>
      </w:pPr>
      <w:r>
        <w:rPr>
          <w:rFonts w:cs="Times New Roman" w:ascii="Times New Roman" w:hAnsi="Times New Roman"/>
          <w:sz w:val="28"/>
          <w:szCs w:val="28"/>
        </w:rPr>
        <w:t>(Sa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714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6" w:after="0"/>
        <w:ind w:left="117" w:right="79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1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660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18" w:hanging="0"/>
        <w:rPr/>
      </w:pP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âu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81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1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ng,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7" w:right="65" w:firstLine="70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là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8" w:before="0" w:after="0"/>
        <w:ind w:left="117" w:right="8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</w:p>
    <w:p>
      <w:pPr>
        <w:pStyle w:val="Normal"/>
        <w:widowControl w:val="false"/>
        <w:autoSpaceDE w:val="false"/>
        <w:spacing w:lineRule="auto" w:line="240" w:before="2" w:after="0"/>
        <w:ind w:left="117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B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õ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au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M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400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á (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45" w:before="5" w:after="0"/>
        <w:ind w:left="117" w:right="9585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w w:val="102"/>
          <w:sz w:val="4"/>
          <w:szCs w:val="4"/>
        </w:rPr>
        <w:t>4</w:t>
      </w:r>
    </w:p>
    <w:p>
      <w:pPr>
        <w:pStyle w:val="Normal"/>
        <w:widowControl w:val="false"/>
        <w:autoSpaceDE w:val="false"/>
        <w:spacing w:lineRule="auto" w:line="240" w:before="86" w:after="0"/>
        <w:ind w:left="81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ả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pacing w:val="-1"/>
          <w:sz w:val="28"/>
          <w:szCs w:val="28"/>
        </w:rPr>
        <w:t>A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GĐ</w:t>
      </w:r>
      <w:r>
        <w:rPr>
          <w:rFonts w:cs="Times New Roman" w:ascii="Times New Roman" w:hAnsi="Times New Roman"/>
          <w:sz w:val="28"/>
          <w:szCs w:val="28"/>
        </w:rPr>
        <w:t xml:space="preserve">MT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GĐ</w:t>
      </w:r>
      <w:r>
        <w:rPr>
          <w:rFonts w:cs="Times New Roman" w:ascii="Times New Roman" w:hAnsi="Times New Roman"/>
          <w:sz w:val="28"/>
          <w:szCs w:val="28"/>
        </w:rPr>
        <w:t>M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auto" w:line="240" w:before="2" w:after="0"/>
        <w:ind w:left="117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17" w:right="69" w:firstLine="70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71" w:firstLine="70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ắ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ự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ú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74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1920" w:h="16838"/>
          <w:pgMar w:left="1160" w:right="10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17" w:right="68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B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73" w:after="0"/>
        <w:ind w:left="117" w:right="7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z w:val="28"/>
          <w:szCs w:val="28"/>
        </w:rPr>
        <w:t>é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tội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”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h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8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1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K</w:t>
      </w:r>
      <w:r>
        <w:rPr>
          <w:rFonts w:cs="Times New Roman" w:ascii="Times New Roman" w:hAnsi="Times New Roman"/>
          <w:spacing w:val="1"/>
          <w:sz w:val="28"/>
          <w:szCs w:val="28"/>
        </w:rPr>
        <w:t>89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37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o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1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7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ki</w:t>
      </w:r>
      <w:r>
        <w:rPr>
          <w:rFonts w:cs="Times New Roman" w:ascii="Times New Roman" w:hAnsi="Times New Roman"/>
          <w:sz w:val="28"/>
          <w:szCs w:val="28"/>
        </w:rPr>
        <w:t>a”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*#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#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r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uê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ả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O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ắng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7" w:right="69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õ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7" w:right="7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là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đượ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ớ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1920" w:h="16838"/>
          <w:pgMar w:left="1160" w:right="10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348" w:right="15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Ậ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ĐỊ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Ủ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Ộ</w:t>
      </w:r>
      <w:r>
        <w:rPr>
          <w:rFonts w:cs="Times New Roman" w:ascii="Times New Roman" w:hAnsi="Times New Roman"/>
          <w:b/>
          <w:bCs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Đ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Ồ</w:t>
      </w:r>
      <w:r>
        <w:rPr>
          <w:rFonts w:cs="Times New Roman" w:ascii="Times New Roman" w:hAnsi="Times New Roman"/>
          <w:b/>
          <w:bCs/>
          <w:sz w:val="32"/>
          <w:szCs w:val="32"/>
        </w:rPr>
        <w:t>NG</w:t>
      </w: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XÉT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X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Ử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auto" w:line="240" w:before="73" w:after="0"/>
        <w:ind w:left="913" w:right="79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65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 B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 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7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7" w:right="58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5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s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7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é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ự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ệ 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7" w:right="6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7" w:right="57" w:firstLine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7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ổ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62" w:firstLine="72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dụ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w="11920" w:h="16838"/>
          <w:pgMar w:left="1160" w:right="10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37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x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73" w:after="0"/>
        <w:ind w:left="117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2/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 c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68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n 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ọ</w:t>
      </w:r>
      <w:r>
        <w:rPr>
          <w:rFonts w:cs="Times New Roman" w:ascii="Times New Roman" w:hAnsi="Times New Roman"/>
          <w:sz w:val="28"/>
          <w:szCs w:val="28"/>
        </w:rPr>
        <w:t>c tr</w:t>
      </w:r>
      <w:r>
        <w:rPr>
          <w:rFonts w:cs="Times New Roman" w:ascii="Times New Roman" w:hAnsi="Times New Roman"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7" w:right="72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9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7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1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B4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exact" w:line="322" w:before="0" w:after="0"/>
        <w:ind w:left="11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k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*#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#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: 35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i 2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9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ắn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7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m </w:t>
      </w:r>
      <w:r>
        <w:rPr>
          <w:rFonts w:cs="Times New Roman" w:ascii="Times New Roman" w:hAnsi="Times New Roman"/>
          <w:spacing w:val="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O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ế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 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õ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xử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6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i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7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õ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7" w:right="7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ọ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là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đượ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2" w:before="0" w:after="0"/>
        <w:ind w:left="117" w:hanging="0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1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8" w:right="35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w="11920" w:h="16838"/>
          <w:pgMar w:left="1160" w:right="10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r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ú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73" w:after="0"/>
        <w:ind w:left="83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 0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sáu)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7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7" w:after="0"/>
        <w:ind w:left="117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 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1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47" w:after="0"/>
        <w:ind w:left="11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K8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C</w:t>
      </w:r>
      <w:r>
        <w:rPr>
          <w:rFonts w:cs="Times New Roman" w:ascii="Times New Roman" w:hAnsi="Times New Roman"/>
          <w:spacing w:val="-4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3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1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B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2" w:before="64" w:after="0"/>
        <w:ind w:left="117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có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ki</w:t>
      </w:r>
      <w:r>
        <w:rPr>
          <w:rFonts w:cs="Times New Roman" w:ascii="Times New Roman" w:hAnsi="Times New Roman"/>
          <w:sz w:val="28"/>
          <w:szCs w:val="28"/>
        </w:rPr>
        <w:t xml:space="preserve">a”,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spacing w:val="-1"/>
          <w:sz w:val="28"/>
          <w:szCs w:val="28"/>
        </w:rPr>
        <w:t>#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#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0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ri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11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ê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8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59" w:after="0"/>
        <w:ind w:left="117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1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7" w:right="68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4" w:before="2" w:after="0"/>
        <w:ind w:left="117" w:right="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hội </w:t>
      </w:r>
      <w:r>
        <w:rPr>
          <w:rFonts w:cs="Times New Roman" w:ascii="Times New Roman" w:hAnsi="Times New Roman"/>
          <w:spacing w:val="1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7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w="11920" w:h="16838"/>
          <w:pgMar w:left="1160" w:right="10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7" w:right="68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.</w:t>
      </w:r>
    </w:p>
    <w:p>
      <w:pPr>
        <w:pStyle w:val="Normal"/>
        <w:widowControl w:val="false"/>
        <w:autoSpaceDE w:val="false"/>
        <w:spacing w:lineRule="auto" w:line="240" w:before="95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4" w:before="0" w:after="0"/>
        <w:ind w:left="10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ế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1b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ind w:left="10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-2"/>
        </w:rPr>
        <w:t>ế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ành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 xml:space="preserve">hố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ế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e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quan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ề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4"/>
        </w:rPr>
        <w:t>B</w:t>
      </w:r>
      <w:r>
        <w:rPr>
          <w:rFonts w:cs="Times New Roman" w:ascii="Times New Roman" w:hAnsi="Times New Roman"/>
        </w:rPr>
        <w:t>ế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H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ến T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5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ự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à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phố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ế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b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ế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e</w:t>
      </w:r>
      <w:r>
        <w:rPr>
          <w:rFonts w:cs="Times New Roman" w:ascii="Times New Roman" w:hAnsi="Times New Roman"/>
          <w:spacing w:val="-2"/>
        </w:rPr>
        <w:t xml:space="preserve"> (</w:t>
      </w:r>
      <w:r>
        <w:rPr>
          <w:rFonts w:cs="Times New Roman" w:ascii="Times New Roman" w:hAnsi="Times New Roman"/>
        </w:rPr>
        <w:t>1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UB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h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A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ế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,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 xml:space="preserve">ộ phậ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à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án 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ự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(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ă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hò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, hồ 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2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-24" w:right="85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sz w:val="28"/>
          <w:szCs w:val="28"/>
        </w:rPr>
        <w:t>ên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8" w:right="19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1" w:right="100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</w:p>
    <w:sectPr>
      <w:type w:val="nextPage"/>
      <w:pgSz w:w="11920" w:h="16838"/>
      <w:pgMar w:left="1280" w:right="1180" w:gutter="0" w:header="0" w:top="1040" w:footer="0" w:bottom="280"/>
      <w:pgNumType w:fmt="decimal"/>
      <w:cols w:num="2" w:equalWidth="false" w:sep="false">
        <w:col w:w="4234" w:space="532"/>
        <w:col w:w="46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1:39:00Z</dcterms:created>
  <dc:creator>Admin</dc:creator>
  <dc:description>Document was created by {applicationname}, version: {version}</dc:description>
  <cp:keywords/>
  <dc:language>en-US</dc:language>
  <cp:lastModifiedBy>adminpc</cp:lastModifiedBy>
  <dcterms:modified xsi:type="dcterms:W3CDTF">2022-09-17T01:39:00Z</dcterms:modified>
  <cp:revision>2</cp:revision>
  <dc:subject/>
  <dc:title/>
</cp:coreProperties>
</file>