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774" w:right="173" w:hanging="21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ragraph">
                  <wp:posOffset>485775</wp:posOffset>
                </wp:positionV>
                <wp:extent cx="8775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0">
                              <a:moveTo>
                                <a:pt x="0" y="0"/>
                              </a:moveTo>
                              <a:lnTo>
                                <a:pt x="13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2,0e" stroked="t" o:allowincell="f" style="position:absolute;margin-left:111.7pt;margin-top:38.25pt;width:69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76" w:right="-48" w:hanging="569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6" w:after="0"/>
        <w:ind w:left="159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240" w:right="115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6675</wp:posOffset>
                </wp:positionH>
                <wp:positionV relativeFrom="paragraph">
                  <wp:posOffset>254000</wp:posOffset>
                </wp:positionV>
                <wp:extent cx="211391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0">
                              <a:moveTo>
                                <a:pt x="0" y="0"/>
                              </a:moveTo>
                              <a:lnTo>
                                <a:pt x="33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9,0e" stroked="t" o:allowincell="f" style="position:absolute;margin-left:305.25pt;margin-top:20pt;width:16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NHÂN D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NH</w:t>
      </w:r>
    </w:p>
    <w:p>
      <w:pPr>
        <w:sectPr>
          <w:footerReference w:type="default" r:id="rId2"/>
          <w:type w:val="nextPage"/>
          <w:pgSz w:w="11920" w:h="16838"/>
          <w:pgMar w:left="1240" w:right="1320" w:gutter="0" w:header="0" w:top="1360" w:footer="323" w:bottom="379"/>
          <w:pgNumType w:start="1" w:fmt="decimal"/>
          <w:cols w:num="2" w:equalWidth="false" w:sep="false">
            <w:col w:w="3236" w:space="372"/>
            <w:col w:w="5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11" w:right="1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3" w:after="0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9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9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r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-1"/>
          <w:sz w:val="28"/>
          <w:szCs w:val="28"/>
        </w:rPr>
        <w:t>râ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9" w:right="69" w:firstLine="8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38" w:after="0"/>
        <w:ind w:left="2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2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6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o</w:t>
      </w:r>
      <w:r>
        <w:rPr>
          <w:rFonts w:cs="Times New Roman" w:ascii="Times New Roman" w:hAnsi="Times New Roman"/>
          <w:spacing w:val="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ấ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 b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1" w:right="3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0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ram </w:t>
      </w:r>
      <w:r>
        <w:rPr>
          <w:rFonts w:cs="Times New Roman" w:ascii="Times New Roman" w:hAnsi="Times New Roman"/>
          <w:spacing w:val="3"/>
          <w:sz w:val="28"/>
          <w:szCs w:val="28"/>
        </w:rPr>
        <w:t>v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ỏ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240" w:right="1320" w:gutter="0" w:header="0" w:top="1360" w:footer="323" w:bottom="3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59" w:after="0"/>
        <w:ind w:left="100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 tê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1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-C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2" w:after="0"/>
        <w:ind w:left="100" w:right="333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b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vi 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sơ 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không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 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8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36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76" w:before="59" w:after="0"/>
        <w:ind w:left="100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r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v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không 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p ô</w:t>
      </w:r>
      <w:r>
        <w:rPr>
          <w:rFonts w:cs="Times New Roman" w:ascii="Times New Roman" w:hAnsi="Times New Roman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273" w:before="3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3" w:right="8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 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36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6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00" w:right="64" w:firstLine="72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360" w:footer="323" w:bottom="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340" w:right="1320" w:gutter="0" w:header="0" w:top="1360" w:footer="323" w:bottom="379"/>
          <w:cols w:num="2" w:equalWidth="false" w:sep="false">
            <w:col w:w="726" w:space="94"/>
            <w:col w:w="8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40" w:right="1320" w:gutter="0" w:header="0" w:top="1360" w:footer="323" w:bottom="3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6" w:after="0"/>
        <w:ind w:left="10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ẵ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ẵ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ê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;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á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42" w:righ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1" w:after="0"/>
        <w:ind w:left="205" w:right="3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right="1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1920" w:h="16838"/>
          <w:pgMar w:left="1340" w:right="1320" w:gutter="0" w:header="0" w:top="1360" w:footer="323" w:bottom="379"/>
          <w:cols w:num="2" w:equalWidth="false" w:sep="false">
            <w:col w:w="2666" w:space="1370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5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184" w:right="4180" w:hanging="0"/>
        <w:jc w:val="center"/>
        <w:rPr>
          <w:rFonts w:cs="Calibri"/>
        </w:rPr>
      </w:pP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184" w:right="4180" w:hanging="0"/>
        <w:jc w:val="center"/>
        <w:rPr>
          <w:rFonts w:cs="Calibri"/>
        </w:rPr>
      </w:pPr>
      <w:r>
        <w:rPr>
          <w:rFonts w:cs="Calibri"/>
        </w:rPr>
        <w:t>6</w:t>
      </w:r>
    </w:p>
    <w:sectPr>
      <w:footerReference w:type="default" r:id="rId7"/>
      <w:type w:val="nextPage"/>
      <w:pgSz w:w="11920" w:h="16838"/>
      <w:pgMar w:left="1680" w:right="1680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1100</wp:posOffset>
              </wp:positionH>
              <wp:positionV relativeFrom="page">
                <wp:posOffset>1034415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4.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3:00Z</dcterms:created>
  <dc:creator>khakha</dc:creator>
  <dc:description>Document was created by {applicationname}, version: {version}</dc:description>
  <cp:keywords/>
  <dc:language>en-US</dc:language>
  <cp:lastModifiedBy>PC</cp:lastModifiedBy>
  <dcterms:modified xsi:type="dcterms:W3CDTF">2023-10-13T02:13:00Z</dcterms:modified>
  <cp:revision>2</cp:revision>
  <dc:subject/>
  <dc:title/>
</cp:coreProperties>
</file>