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92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ẠI HÀ N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128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H</w:t>
      </w:r>
      <w:r>
        <w:rPr>
          <w:rFonts w:cs="Times New Roman" w:ascii="Times New Roman" w:hAnsi="Times New Roman"/>
          <w:spacing w:val="-2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67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8" w:right="145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6990</wp:posOffset>
                </wp:positionH>
                <wp:positionV relativeFrom="paragraph">
                  <wp:posOffset>229235</wp:posOffset>
                </wp:positionV>
                <wp:extent cx="20364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7" h="0">
                              <a:moveTo>
                                <a:pt x="0" y="0"/>
                              </a:moveTo>
                              <a:lnTo>
                                <a:pt x="3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7,0e" stroked="t" o:allowincell="f" style="position:absolute;margin-left:303.7pt;margin-top:18.05pt;width:160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280" w:right="1000" w:gutter="0" w:header="0" w:top="1060" w:footer="0" w:bottom="280"/>
          <w:cols w:num="2" w:equalWidth="false" w:sep="false">
            <w:col w:w="3531" w:space="370"/>
            <w:col w:w="5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849" w:right="37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446" w:before="29" w:after="0"/>
        <w:ind w:left="1473" w:right="1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316" w:before="10" w:after="0"/>
        <w:ind w:left="9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28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981" w:righ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right="22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;</w:t>
      </w:r>
    </w:p>
    <w:p>
      <w:pPr>
        <w:pStyle w:val="Normal"/>
        <w:widowControl w:val="false"/>
        <w:autoSpaceDE w:val="false"/>
        <w:spacing w:lineRule="exact" w:line="316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280" w:right="1000" w:gutter="0" w:header="0" w:top="1060" w:footer="0" w:bottom="280"/>
          <w:cols w:num="2" w:equalWidth="false" w:sep="false">
            <w:col w:w="4649" w:space="182"/>
            <w:col w:w="4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24" w:after="0"/>
        <w:ind w:left="139" w:right="58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39" w:right="5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á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9" w:right="54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9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28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1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 P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8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-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ữa cho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ững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2"/>
          <w:type w:val="nextPage"/>
          <w:pgSz w:w="11920" w:h="16860"/>
          <w:pgMar w:left="1300" w:right="980" w:gutter="0" w:header="0" w:top="1080" w:footer="713" w:bottom="76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J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ă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1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default" r:id="rId3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7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8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2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J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9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21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5"/>
          <w:sz w:val="28"/>
          <w:szCs w:val="28"/>
        </w:rPr>
        <w:t>-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2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9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 trú: C</w:t>
      </w:r>
      <w:r>
        <w:rPr>
          <w:rFonts w:cs="Times New Roman" w:ascii="Times New Roman" w:hAnsi="Times New Roman"/>
          <w:spacing w:val="-1"/>
          <w:sz w:val="28"/>
          <w:szCs w:val="28"/>
        </w:rPr>
        <w:t>H2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n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8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5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r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8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5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ắ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197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 R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sectPr>
          <w:footerReference w:type="default" r:id="rId6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P M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HKT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B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19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7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thôn</w:t>
      </w:r>
    </w:p>
    <w:p>
      <w:pPr>
        <w:sectPr>
          <w:footerReference w:type="default" r:id="rId7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FF0000"/>
          <w:sz w:val="28"/>
          <w:szCs w:val="28"/>
        </w:rPr>
        <w:t>ện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K2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FF0000"/>
          <w:sz w:val="28"/>
          <w:szCs w:val="28"/>
        </w:rPr>
        <w:t>h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795" w:right="5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59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57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620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7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ợp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u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Lê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9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6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4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R6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7" w:right="316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11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6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8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Đ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8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9" w:right="823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R9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ẳ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h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4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có 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đ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 kh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ậ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ợ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ầ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2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i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1</w:t>
      </w:r>
      <w:r>
        <w:rPr>
          <w:rFonts w:cs="Times New Roman" w:ascii="Times New Roman" w:hAnsi="Times New Roman"/>
          <w:color w:val="000000"/>
          <w:sz w:val="28"/>
          <w:szCs w:val="28"/>
        </w:rPr>
        <w:t>6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 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11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767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đ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C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SS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37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uyê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i</w:t>
      </w:r>
    </w:p>
    <w:p>
      <w:pPr>
        <w:sectPr>
          <w:footerReference w:type="default" r:id="rId10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9" w:right="-6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sectPr>
          <w:type w:val="continuous"/>
          <w:pgSz w:w="11920" w:h="16860"/>
          <w:pgMar w:left="1300" w:right="1000" w:gutter="0" w:header="0" w:top="1080" w:footer="713" w:bottom="769"/>
          <w:cols w:num="2" w:equalWidth="false" w:sep="false">
            <w:col w:w="706" w:space="132"/>
            <w:col w:w="8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 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00" w:right="1000" w:gutter="0" w:header="0" w:top="1080" w:footer="713" w:bottom="7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ự: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s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20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 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2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ấ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54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88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6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8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1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5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E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2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 B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2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;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y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3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 ở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footerReference w:type="default" r:id="rId14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9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ú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color w:val="000000"/>
          <w:sz w:val="28"/>
          <w:szCs w:val="28"/>
        </w:rPr>
        <w:t>8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</w:rPr>
        <w:t>8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ú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8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ấ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5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KT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7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,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7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 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8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6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8</w:t>
      </w:r>
      <w:r>
        <w:rPr>
          <w:rFonts w:cs="Times New Roman" w:ascii="Times New Roman" w:hAnsi="Times New Roman"/>
          <w:color w:val="000000"/>
          <w:sz w:val="28"/>
          <w:szCs w:val="28"/>
        </w:rPr>
        <w:t>6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 Hả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7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 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o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ư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ồ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6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83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18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 ngh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ế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 các 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6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19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sectPr>
          <w:footerReference w:type="default" r:id="rId19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19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 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ẩ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ớm 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 ra.</w:t>
      </w:r>
    </w:p>
    <w:p>
      <w:pPr>
        <w:pStyle w:val="Normal"/>
        <w:widowControl w:val="false"/>
        <w:autoSpaceDE w:val="false"/>
        <w:spacing w:lineRule="auto" w:line="240" w:before="61" w:after="0"/>
        <w:ind w:left="798" w:right="82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7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0" w:right="26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8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1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83" w:after="0"/>
        <w:ind w:left="119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Q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38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38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16" w:before="38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ở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ức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footerReference w:type="default" r:id="rId20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ớ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ậ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Q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đi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ế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ẩ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z w:val="28"/>
          <w:szCs w:val="28"/>
        </w:rPr>
        <w:t>ây ra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á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ữ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02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[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1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,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10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12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nộp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7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tỷ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635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/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color w:val="000000"/>
          <w:sz w:val="28"/>
          <w:szCs w:val="28"/>
        </w:rPr>
        <w:t>m 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08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 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5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a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R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[4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à</w:t>
      </w:r>
    </w:p>
    <w:p>
      <w:pPr>
        <w:sectPr>
          <w:footerReference w:type="default" r:id="rId22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119" w:right="3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K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800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ă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 l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8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/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16" w:before="1" w:after="0"/>
        <w:ind w:left="119" w:right="90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 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71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ên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6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ũ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sectPr>
          <w:footerReference w:type="default" r:id="rId23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19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S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l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 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9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DK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MP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9" w:after="0"/>
        <w:ind w:left="119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6" w:after="0"/>
        <w:ind w:left="119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ệ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ế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2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4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y R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4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ụ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6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a c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ở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R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7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25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1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ẵ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 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ẫ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ắ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c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8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ế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ặ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ằ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ặ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73" w:firstLine="7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 đ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Cơ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o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6"/>
          <w:type w:val="nextPage"/>
          <w:pgSz w:w="11920" w:h="16860"/>
          <w:pgMar w:left="1300" w:right="98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7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ẫ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ặ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ăm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ụ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ể cá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z w:val="28"/>
          <w:szCs w:val="28"/>
        </w:rPr>
        <w:t>ác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cấ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ậ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ả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 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 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27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(c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9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hông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56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p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ăn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 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; 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 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19" w:right="5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8" w:right="345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62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6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ếm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auto" w:line="240" w:before="19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8"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2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sectPr>
          <w:footerReference w:type="default" r:id="rId28"/>
          <w:type w:val="nextPage"/>
          <w:pgSz w:w="11920" w:h="16860"/>
          <w:pgMar w:left="1300" w:right="100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52" w:before="61" w:after="0"/>
        <w:ind w:left="259" w:right="22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16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9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</w:p>
    <w:p>
      <w:pPr>
        <w:sectPr>
          <w:footerReference w:type="default" r:id="rId29"/>
          <w:type w:val="nextPage"/>
          <w:pgSz w:w="11920" w:h="16860"/>
          <w:pgMar w:left="1160" w:right="820" w:gutter="0" w:header="0" w:top="1080" w:footer="713" w:bottom="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259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</w:p>
    <w:p>
      <w:pPr>
        <w:sectPr>
          <w:type w:val="continuous"/>
          <w:pgSz w:w="11920" w:h="16860"/>
          <w:pgMar w:left="1160" w:right="820" w:gutter="0" w:header="0" w:top="1080" w:footer="713" w:bottom="769"/>
          <w:cols w:num="2" w:equalWidth="false" w:sep="false">
            <w:col w:w="889" w:space="90"/>
            <w:col w:w="8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 ph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.</w:t>
      </w:r>
    </w:p>
    <w:p>
      <w:pPr>
        <w:sectPr>
          <w:type w:val="continuous"/>
          <w:pgSz w:w="11920" w:h="16860"/>
          <w:pgMar w:left="1160" w:right="820" w:gutter="0" w:header="0" w:top="1080" w:footer="713" w:bottom="7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D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à N</w:t>
      </w:r>
      <w:r>
        <w:rPr>
          <w:rFonts w:cs="Times New Roman" w:ascii="Times New Roman" w:hAnsi="Times New Roman"/>
          <w:color w:val="000000"/>
          <w:spacing w:val="-2"/>
        </w:rPr>
        <w:t>ộ</w:t>
      </w:r>
      <w:r>
        <w:rPr>
          <w:rFonts w:cs="Times New Roman" w:ascii="Times New Roman" w:hAnsi="Times New Roman"/>
          <w:color w:val="000000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1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17;</w:t>
      </w:r>
    </w:p>
    <w:p>
      <w:pPr>
        <w:pStyle w:val="Normal"/>
        <w:widowControl w:val="false"/>
        <w:autoSpaceDE w:val="false"/>
        <w:spacing w:lineRule="exact" w:line="252" w:before="0" w:after="0"/>
        <w:ind w:left="1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ục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68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ạ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ạ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2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17;</w:t>
      </w:r>
    </w:p>
    <w:p>
      <w:pPr>
        <w:pStyle w:val="Normal"/>
        <w:widowControl w:val="false"/>
        <w:autoSpaceDE w:val="false"/>
        <w:spacing w:lineRule="exact" w:line="252" w:before="0" w:after="0"/>
        <w:ind w:left="1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qu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);</w:t>
      </w:r>
    </w:p>
    <w:p>
      <w:pPr>
        <w:pStyle w:val="Normal"/>
        <w:widowControl w:val="false"/>
        <w:autoSpaceDE w:val="false"/>
        <w:spacing w:lineRule="auto" w:line="240" w:before="1" w:after="0"/>
        <w:ind w:left="1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qu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đ</w:t>
      </w:r>
      <w:r>
        <w:rPr>
          <w:rFonts w:cs="Times New Roman" w:ascii="Times New Roman" w:hAnsi="Times New Roman"/>
          <w:color w:val="000000"/>
          <w:spacing w:val="1"/>
        </w:rPr>
        <w:t>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ỉ</w:t>
      </w:r>
      <w:r>
        <w:rPr>
          <w:rFonts w:cs="Times New Roman" w:ascii="Times New Roman" w:hAnsi="Times New Roman"/>
          <w:color w:val="000000"/>
          <w:spacing w:val="1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6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ưu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S; H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P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3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76" w:right="1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ũ Thị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Hà</w:t>
      </w:r>
    </w:p>
    <w:p>
      <w:pPr>
        <w:sectPr>
          <w:type w:val="continuous"/>
          <w:pgSz w:w="11920" w:h="16860"/>
          <w:pgMar w:left="1160" w:right="820" w:gutter="0" w:header="0" w:top="1080" w:footer="713" w:bottom="769"/>
          <w:cols w:num="2" w:equalWidth="false" w:sep="false">
            <w:col w:w="3218" w:space="2102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60"/>
          <w:pgMar w:left="1160" w:right="820" w:gutter="0" w:header="0" w:top="1080" w:footer="713" w:bottom="7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711" w:right="16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-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ệm                       </w:t>
      </w:r>
      <w:r>
        <w:rPr>
          <w:rFonts w:cs="Times New Roman" w:ascii="Times New Roman" w:hAnsi="Times New Roman"/>
          <w:b/>
          <w:bCs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24" w:after="0"/>
        <w:ind w:left="524" w:righ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-41" w:right="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6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ũ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à</w:t>
      </w:r>
    </w:p>
    <w:sectPr>
      <w:type w:val="continuous"/>
      <w:pgSz w:w="11920" w:h="16860"/>
      <w:pgMar w:left="1160" w:right="820" w:gutter="0" w:header="0" w:top="1080" w:footer="713" w:bottom="769"/>
      <w:cols w:num="2" w:equalWidth="false" w:sep="false">
        <w:col w:w="5808" w:space="1082"/>
        <w:col w:w="3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7615</wp:posOffset>
              </wp:positionH>
              <wp:positionV relativeFrom="page">
                <wp:posOffset>10101580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5.4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20" w:leader="none"/>
        <w:tab w:val="right" w:pos="9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7:00Z</dcterms:created>
  <dc:creator>Dung</dc:creator>
  <dc:description>Document was created by {applicationname}, version: {version}</dc:description>
  <cp:keywords/>
  <dc:language>en-US</dc:language>
  <cp:lastModifiedBy>PC</cp:lastModifiedBy>
  <dcterms:modified xsi:type="dcterms:W3CDTF">2024-02-01T02:57:00Z</dcterms:modified>
  <cp:revision>2</cp:revision>
  <dc:subject/>
  <dc:title/>
</cp:coreProperties>
</file>