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60" w:right="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46" w:right="41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201930</wp:posOffset>
                </wp:positionV>
                <wp:extent cx="800100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9,0e" stroked="t" o:allowincell="f" style="position:absolute;margin-left:112.7pt;margin-top:15.9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9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-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2021</w:t>
      </w:r>
    </w:p>
    <w:p>
      <w:pPr>
        <w:pStyle w:val="Normal"/>
        <w:widowControl w:val="false"/>
        <w:autoSpaceDE w:val="false"/>
        <w:spacing w:lineRule="exact" w:line="322" w:before="75" w:after="0"/>
        <w:ind w:left="1140" w:right="71" w:hanging="114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300" w:right="880" w:gutter="0" w:header="0" w:top="1200" w:footer="739" w:bottom="795"/>
          <w:pgNumType w:start="1" w:fmt="decimal"/>
          <w:cols w:num="2" w:equalWidth="false" w:sep="false">
            <w:col w:w="3129" w:space="636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97" w:right="403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0175</wp:posOffset>
                </wp:positionH>
                <wp:positionV relativeFrom="paragraph">
                  <wp:posOffset>-883920</wp:posOffset>
                </wp:positionV>
                <wp:extent cx="215392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0">
                              <a:moveTo>
                                <a:pt x="0" y="0"/>
                              </a:moveTo>
                              <a:lnTo>
                                <a:pt x="3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2,0e" stroked="t" o:allowincell="f" style="position:absolute;margin-left:310.25pt;margin-top:-69.6pt;width:1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93" w:right="1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5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01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 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44" w:right="2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ặn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300" w:right="880" w:gutter="0" w:header="0" w:top="120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00" w:right="880" w:gutter="0" w:header="0" w:top="1200" w:footer="739" w:bottom="795"/>
          <w:cols w:num="2" w:equalWidth="false" w:sep="false">
            <w:col w:w="534" w:space="150"/>
            <w:col w:w="9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 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880" w:gutter="0" w:header="0" w:top="120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I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1920" w:h="16838"/>
          <w:pgMar w:left="1300" w:right="1020" w:gutter="0" w:header="0" w:top="1040" w:footer="739" w:bottom="795"/>
          <w:pgNumType w:fmt="decimal"/>
          <w:cols w:num="2" w:equalWidth="false" w:sep="false">
            <w:col w:w="609" w:space="76"/>
            <w:col w:w="8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</w:p>
    <w:p>
      <w:pPr>
        <w:sectPr>
          <w:type w:val="continuous"/>
          <w:pgSz w:w="11920" w:h="16838"/>
          <w:pgMar w:left="1300" w:right="1020" w:gutter="0" w:header="0" w:top="104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2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4/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</w:p>
    <w:p>
      <w:pPr>
        <w:sectPr>
          <w:type w:val="continuous"/>
          <w:pgSz w:w="11920" w:h="16838"/>
          <w:pgMar w:left="1300" w:right="1020" w:gutter="0" w:header="0" w:top="1040" w:footer="739" w:bottom="795"/>
          <w:cols w:num="2" w:equalWidth="false" w:sep="false">
            <w:col w:w="609" w:space="7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ẫ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300" w:right="1020" w:gutter="0" w:header="0" w:top="104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ỗ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7" w:firstLine="56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ó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I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I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502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4"/>
          <w:type w:val="nextPage"/>
          <w:pgSz w:w="11920" w:h="16838"/>
          <w:pgMar w:left="13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(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7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50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8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1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1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 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3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3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Wingdings" w:ascii="Wingdings" w:hAnsi="Wingdings"/>
          <w:spacing w:val="2"/>
          <w:sz w:val="28"/>
          <w:szCs w:val="28"/>
        </w:rPr>
        <w:t>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pacing w:val="-1"/>
          <w:sz w:val="28"/>
          <w:szCs w:val="28"/>
        </w:rPr>
        <w:t>.N</w:t>
      </w:r>
      <w:r>
        <w:rPr>
          <w:rFonts w:cs="Times New Roman" w:ascii="Times New Roman" w:hAnsi="Times New Roman"/>
          <w:sz w:val="28"/>
          <w:szCs w:val="28"/>
        </w:rPr>
        <w:t>.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Wingdings" w:ascii="Wingdings" w:hAnsi="Wingdings"/>
          <w:spacing w:val="2"/>
          <w:sz w:val="28"/>
          <w:szCs w:val="28"/>
        </w:rPr>
        <w:t>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B</w:t>
      </w:r>
      <w:r>
        <w:rPr>
          <w:rFonts w:cs="Times New Roman" w:ascii="Times New Roman" w:hAnsi="Times New Roman"/>
          <w:spacing w:val="-1"/>
          <w:sz w:val="28"/>
          <w:szCs w:val="28"/>
        </w:rPr>
        <w:t>.N</w:t>
      </w:r>
      <w:r>
        <w:rPr>
          <w:rFonts w:cs="Times New Roman" w:ascii="Times New Roman" w:hAnsi="Times New Roman"/>
          <w:sz w:val="28"/>
          <w:szCs w:val="28"/>
        </w:rPr>
        <w:t>.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9" w:before="0" w:after="0"/>
        <w:ind w:left="119" w:right="86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C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6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từ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’L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8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7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3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ẫ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ẫ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k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38"/>
          <w:pgMar w:left="13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hỏ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th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có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.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1" w:after="0"/>
        <w:ind w:left="119" w:right="63" w:firstLine="566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2" w:righ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8"/>
          <w:type w:val="nextPage"/>
          <w:pgSz w:w="11920" w:h="16838"/>
          <w:pgMar w:left="13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0" w:after="0"/>
        <w:ind w:left="76" w:right="7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rõ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5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6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50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ế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ó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right="3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38"/>
          <w:pgMar w:left="13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685" w:right="7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8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3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35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Ea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Leo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Ea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Ea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E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yện E;</w:t>
      </w:r>
    </w:p>
    <w:p>
      <w:pPr>
        <w:pStyle w:val="Normal"/>
        <w:widowControl w:val="false"/>
        <w:autoSpaceDE w:val="false"/>
        <w:spacing w:lineRule="auto" w:line="240" w:before="1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65" w:right="76" w:hanging="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5" w:right="2386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300" w:right="1020" w:gutter="0" w:header="0" w:top="1040" w:footer="739" w:bottom="795"/>
      <w:cols w:num="2" w:equalWidth="false" w:sep="false">
        <w:col w:w="3916" w:space="920"/>
        <w:col w:w="47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2380</wp:posOffset>
              </wp:positionH>
              <wp:positionV relativeFrom="page">
                <wp:posOffset>1008380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4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6:00Z</dcterms:created>
  <dc:creator>user</dc:creator>
  <dc:description>Document was created by {applicationname}, version: {version}</dc:description>
  <cp:keywords/>
  <dc:language>en-US</dc:language>
  <cp:lastModifiedBy>NhuYKNCD</cp:lastModifiedBy>
  <dcterms:modified xsi:type="dcterms:W3CDTF">2022-04-13T03:56:00Z</dcterms:modified>
  <cp:revision>2</cp:revision>
  <dc:subject/>
  <dc:title>TÒA ÁN NHÂN DÂN</dc:title>
</cp:coreProperties>
</file>