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73" w:after="0"/>
        <w:ind w:left="216" w:right="-45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0965</wp:posOffset>
                </wp:positionH>
                <wp:positionV relativeFrom="paragraph">
                  <wp:posOffset>473075</wp:posOffset>
                </wp:positionV>
                <wp:extent cx="10204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0">
                              <a:moveTo>
                                <a:pt x="0" y="0"/>
                              </a:moveTo>
                              <a:lnTo>
                                <a:pt x="16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7,0e" stroked="t" o:allowincell="f" style="position:absolute;margin-left:107.95pt;margin-top:37.25pt;width:80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5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-2023</w:t>
      </w:r>
    </w:p>
    <w:p>
      <w:pPr>
        <w:pStyle w:val="Normal"/>
        <w:widowControl w:val="false"/>
        <w:autoSpaceDE w:val="false"/>
        <w:spacing w:lineRule="auto" w:line="240" w:before="73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23" w:after="0"/>
        <w:ind w:left="1142" w:right="118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2900</wp:posOffset>
                </wp:positionH>
                <wp:positionV relativeFrom="paragraph">
                  <wp:posOffset>255270</wp:posOffset>
                </wp:positionV>
                <wp:extent cx="201739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0">
                              <a:moveTo>
                                <a:pt x="0" y="0"/>
                              </a:moveTo>
                              <a:lnTo>
                                <a:pt x="3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7,0e" stroked="t" o:allowincell="f" style="position:absolute;margin-left:327pt;margin-top:20.1pt;width:158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160" w:right="940" w:gutter="0" w:header="0" w:top="1080" w:footer="0" w:bottom="280"/>
          <w:cols w:num="2" w:equalWidth="false" w:sep="false">
            <w:col w:w="3622" w:space="59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675" w:right="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Bà L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" w:right="14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14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" w:right="14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́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" w:right="14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ă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ắ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ơ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exact" w:line="322" w:before="0" w:after="0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160" w:right="9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" w:right="72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8" w:right="3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 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2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a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e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60"/>
          <w:pgMar w:left="1020" w:right="1580" w:gutter="0" w:header="709" w:top="940" w:footer="810" w:bottom="86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3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8 m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B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7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i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m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60"/>
          <w:pgMar w:left="1600" w:right="1020" w:gutter="0" w:header="709" w:top="940" w:footer="888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24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B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ờ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ở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Sa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2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60"/>
          <w:pgMar w:left="1020" w:right="1580" w:gutter="0" w:header="709" w:top="940" w:footer="81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̉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ắ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1 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y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ư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60"/>
          <w:pgMar w:left="1600" w:right="1020" w:gutter="0" w:header="709" w:top="940" w:footer="88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709" w:top="940" w:footer="888" w:bottom="944"/>
          <w:cols w:num="3" w:equalWidth="false" w:sep="false">
            <w:col w:w="594" w:space="74"/>
            <w:col w:w="1579" w:space="1444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709" w:top="940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3" w:right="1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C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9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̀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1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027"/>
        <w:gridCol w:w="4938"/>
      </w:tblGrid>
      <w:tr>
        <w:trPr>
          <w:trHeight w:val="716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Ộ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XÉ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Ử SƠ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ẨM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</w:t>
            </w:r>
          </w:p>
        </w:tc>
      </w:tr>
      <w:tr>
        <w:trPr>
          <w:trHeight w:val="252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ấp cao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H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ục T</w:t>
            </w:r>
            <w:r>
              <w:rPr>
                <w:rFonts w:cs="Times New Roman" w:ascii="Times New Roman" w:hAnsi="Times New Roman"/>
                <w:spacing w:val="-1"/>
              </w:rPr>
              <w:t>HA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3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H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H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spacing w:val="-1"/>
              </w:rPr>
              <w:t>PC</w:t>
            </w:r>
            <w:r>
              <w:rPr>
                <w:rFonts w:cs="Times New Roman" w:ascii="Times New Roman" w:hAnsi="Times New Roman"/>
              </w:rPr>
              <w:t>53 -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.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ở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ư phá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ạ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ức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ụ</w:t>
            </w:r>
          </w:p>
        </w:tc>
      </w:tr>
      <w:tr>
        <w:trPr>
          <w:trHeight w:val="252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á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áo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UB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áo c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ú;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, h</w:t>
            </w:r>
            <w:r>
              <w:rPr>
                <w:rFonts w:cs="Times New Roman" w:ascii="Times New Roman" w:hAnsi="Times New Roman"/>
                <w:spacing w:val="1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ự, hồ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ơ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20" w:h="16860"/>
      <w:pgMar w:left="980" w:right="1560" w:gutter="0" w:header="709" w:top="94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9845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9845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79845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9845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1160</wp:posOffset>
              </wp:positionH>
              <wp:positionV relativeFrom="page">
                <wp:posOffset>9989820</wp:posOffset>
              </wp:positionV>
              <wp:extent cx="1270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6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36950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2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437515</wp:posOffset>
              </wp:positionV>
              <wp:extent cx="127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4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0" w:leader="none"/>
        <w:tab w:val="right" w:pos="9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3:00Z</dcterms:created>
  <dc:creator>PC053</dc:creator>
  <dc:description>Document was created by {applicationname}, version: {version}</dc:description>
  <cp:keywords/>
  <dc:language>en-US</dc:language>
  <cp:lastModifiedBy>PC</cp:lastModifiedBy>
  <dcterms:modified xsi:type="dcterms:W3CDTF">2023-12-12T02:23:00Z</dcterms:modified>
  <cp:revision>2</cp:revision>
  <dc:subject/>
  <dc:title/>
</cp:coreProperties>
</file>