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88" w:right="-45" w:firstLine="473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0840</wp:posOffset>
                </wp:positionH>
                <wp:positionV relativeFrom="paragraph">
                  <wp:posOffset>470535</wp:posOffset>
                </wp:positionV>
                <wp:extent cx="105029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" path="m0,0l1653,0e" stroked="t" o:allowincell="f" style="position:absolute;margin-left:129.2pt;margin-top:37.05pt;width:8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12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1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/9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.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24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09" w:right="118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01160</wp:posOffset>
                </wp:positionH>
                <wp:positionV relativeFrom="paragraph">
                  <wp:posOffset>226060</wp:posOffset>
                </wp:positionV>
                <wp:extent cx="20574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30.8pt;margin-top:17.8pt;width:161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600" w:right="1020" w:gutter="0" w:header="0" w:top="1060" w:footer="0" w:bottom="280"/>
          <w:cols w:num="2" w:equalWidth="false" w:sep="false">
            <w:col w:w="3595" w:space="318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3" w:right="1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6" w:right="15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H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668" w:right="25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: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9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sectPr>
          <w:type w:val="continuous"/>
          <w:pgSz w:w="12240" w:h="1584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</w:p>
    <w:p>
      <w:pPr>
        <w:pStyle w:val="Normal"/>
        <w:widowControl w:val="false"/>
        <w:autoSpaceDE w:val="false"/>
        <w:spacing w:lineRule="exact" w:line="319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4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98" w:after="0"/>
        <w:ind w:left="113" w:right="6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13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D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13" w:right="6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36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1020" w:right="1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ước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0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h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6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4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4 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7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hẫ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80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13" w:right="73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113" w:right="7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13" w:right="7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7" w:after="0"/>
        <w:ind w:left="113" w:right="6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ng t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ỹ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13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98" w:after="0"/>
        <w:ind w:left="113" w:right="6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 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020" w:right="1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0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gi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2992" w:right="30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h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h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13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13" w:right="6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19" w:before="0" w:after="0"/>
        <w:ind w:left="113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6" w:after="0"/>
        <w:ind w:left="113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ẫ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7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23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13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h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1" w:after="0"/>
        <w:ind w:left="113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1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73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113" w:right="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ị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13" w:right="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sectPr>
          <w:type w:val="nextPage"/>
          <w:pgSz w:w="12240" w:h="15840"/>
          <w:pgMar w:left="1020" w:right="1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13" w:right="6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8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02" w:right="61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6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13" w:right="7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auto" w:line="240" w:before="2" w:after="0"/>
        <w:ind w:left="72" w:right="10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n.</w:t>
      </w:r>
    </w:p>
    <w:p>
      <w:pPr>
        <w:pStyle w:val="Normal"/>
        <w:widowControl w:val="false"/>
        <w:autoSpaceDE w:val="false"/>
        <w:spacing w:lineRule="auto" w:line="240" w:before="98" w:after="0"/>
        <w:ind w:left="113" w:right="73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6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020" w:right="1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1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óc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PC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ó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óc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ôn;</w:t>
      </w:r>
    </w:p>
    <w:p>
      <w:pPr>
        <w:pStyle w:val="Normal"/>
        <w:widowControl w:val="false"/>
        <w:autoSpaceDE w:val="false"/>
        <w:spacing w:lineRule="auto" w:line="240" w:before="1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óc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ôn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ú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ự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3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both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7)</w:t>
      </w:r>
    </w:p>
    <w:p>
      <w:pPr>
        <w:pStyle w:val="Normal"/>
        <w:widowControl w:val="false"/>
        <w:autoSpaceDE w:val="false"/>
        <w:spacing w:lineRule="auto" w:line="240" w:before="33" w:after="0"/>
        <w:ind w:right="411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2240" w:h="15840"/>
      <w:pgMar w:left="1020" w:right="1580" w:gutter="0" w:header="0" w:top="1060" w:footer="0" w:bottom="280"/>
      <w:cols w:num="3" w:equalWidth="false" w:sep="false">
        <w:col w:w="3140" w:space="656"/>
        <w:col w:w="259" w:space="496"/>
        <w:col w:w="5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58:00Z</dcterms:created>
  <dc:creator>queanh9a7dt@gmail.com</dc:creator>
  <dc:description>Document was created by {applicationname}, version: {version}</dc:description>
  <cp:keywords/>
  <dc:language>en-US</dc:language>
  <cp:lastModifiedBy>adminpc</cp:lastModifiedBy>
  <dcterms:modified xsi:type="dcterms:W3CDTF">2023-03-25T09:58:00Z</dcterms:modified>
  <cp:revision>2</cp:revision>
  <dc:subject/>
  <dc:title/>
</cp:coreProperties>
</file>