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595" w:right="339" w:hanging="0"/>
        <w:jc w:val="center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537210</wp:posOffset>
                </wp:positionV>
                <wp:extent cx="9156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0">
                              <a:moveTo>
                                <a:pt x="0" y="0"/>
                              </a:moveTo>
                              <a:lnTo>
                                <a:pt x="14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2,0e" stroked="t" o:allowincell="f" style="position:absolute;margin-left:128.3pt;margin-top:42.3pt;width:72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ÒA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ÁN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HÂN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ÂN</w:t>
      </w:r>
    </w:p>
    <w:p>
      <w:pPr>
        <w:pStyle w:val="Normal"/>
        <w:widowControl w:val="false"/>
        <w:autoSpaceDE w:val="false"/>
        <w:spacing w:lineRule="auto" w:line="240" w:before="0" w:after="0"/>
        <w:ind w:left="70" w:right="-39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HÀNH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HỐ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Ồ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</w:rPr>
        <w:t>Í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NH</w:t>
      </w:r>
    </w:p>
    <w:p>
      <w:pPr>
        <w:pStyle w:val="Normal"/>
        <w:widowControl w:val="false"/>
        <w:autoSpaceDE w:val="false"/>
        <w:spacing w:lineRule="auto" w:line="240" w:before="70" w:after="0"/>
        <w:ind w:left="-44" w:right="155" w:hanging="0"/>
        <w:jc w:val="center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sz w:val="25"/>
          <w:szCs w:val="25"/>
        </w:rPr>
        <w:t>CỘNG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ÒA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z w:val="25"/>
          <w:szCs w:val="25"/>
        </w:rPr>
        <w:t>Ã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Ộ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Ủ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GH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Ĩ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V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Ệ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M</w:t>
      </w:r>
    </w:p>
    <w:p>
      <w:pPr>
        <w:pStyle w:val="Normal"/>
        <w:widowControl w:val="false"/>
        <w:autoSpaceDE w:val="false"/>
        <w:spacing w:lineRule="exact" w:line="315" w:before="0" w:after="0"/>
        <w:ind w:left="835" w:righ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8285</wp:posOffset>
                </wp:positionH>
                <wp:positionV relativeFrom="paragraph">
                  <wp:posOffset>317500</wp:posOffset>
                </wp:positionV>
                <wp:extent cx="211582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2" h="0">
                              <a:moveTo>
                                <a:pt x="0" y="0"/>
                              </a:moveTo>
                              <a:lnTo>
                                <a:pt x="33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1,0e" stroked="t" o:allowincell="f" style="position:absolute;margin-left:319.55pt;margin-top:25pt;width:16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560" w:right="1020" w:gutter="0" w:header="0" w:top="1460" w:footer="771" w:bottom="827"/>
          <w:pgNumType w:start="1" w:fmt="decimal"/>
          <w:cols w:num="2" w:equalWidth="false" w:sep="false">
            <w:col w:w="3384" w:space="528"/>
            <w:col w:w="5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2" w:right="596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5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4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62" w:right="539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3" w:before="0" w:after="0"/>
        <w:ind w:left="8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:</w:t>
      </w:r>
    </w:p>
    <w:p>
      <w:pPr>
        <w:sectPr>
          <w:type w:val="continuous"/>
          <w:pgSz w:w="11920" w:h="16860"/>
          <w:pgMar w:left="1560" w:right="1020" w:gutter="0" w:header="0" w:top="146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7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6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ề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r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4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22" w:before="6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sử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à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5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4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46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sử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.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4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n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-1"/>
          <w:sz w:val="28"/>
          <w:szCs w:val="28"/>
        </w:rPr>
        <w:t>LH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GY3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9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5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LA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E 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 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8" w:right="3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v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GY3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E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 MI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3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4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4398" w:right="77" w:firstLine="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5370</wp:posOffset>
                </wp:positionH>
                <wp:positionV relativeFrom="paragraph">
                  <wp:posOffset>-29210</wp:posOffset>
                </wp:positionV>
                <wp:extent cx="2585085" cy="2395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9"/>
                              <w:gridCol w:w="472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Nơ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ò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tố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 tại TP.HCM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P.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ụ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S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HCM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ở Tư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 TP.HCM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am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ời 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ố tụ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THA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ò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 TP. HCM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ờ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g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u: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hồ s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88.6pt;mso-wrap-distance-left:9.05pt;mso-wrap-distance-right:9.05pt;mso-wrap-distance-top:0pt;mso-wrap-distance-bottom:0pt;margin-top:-2.3pt;mso-position-vertical-relative:text;margin-left:8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9"/>
                        <w:gridCol w:w="472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Nơ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ò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tố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 tại TP.HCM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P.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;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ụ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S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HCM;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ở Tư p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 TP.HCM;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am;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;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ời 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ố tụ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THA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ò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5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 TP. HCM;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ờ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g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u: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hồ sơ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8" w:right="149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footerReference w:type="default" r:id="rId7"/>
      <w:type w:val="nextPage"/>
      <w:pgSz w:w="11920" w:h="16860"/>
      <w:pgMar w:left="1560" w:right="920" w:gutter="0" w:header="0" w:top="15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47:00Z</dcterms:created>
  <dc:creator>Cong Toai</dc:creator>
  <dc:description>Document was created by {applicationname}, version: {version}</dc:description>
  <cp:keywords/>
  <dc:language>en-US</dc:language>
  <cp:lastModifiedBy>PC</cp:lastModifiedBy>
  <dcterms:modified xsi:type="dcterms:W3CDTF">2024-04-09T04:47:00Z</dcterms:modified>
  <cp:revision>2</cp:revision>
  <dc:subject/>
  <dc:title>TOØA AÙN NHAÂN DAÂN QUAÄN 11</dc:title>
</cp:coreProperties>
</file>