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7" w:after="0"/>
        <w:ind w:left="1599" w:right="-45" w:hanging="1178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45995</wp:posOffset>
                </wp:positionH>
                <wp:positionV relativeFrom="paragraph">
                  <wp:posOffset>457835</wp:posOffset>
                </wp:positionV>
                <wp:extent cx="723900" cy="635"/>
                <wp:effectExtent l="5080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0">
                              <a:moveTo>
                                <a:pt x="0" y="0"/>
                              </a:moveTo>
                              <a:lnTo>
                                <a:pt x="11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40,0e" stroked="t" o:allowincell="f" style="position:absolute;margin-left:176.85pt;margin-top:36.05pt;width:56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ẤP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AO TẠ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À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14" w:right="375" w:hanging="44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số: 44</w:t>
      </w:r>
      <w:r>
        <w:rPr>
          <w:rFonts w:cs="Times New Roman" w:ascii="Times New Roman" w:hAnsi="Times New Roman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/2023/H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PT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2023</w:t>
      </w:r>
    </w:p>
    <w:p>
      <w:pPr>
        <w:pStyle w:val="Normal"/>
        <w:widowControl w:val="false"/>
        <w:autoSpaceDE w:val="false"/>
        <w:spacing w:lineRule="auto" w:line="240" w:before="57" w:after="0"/>
        <w:ind w:left="-42" w:right="75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HĨA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1" w:after="0"/>
        <w:ind w:left="1147" w:right="1132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97095</wp:posOffset>
                </wp:positionH>
                <wp:positionV relativeFrom="paragraph">
                  <wp:posOffset>241935</wp:posOffset>
                </wp:positionV>
                <wp:extent cx="18288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369.85pt;margin-top:19.05pt;width:143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ạ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úc</w:t>
      </w:r>
    </w:p>
    <w:p>
      <w:pPr>
        <w:sectPr>
          <w:footerReference w:type="default" r:id="rId2"/>
          <w:type w:val="nextPage"/>
          <w:pgSz w:w="11920" w:h="16838"/>
          <w:pgMar w:left="1680" w:right="320" w:gutter="0" w:header="0" w:top="920" w:footer="591" w:bottom="647"/>
          <w:pgNumType w:start="1" w:fmt="decimal"/>
          <w:cols w:num="2" w:equalWidth="false" w:sep="false">
            <w:col w:w="4125" w:space="242"/>
            <w:col w:w="5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478" w:right="37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ANH</w:t>
      </w:r>
    </w:p>
    <w:p>
      <w:pPr>
        <w:pStyle w:val="Normal"/>
        <w:widowControl w:val="false"/>
        <w:autoSpaceDE w:val="false"/>
        <w:spacing w:lineRule="auto" w:line="477" w:before="1" w:after="0"/>
        <w:ind w:left="2158" w:right="143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ƯỚC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Ĩ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NAM </w: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ẤP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AO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À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ỘI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1" w:after="0"/>
        <w:ind w:left="9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m;</w:t>
      </w:r>
    </w:p>
    <w:p>
      <w:pPr>
        <w:pStyle w:val="Normal"/>
        <w:widowControl w:val="false"/>
        <w:autoSpaceDE w:val="false"/>
        <w:spacing w:lineRule="auto" w:line="240" w:before="93" w:after="0"/>
        <w:ind w:left="989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93" w:after="0"/>
        <w:ind w:left="481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64" w:right="620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c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right="6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1" w:after="0"/>
        <w:ind w:left="16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ông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 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64" w:right="619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c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ư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64" w:right="618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h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right="62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19" w:after="0"/>
        <w:ind w:left="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64" w:right="620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9" w:right="36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3" w:right="627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auto" w:line="240" w:before="19" w:after="0"/>
        <w:ind w:left="16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3" w:right="629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 xã</w:t>
      </w:r>
    </w:p>
    <w:p>
      <w:pPr>
        <w:sectPr>
          <w:type w:val="continuous"/>
          <w:pgSz w:w="11920" w:h="16838"/>
          <w:pgMar w:left="1680" w:right="320" w:gutter="0" w:header="0" w:top="920" w:footer="591" w:bottom="6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67" w:after="0"/>
        <w:ind w:left="164" w:right="5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Q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y 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 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1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S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thu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Q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 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l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64" w:right="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L-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291,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 (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 c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ẩ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64" w:right="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52" w:before="1" w:after="0"/>
        <w:ind w:left="164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/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ẫ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o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ô 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64" w:right="62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64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ý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19" w:after="0"/>
        <w:ind w:left="164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ị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footerReference w:type="default" r:id="rId3"/>
          <w:type w:val="nextPage"/>
          <w:pgSz w:w="11920" w:h="16838"/>
          <w:pgMar w:left="1680" w:right="880" w:gutter="0" w:header="0" w:top="920" w:footer="591" w:bottom="6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6" w:after="0"/>
        <w:ind w:left="164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ố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ể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ẵ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52" w:before="67" w:after="0"/>
        <w:ind w:left="164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ễ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52" w:before="1" w:after="0"/>
        <w:ind w:left="164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ô 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H2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 S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a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Q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ra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ụ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1" w:before="0" w:after="0"/>
        <w:ind w:left="164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52" w:before="19" w:after="0"/>
        <w:ind w:left="164" w:right="5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ô 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a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</w:p>
    <w:p>
      <w:pPr>
        <w:pStyle w:val="Normal"/>
        <w:widowControl w:val="false"/>
        <w:autoSpaceDE w:val="false"/>
        <w:spacing w:lineRule="auto" w:line="240" w:before="1" w:after="0"/>
        <w:ind w:left="164" w:right="7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64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ễ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Q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ườ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footerReference w:type="default" r:id="rId4"/>
          <w:type w:val="nextPage"/>
          <w:pgSz w:w="11920" w:h="16838"/>
          <w:pgMar w:left="1680" w:right="880" w:gutter="0" w:header="0" w:top="920" w:footer="591" w:bottom="6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2" w:after="0"/>
        <w:ind w:left="164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67" w:after="0"/>
        <w:ind w:left="843" w:right="66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S</w:t>
      </w:r>
      <w:r>
        <w:rPr>
          <w:rFonts w:cs="Times New Roman" w:ascii="Times New Roman" w:hAnsi="Times New Roman"/>
          <w:sz w:val="28"/>
          <w:szCs w:val="28"/>
        </w:rPr>
        <w:t>-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19" w:after="0"/>
        <w:ind w:left="16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17" w:after="0"/>
        <w:ind w:left="16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9" w:right="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52" w:before="19" w:after="0"/>
        <w:ind w:left="164" w:right="58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64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64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64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ắc;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8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ẩ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Cơ qua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đ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 c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ỹ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64" w:right="57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5"/>
          <w:type w:val="nextPage"/>
          <w:pgSz w:w="11920" w:h="16838"/>
          <w:pgMar w:left="1680" w:right="880" w:gutter="0" w:header="0" w:top="920" w:footer="591" w:bottom="6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64" w:right="60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 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52" w:before="67" w:after="0"/>
        <w:ind w:left="164" w:right="58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64" w:right="5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64" w:right="5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ị cá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5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 </w:t>
      </w:r>
      <w:r>
        <w:rPr>
          <w:rFonts w:cs="Times New Roman" w:ascii="Times New Roman" w:hAnsi="Times New Roman"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Đ</w:t>
      </w:r>
      <w:r>
        <w:rPr>
          <w:rFonts w:cs="Times New Roman" w:ascii="Times New Roman" w:hAnsi="Times New Roman"/>
          <w:spacing w:val="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ú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; cấ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64" w:right="55" w:firstLine="63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ặ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n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ở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rọng 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1" w:before="0" w:after="0"/>
        <w:ind w:left="16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oi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19" w:after="0"/>
        <w:ind w:left="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6"/>
          <w:type w:val="nextPage"/>
          <w:pgSz w:w="11920" w:h="16838"/>
          <w:pgMar w:left="1680" w:right="880" w:gutter="0" w:header="0" w:top="920" w:footer="591" w:bottom="6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64" w:right="59" w:firstLine="56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ậ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ô 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đ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á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52" w:before="67" w:after="0"/>
        <w:ind w:left="164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ặ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ản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</w:p>
    <w:p>
      <w:pPr>
        <w:pStyle w:val="Normal"/>
        <w:widowControl w:val="false"/>
        <w:autoSpaceDE w:val="false"/>
        <w:spacing w:lineRule="auto" w:line="240" w:before="19" w:after="0"/>
        <w:ind w:left="164" w:right="472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16" w:after="0"/>
        <w:ind w:left="164" w:right="14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ph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7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64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64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;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64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6" w:right="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auto" w:line="240" w:before="19" w:after="0"/>
        <w:ind w:left="16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3" w:right="6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19" w:after="0"/>
        <w:ind w:left="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19" w:after="0"/>
        <w:ind w:left="164" w:hanging="0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./.</w:t>
      </w:r>
    </w:p>
    <w:p>
      <w:pPr>
        <w:sectPr>
          <w:footerReference w:type="default" r:id="rId7"/>
          <w:type w:val="nextPage"/>
          <w:pgSz w:w="11920" w:h="16838"/>
          <w:pgMar w:left="1680" w:right="880" w:gutter="0" w:header="0" w:top="920" w:footer="591" w:bottom="6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6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 cấp ca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ộ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6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ệ An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</w:rPr>
        <w:t>02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ản</w:t>
      </w:r>
      <w:r>
        <w:rPr>
          <w:rFonts w:cs="Times New Roman" w:ascii="Times New Roman" w:hAnsi="Times New Roman"/>
          <w:spacing w:val="-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6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ệ An;</w:t>
      </w:r>
    </w:p>
    <w:p>
      <w:pPr>
        <w:pStyle w:val="Normal"/>
        <w:widowControl w:val="false"/>
        <w:autoSpaceDE w:val="false"/>
        <w:spacing w:lineRule="exact" w:line="252" w:before="0" w:after="0"/>
        <w:ind w:left="164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H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ệ An;</w:t>
      </w:r>
    </w:p>
    <w:p>
      <w:pPr>
        <w:pStyle w:val="Normal"/>
        <w:widowControl w:val="false"/>
        <w:autoSpaceDE w:val="false"/>
        <w:spacing w:lineRule="auto" w:line="240" w:before="1" w:after="0"/>
        <w:ind w:left="16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m 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ệ 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6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ệ An;</w:t>
      </w:r>
    </w:p>
    <w:p>
      <w:pPr>
        <w:pStyle w:val="Normal"/>
        <w:widowControl w:val="false"/>
        <w:autoSpaceDE w:val="false"/>
        <w:spacing w:lineRule="exact" w:line="252" w:before="0" w:after="0"/>
        <w:ind w:left="16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cáo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qu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ạ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, P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ò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VP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2" w:right="3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2" w:right="16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m</w:t>
      </w:r>
    </w:p>
    <w:p>
      <w:pPr>
        <w:sectPr>
          <w:type w:val="continuous"/>
          <w:pgSz w:w="11920" w:h="16838"/>
          <w:pgMar w:left="1680" w:right="880" w:gutter="0" w:header="0" w:top="920" w:footer="591" w:bottom="647"/>
          <w:cols w:num="2" w:equalWidth="false" w:sep="false">
            <w:col w:w="3991" w:space="392"/>
            <w:col w:w="49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602" w:right="37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sectPr>
      <w:footerReference w:type="default" r:id="rId8"/>
      <w:type w:val="nextPage"/>
      <w:pgSz w:w="11920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7800</wp:posOffset>
              </wp:positionH>
              <wp:positionV relativeFrom="page">
                <wp:posOffset>10177780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1.4pt;mso-position-vertical-relative:page;margin-left:3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1:49:00Z</dcterms:created>
  <dc:creator>sharp</dc:creator>
  <dc:description>Document was created by {applicationname}, version: {version}</dc:description>
  <cp:keywords/>
  <dc:language>en-US</dc:language>
  <cp:lastModifiedBy>PC</cp:lastModifiedBy>
  <dcterms:modified xsi:type="dcterms:W3CDTF">2023-11-24T01:49:00Z</dcterms:modified>
  <cp:revision>2</cp:revision>
  <dc:subject/>
  <dc:title/>
</cp:coreProperties>
</file>