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1" w:after="0"/>
        <w:ind w:left="194" w:right="376" w:firstLine="25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492760</wp:posOffset>
                </wp:positionV>
                <wp:extent cx="2057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16.7pt;margin-top:38.8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521970</wp:posOffset>
                </wp:positionV>
                <wp:extent cx="10287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9,0e" stroked="t" o:allowincell="f" style="position:absolute;margin-left:100.7pt;margin-top:41.1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Ị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VŨ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ÀU                   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 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6590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54" w:before="1" w:after="0"/>
        <w:ind w:left="108" w:right="5459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/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ệ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uy</w:t>
      </w:r>
      <w:r>
        <w:rPr>
          <w:rFonts w:cs="Times New Roman" w:ascii="Times New Roman" w:hAnsi="Times New Roman"/>
          <w:i/>
          <w:iCs/>
          <w:spacing w:val="-2"/>
        </w:rPr>
        <w:t>ế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  <w:spacing w:val="-1"/>
        </w:rPr>
        <w:t>ị</w:t>
      </w:r>
      <w:r>
        <w:rPr>
          <w:rFonts w:cs="Times New Roman" w:ascii="Times New Roman" w:hAnsi="Times New Roman"/>
          <w:i/>
          <w:iCs/>
        </w:rPr>
        <w:t>nh hà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ch</w:t>
      </w:r>
      <w:r>
        <w:rPr>
          <w:rFonts w:cs="Times New Roman" w:ascii="Times New Roman" w:hAnsi="Times New Roman"/>
          <w:i/>
          <w:iCs/>
          <w:spacing w:val="1"/>
        </w:rPr>
        <w:t>í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o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ĩ</w:t>
      </w:r>
      <w:r>
        <w:rPr>
          <w:rFonts w:cs="Times New Roman" w:ascii="Times New Roman" w:hAnsi="Times New Roman"/>
          <w:i/>
          <w:iCs/>
        </w:rPr>
        <w:t>nh vự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h</w:t>
      </w:r>
      <w:r>
        <w:rPr>
          <w:rFonts w:cs="Times New Roman" w:ascii="Times New Roman" w:hAnsi="Times New Roman"/>
          <w:i/>
          <w:iCs/>
          <w:spacing w:val="-3"/>
        </w:rPr>
        <w:t>ứ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hậ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 xml:space="preserve"> q</w:t>
      </w:r>
      <w:r>
        <w:rPr>
          <w:rFonts w:cs="Times New Roman" w:ascii="Times New Roman" w:hAnsi="Times New Roman"/>
          <w:i/>
          <w:iCs/>
          <w:spacing w:val="-2"/>
        </w:rPr>
        <w:t>uy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ụ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đấ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51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right="1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Ũ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0" w:after="0"/>
        <w:ind w:left="4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</w:p>
    <w:p>
      <w:pPr>
        <w:pStyle w:val="Normal"/>
        <w:widowControl w:val="false"/>
        <w:autoSpaceDE w:val="false"/>
        <w:spacing w:lineRule="auto" w:line="240" w:before="59" w:after="0"/>
        <w:ind w:left="9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94" w:hanging="0"/>
        <w:rPr/>
      </w:pPr>
      <w:r>
        <w:rPr>
          <w:rFonts w:cs="Times New Roman" w:ascii="Times New Roman" w:hAnsi="Times New Roman"/>
          <w:sz w:val="28"/>
          <w:szCs w:val="28"/>
        </w:rPr>
        <w:t>Bà Rị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70" w:after="0"/>
        <w:ind w:left="194" w:right="67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ũ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94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94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94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94" w:right="6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9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9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.A.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9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94" w:right="68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94" w:right="72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T.</w:t>
      </w:r>
    </w:p>
    <w:p>
      <w:pPr>
        <w:pStyle w:val="Normal"/>
        <w:widowControl w:val="false"/>
        <w:autoSpaceDE w:val="false"/>
        <w:spacing w:lineRule="auto" w:line="240" w:before="2" w:after="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8" w:right="3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280" w:right="9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right="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4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6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.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7 (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4" w:after="0"/>
        <w:ind w:left="11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 xml:space="preserve">C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)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2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3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3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auto" w:line="235" w:before="5" w:after="0"/>
        <w:ind w:left="114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R.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.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2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);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2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360" w:right="800" w:gutter="0" w:header="665" w:top="8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7" w:after="0"/>
        <w:ind w:left="114" w:right="2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 Quá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 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h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39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</w:p>
    <w:p>
      <w:pPr>
        <w:pStyle w:val="Normal"/>
        <w:widowControl w:val="false"/>
        <w:autoSpaceDE w:val="false"/>
        <w:spacing w:lineRule="auto" w:line="235" w:before="2" w:after="0"/>
        <w:ind w:left="11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,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9" w:right="7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93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R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0" w:after="0"/>
        <w:ind w:left="11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32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18" w:before="0" w:after="0"/>
        <w:ind w:left="793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2" w:after="0"/>
        <w:ind w:left="114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R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0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.</w:t>
      </w:r>
    </w:p>
    <w:p>
      <w:pPr>
        <w:pStyle w:val="Normal"/>
        <w:widowControl w:val="false"/>
        <w:autoSpaceDE w:val="false"/>
        <w:spacing w:lineRule="exact" w:line="322" w:before="0" w:after="0"/>
        <w:ind w:left="790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39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14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3"/>
          <w:type w:val="nextPage"/>
          <w:pgSz w:w="11920" w:h="16860"/>
          <w:pgMar w:left="1360" w:right="96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11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4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14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 n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b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R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 xml:space="preserve">C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R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60"/>
          <w:pgMar w:left="1360" w:right="96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54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8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254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254" w:right="2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70" w:after="0"/>
        <w:ind w:left="254" w:right="85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 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n nh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13" w:before="0" w:after="0"/>
        <w:ind w:left="7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2" w:after="0"/>
        <w:ind w:left="254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254" w:right="86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8" w:right="3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54" w:right="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96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5"/>
          <w:type w:val="nextPage"/>
          <w:pgSz w:w="11920" w:h="16860"/>
          <w:pgMar w:left="1220" w:right="94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25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45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4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86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9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.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qu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2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4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th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82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0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.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360" w:right="96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14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4" w:right="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/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14" w:right="85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14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l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38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4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-C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63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32" w:before="1" w:after="0"/>
        <w:ind w:left="114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>V.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33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 B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24" w:before="3" w:after="0"/>
        <w:ind w:left="114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7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60"/>
          <w:pgMar w:left="1360" w:right="94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4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159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32" w:right="9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114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14" w:right="41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87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36" w:right="9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14" w:right="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 xml:space="preserve">C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V.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43" w:right="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43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790" w:right="8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8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54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20" w:h="16860"/>
          <w:pgMar w:left="1360" w:right="940" w:gutter="0" w:header="665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;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T;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98" w:before="7" w:after="0"/>
        <w:ind w:left="43" w:right="471" w:hanging="4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</w:p>
    <w:p>
      <w:pPr>
        <w:sectPr>
          <w:type w:val="continuous"/>
          <w:pgSz w:w="11920" w:h="16860"/>
          <w:pgMar w:left="1360" w:right="940" w:gutter="0" w:header="665" w:top="880" w:footer="0" w:bottom="280"/>
          <w:cols w:num="2" w:equalWidth="false" w:sep="false">
            <w:col w:w="2650" w:space="180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type w:val="nextPage"/>
      <w:pgSz w:w="11920" w:h="16860"/>
      <w:pgMar w:left="1680" w:right="1680" w:gutter="0" w:header="665" w:top="72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0350</wp:posOffset>
              </wp:positionH>
              <wp:positionV relativeFrom="page">
                <wp:posOffset>409575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2.25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6:00Z</dcterms:created>
  <dc:creator>hangntt</dc:creator>
  <dc:description>Document was created by {applicationname}, version: {version}</dc:description>
  <cp:keywords/>
  <dc:language>en-US</dc:language>
  <cp:lastModifiedBy>adminpc</cp:lastModifiedBy>
  <dcterms:modified xsi:type="dcterms:W3CDTF">2022-12-28T09:26:00Z</dcterms:modified>
  <cp:revision>2</cp:revision>
  <dc:subject/>
  <dc:title/>
</cp:coreProperties>
</file>