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330" w:right="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616" w:right="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72" w:before="7" w:after="0"/>
        <w:ind w:left="93" w:right="-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6690</wp:posOffset>
                </wp:positionH>
                <wp:positionV relativeFrom="paragraph">
                  <wp:posOffset>12065</wp:posOffset>
                </wp:positionV>
                <wp:extent cx="99060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114.7pt;margin-top:0.95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3" w:before="55" w:after="0"/>
        <w:ind w:left="1277" w:right="63" w:hanging="127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400" w:right="900" w:gutter="0" w:header="0" w:top="820" w:footer="447" w:bottom="503"/>
          <w:pgNumType w:start="1" w:fmt="decimal"/>
          <w:cols w:num="2" w:equalWidth="false" w:sep="false">
            <w:col w:w="3285" w:space="368"/>
            <w:col w:w="5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8" w:right="386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1465</wp:posOffset>
                </wp:positionH>
                <wp:positionV relativeFrom="paragraph">
                  <wp:posOffset>-677545</wp:posOffset>
                </wp:positionV>
                <wp:extent cx="21539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0"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2,0e" stroked="t" o:allowincell="f" style="position:absolute;margin-left:322.95pt;margin-top:-53.35pt;width:1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3" w:before="50" w:after="0"/>
        <w:ind w:left="1435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TO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8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8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8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3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302" w:right="1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L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47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auto" w:line="240" w:before="50" w:after="0"/>
        <w:ind w:left="3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8" w:after="0"/>
        <w:ind w:left="302" w:right="1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ì</w:t>
      </w:r>
    </w:p>
    <w:p>
      <w:pPr>
        <w:pStyle w:val="Normal"/>
        <w:widowControl w:val="false"/>
        <w:autoSpaceDE w:val="false"/>
        <w:spacing w:lineRule="auto" w:line="240" w:before="47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302" w:right="1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ờn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78" w:right="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47" w:after="0"/>
        <w:ind w:left="3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00" w:right="900" w:gutter="0" w:header="0" w:top="820" w:footer="447" w:bottom="5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364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5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ng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v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 xml:space="preserve">quy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7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62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õ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9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2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2824" w:right="2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5" w:after="0"/>
        <w:ind w:left="102" w:right="9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100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</w:rPr>
        <w:t>ã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á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08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3652" w:right="36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before="4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7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5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                     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SNV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;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ã 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ôn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uột;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ôn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t;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ô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t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p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ơ.</w:t>
      </w:r>
    </w:p>
    <w:sectPr>
      <w:footerReference w:type="default" r:id="rId7"/>
      <w:type w:val="nextPage"/>
      <w:pgSz w:w="11920" w:h="16860"/>
      <w:pgMar w:left="1600" w:right="1020" w:gutter="0" w:header="0" w:top="1060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2704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4:00Z</dcterms:created>
  <dc:creator>QuynhHoa</dc:creator>
  <dc:description>Document was created by {applicationname}, version: {version}</dc:description>
  <cp:keywords/>
  <dc:language>en-US</dc:language>
  <cp:lastModifiedBy>admin</cp:lastModifiedBy>
  <dcterms:modified xsi:type="dcterms:W3CDTF">2021-10-23T10:54:00Z</dcterms:modified>
  <cp:revision>2</cp:revision>
  <dc:subject/>
  <dc:title/>
</cp:coreProperties>
</file>