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71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76" w:right="38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9120</wp:posOffset>
                </wp:positionH>
                <wp:positionV relativeFrom="paragraph">
                  <wp:posOffset>196215</wp:posOffset>
                </wp:positionV>
                <wp:extent cx="6546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1">
                              <a:moveTo>
                                <a:pt x="0" y="0"/>
                              </a:moveTo>
                              <a:lnTo>
                                <a:pt x="10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,1" path="m0,0l1031,0e" stroked="t" o:allowincell="f" style="position:absolute;margin-left:145.6pt;margin-top:15.45pt;width:51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H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right="-45" w:firstLine="1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5585</wp:posOffset>
                </wp:positionH>
                <wp:positionV relativeFrom="paragraph">
                  <wp:posOffset>227965</wp:posOffset>
                </wp:positionV>
                <wp:extent cx="21082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">
                              <a:moveTo>
                                <a:pt x="0" y="0"/>
                              </a:moveTo>
                              <a:lnTo>
                                <a:pt x="3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" path="m0,0l3320,0e" stroked="t" o:allowincell="f" style="position:absolute;margin-left:318.55pt;margin-top:17.95pt;width:16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108" w:space="82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20" w:before="2" w:after="0"/>
        <w:ind w:left="123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T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-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ứ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c cắ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80" w:footer="926" w:bottom="98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3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 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7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phí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3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òng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đ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(Bả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 xml:space="preserve">MB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ạn</w:t>
      </w:r>
      <w:r>
        <w:rPr>
          <w:rFonts w:cs="Times New Roman" w:ascii="Times New Roman" w:hAnsi="Times New Roman"/>
          <w:i/>
          <w:iCs/>
          <w:sz w:val="28"/>
          <w:szCs w:val="28"/>
        </w:rPr>
        <w:t>g x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2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4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ỡn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9/B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ễ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, 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SĐ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TTQ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ắ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k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C-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ải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M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4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54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5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71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56" w:before="6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-</w:t>
      </w:r>
    </w:p>
    <w:p>
      <w:pPr>
        <w:pStyle w:val="Normal"/>
        <w:widowControl w:val="false"/>
        <w:autoSpaceDE w:val="false"/>
        <w:spacing w:lineRule="auto" w:line="244" w:before="4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;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4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5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4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2" w:right="6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auto" w:line="254" w:before="21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54" w:before="6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80" w:footer="926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a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34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99" w:right="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6" w:before="0" w:after="0"/>
        <w:ind w:left="1058" w:right="1330" w:hanging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sectPr>
      <w:type w:val="continuous"/>
      <w:pgSz w:w="11920" w:h="16860"/>
      <w:pgMar w:left="1600" w:right="1020" w:gutter="0" w:header="0" w:top="1080" w:footer="926" w:bottom="982"/>
      <w:cols w:num="2" w:equalWidth="false" w:sep="false">
        <w:col w:w="4384" w:space="274"/>
        <w:col w:w="4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7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915</wp:posOffset>
              </wp:positionH>
              <wp:positionV relativeFrom="page">
                <wp:posOffset>9869805</wp:posOffset>
              </wp:positionV>
              <wp:extent cx="14033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7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5:00Z</dcterms:created>
  <dc:creator>HP</dc:creator>
  <dc:description>Document was created by {applicationname}, version: {version}</dc:description>
  <cp:keywords/>
  <dc:language>en-US</dc:language>
  <cp:lastModifiedBy>adminpc</cp:lastModifiedBy>
  <dcterms:modified xsi:type="dcterms:W3CDTF">2022-06-29T05:05:00Z</dcterms:modified>
  <cp:revision>2</cp:revision>
  <dc:subject/>
  <dc:title/>
</cp:coreProperties>
</file>