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5" w:before="5" w:after="0"/>
        <w:ind w:left="114" w:right="479" w:firstLine="6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182880</wp:posOffset>
                </wp:positionV>
                <wp:extent cx="11525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0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5,0e" stroked="t" o:allowincell="f" style="position:absolute;margin-left:110.8pt;margin-top:14.4pt;width:9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</w:rPr>
        <w:t>7</w:t>
      </w:r>
      <w:r>
        <w:rPr>
          <w:rFonts w:cs="Times New Roman" w:ascii="Times New Roman" w:hAnsi="Times New Roman"/>
          <w:spacing w:val="-7"/>
          <w:sz w:val="24"/>
          <w:szCs w:val="24"/>
        </w:rPr>
        <w:t>/2</w:t>
      </w:r>
      <w:r>
        <w:rPr>
          <w:rFonts w:cs="Times New Roman" w:ascii="Times New Roman" w:hAnsi="Times New Roman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8"/>
          <w:sz w:val="24"/>
          <w:szCs w:val="24"/>
        </w:rPr>
        <w:t>HNG</w:t>
      </w:r>
      <w:r>
        <w:rPr>
          <w:rFonts w:cs="Times New Roman" w:ascii="Times New Roman" w:hAnsi="Times New Roman"/>
          <w:spacing w:val="-9"/>
          <w:sz w:val="24"/>
          <w:szCs w:val="24"/>
        </w:rPr>
        <w:t>Đ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4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ô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ề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ô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133" w:right="161" w:hanging="113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360" w:right="1020" w:gutter="0" w:header="0" w:top="1040" w:footer="730" w:bottom="786"/>
          <w:pgNumType w:start="1" w:fmt="decimal"/>
          <w:cols w:num="2" w:equalWidth="false" w:sep="false">
            <w:col w:w="3412" w:space="324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9" w:right="38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97960</wp:posOffset>
                </wp:positionH>
                <wp:positionV relativeFrom="page">
                  <wp:posOffset>1133475</wp:posOffset>
                </wp:positionV>
                <wp:extent cx="20478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0">
                              <a:moveTo>
                                <a:pt x="0" y="0"/>
                              </a:move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5,0e" stroked="t" o:allowincell="f" style="position:absolute;margin-left:314.8pt;margin-top:89.25pt;width:161.2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50490</wp:posOffset>
                </wp:positionH>
                <wp:positionV relativeFrom="paragraph">
                  <wp:posOffset>254635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.7pt;margin-top:20.0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515" w:right="1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1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4" w:right="5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/8/20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NG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6/202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6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/7/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60" w:right="1020" w:gutter="0" w:header="0" w:top="1040" w:footer="730" w:bottom="7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1/2021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/6/202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2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2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360" w:right="102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1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1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NG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>/6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16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c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9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9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4"/>
          <w:type w:val="nextPage"/>
          <w:pgSz w:w="11920" w:h="16838"/>
          <w:pgMar w:left="1360" w:right="102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4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7" w:after="0"/>
        <w:ind w:left="114" w:right="6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3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1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6/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8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29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37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Đ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7/6/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ắ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60" w:right="1020" w:gutter="0" w:header="0" w:top="10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4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2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750" w:right="1152" w:hanging="7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Bà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77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7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14" w:right="721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172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Buôn </w:t>
      </w:r>
      <w:r>
        <w:rPr>
          <w:rFonts w:cs="Times New Roman" w:ascii="Times New Roman" w:hAnsi="Times New Roman"/>
          <w:spacing w:val="-2"/>
        </w:rPr>
        <w:t>Hồ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247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;                                                              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đ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3" w:before="0" w:after="0"/>
        <w:ind w:left="114" w:right="796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755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6"/>
      <w:type w:val="nextPage"/>
      <w:pgSz w:w="11920" w:h="16838"/>
      <w:pgMar w:left="1360" w:right="1020" w:gutter="0" w:header="0" w:top="1040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1008888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4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0:00Z</dcterms:created>
  <dc:creator>Huyenltt</dc:creator>
  <dc:description>Document was created by {applicationname}, version: {version}</dc:description>
  <cp:keywords/>
  <dc:language>en-US</dc:language>
  <cp:lastModifiedBy>NhuYKNCD</cp:lastModifiedBy>
  <dcterms:modified xsi:type="dcterms:W3CDTF">2022-03-21T04:10:00Z</dcterms:modified>
  <cp:revision>2</cp:revision>
  <dc:subject/>
  <dc:title/>
</cp:coreProperties>
</file>