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73" w:right="1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ỈNH</w:t>
      </w:r>
    </w:p>
    <w:p>
      <w:pPr>
        <w:pStyle w:val="Normal"/>
        <w:widowControl w:val="false"/>
        <w:autoSpaceDE w:val="false"/>
        <w:spacing w:lineRule="auto" w:line="240" w:before="47" w:after="0"/>
        <w:ind w:left="900" w:right="72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18310</wp:posOffset>
                </wp:positionH>
                <wp:positionV relativeFrom="paragraph">
                  <wp:posOffset>254635</wp:posOffset>
                </wp:positionV>
                <wp:extent cx="89344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0">
                              <a:moveTo>
                                <a:pt x="0" y="0"/>
                              </a:moveTo>
                              <a:lnTo>
                                <a:pt x="14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7,0e" stroked="t" o:allowincell="f" style="position:absolute;margin-left:135.3pt;margin-top:20.05pt;width:70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UYÊ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QUA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48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GĐ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71" w:before="5" w:after="0"/>
        <w:ind w:left="191"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V/v: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“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hia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ài sản sau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hi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ô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n”.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5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5" w:after="0"/>
        <w:ind w:left="1111" w:right="121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9135</wp:posOffset>
                </wp:positionH>
                <wp:positionV relativeFrom="paragraph">
                  <wp:posOffset>263525</wp:posOffset>
                </wp:positionV>
                <wp:extent cx="207645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0">
                              <a:moveTo>
                                <a:pt x="0" y="0"/>
                              </a:moveTo>
                              <a:lnTo>
                                <a:pt x="32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9,0e" stroked="t" o:allowincell="f" style="position:absolute;margin-left:355.05pt;margin-top:20.75pt;width:163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</w:p>
    <w:p>
      <w:pPr>
        <w:sectPr>
          <w:type w:val="continuous"/>
          <w:pgSz w:w="11920" w:h="16860"/>
          <w:pgMar w:left="1600" w:right="360" w:gutter="0" w:header="0" w:top="1060" w:footer="0" w:bottom="280"/>
          <w:cols w:num="2" w:equalWidth="false" w:sep="false">
            <w:col w:w="3649" w:space="776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H</w:t>
      </w:r>
    </w:p>
    <w:p>
      <w:pPr>
        <w:pStyle w:val="Normal"/>
        <w:widowControl w:val="false"/>
        <w:autoSpaceDE w:val="false"/>
        <w:spacing w:lineRule="auto" w:line="364" w:before="49" w:after="0"/>
        <w:ind w:left="1477" w:right="2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AM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45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3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24" w:right="728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729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0" w:after="0"/>
        <w:ind w:left="627" w:right="724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27" w:right="73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76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8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8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8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4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743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47" w:after="0"/>
        <w:ind w:left="102" w:right="718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3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0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9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 H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5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8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 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71" w:before="48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587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47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H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m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4" w:before="4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có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26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 </w:t>
      </w:r>
      <w:r>
        <w:rPr>
          <w:rFonts w:cs="Times New Roman" w:ascii="Times New Roman" w:hAnsi="Times New Roman"/>
          <w:spacing w:val="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 </w:t>
      </w:r>
      <w:r>
        <w:rPr>
          <w:rFonts w:cs="Times New Roman" w:ascii="Times New Roman" w:hAnsi="Times New Roman"/>
          <w:spacing w:val="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7" w:before="1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 = 9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5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4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5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769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hộ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58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36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4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1" w:after="0"/>
        <w:ind w:left="102" w:right="5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-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3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,9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 xml:space="preserve">c t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58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70" w:before="0" w:after="0"/>
        <w:ind w:left="102" w:right="69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47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14" w:after="0"/>
        <w:ind w:left="102"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5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83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 P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58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24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đ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1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đ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tế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53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before="47" w:after="0"/>
        <w:ind w:left="102" w:right="60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58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â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 (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61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 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ứ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t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gi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548.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2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V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đư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58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47" w:after="0"/>
        <w:ind w:left="10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 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24" w:after="0"/>
        <w:ind w:left="102" w:right="4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4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02" w:right="4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left="102" w:right="4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887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before="47" w:after="0"/>
        <w:ind w:left="102" w:right="45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4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12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4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8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3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4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0" w:after="0"/>
        <w:ind w:left="102" w:right="461" w:firstLine="72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4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6" w:before="4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)./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60"/>
          <w:pgMar w:left="1600" w:right="620" w:gutter="0" w:header="58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ao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n Qu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-44" w:right="6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.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</w:t>
      </w:r>
    </w:p>
    <w:p>
      <w:pPr>
        <w:pStyle w:val="Normal"/>
        <w:widowControl w:val="false"/>
        <w:autoSpaceDE w:val="false"/>
        <w:spacing w:lineRule="auto" w:line="240" w:before="39" w:after="0"/>
        <w:ind w:left="216"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type w:val="continuous"/>
          <w:pgSz w:w="11920" w:h="16860"/>
          <w:pgMar w:left="1600" w:right="620" w:gutter="0" w:header="587" w:top="820" w:footer="0" w:bottom="280"/>
          <w:cols w:num="2" w:equalWidth="false" w:sep="false">
            <w:col w:w="2702" w:space="2602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 ph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p</w:t>
      </w:r>
      <w:r>
        <w:rPr>
          <w:rFonts w:cs="Times New Roman" w:ascii="Times New Roman" w:hAnsi="Times New Roman"/>
        </w:rPr>
        <w:t>hố T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 hồ s</w:t>
      </w:r>
      <w:r>
        <w:rPr>
          <w:rFonts w:cs="Times New Roman" w:ascii="Times New Roman" w:hAnsi="Times New Roman"/>
          <w:spacing w:val="1"/>
          <w:position w:val="-1"/>
        </w:rPr>
        <w:t>ơ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60"/>
          <w:pgMar w:left="1600" w:right="1280" w:gutter="0" w:header="58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ứ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w="11920" w:h="16860"/>
          <w:pgMar w:left="1600" w:right="580" w:gutter="0" w:header="58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Hà            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c Tr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4" w:after="0"/>
        <w:ind w:left="-41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H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1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ứ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sectPr>
          <w:type w:val="continuous"/>
          <w:pgSz w:w="11920" w:h="16860"/>
          <w:pgMar w:left="1600" w:right="580" w:gutter="0" w:header="587" w:top="820" w:footer="0" w:bottom="280"/>
          <w:cols w:num="2" w:equalWidth="false" w:sep="false">
            <w:col w:w="4870" w:space="302"/>
            <w:col w:w="4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20" w:h="16860"/>
          <w:pgMar w:left="1500" w:right="980" w:gutter="0" w:header="58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Ử     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                     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headerReference w:type="default" r:id="rId12"/>
      <w:type w:val="nextPage"/>
      <w:pgSz w:w="11920" w:h="16860"/>
      <w:pgMar w:left="1360" w:right="1680" w:gutter="0" w:header="587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36004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3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0165</wp:posOffset>
              </wp:positionH>
              <wp:positionV relativeFrom="page">
                <wp:posOffset>360045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3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0165</wp:posOffset>
              </wp:positionH>
              <wp:positionV relativeFrom="page">
                <wp:posOffset>36004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3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0165</wp:posOffset>
              </wp:positionH>
              <wp:positionV relativeFrom="page">
                <wp:posOffset>36004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3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0165</wp:posOffset>
              </wp:positionH>
              <wp:positionV relativeFrom="page">
                <wp:posOffset>36004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3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60165</wp:posOffset>
              </wp:positionH>
              <wp:positionV relativeFrom="page">
                <wp:posOffset>36004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3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60165</wp:posOffset>
              </wp:positionH>
              <wp:positionV relativeFrom="page">
                <wp:posOffset>360045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3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0" w:leader="none"/>
        <w:tab w:val="right" w:pos="99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7:00Z</dcterms:created>
  <dc:creator>THIENBAO</dc:creator>
  <dc:description>Document was created by {applicationname}, version: {version}</dc:description>
  <cp:keywords/>
  <dc:language>en-US</dc:language>
  <cp:lastModifiedBy>admin</cp:lastModifiedBy>
  <dcterms:modified xsi:type="dcterms:W3CDTF">2021-08-09T01:37:00Z</dcterms:modified>
  <cp:revision>2</cp:revision>
  <dc:subject/>
  <dc:title/>
</cp:coreProperties>
</file>