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1" w:after="0"/>
        <w:ind w:left="629" w:right="29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78325</wp:posOffset>
                </wp:positionH>
                <wp:positionV relativeFrom="page">
                  <wp:posOffset>1200785</wp:posOffset>
                </wp:positionV>
                <wp:extent cx="1921510" cy="27305"/>
                <wp:effectExtent l="5715" t="3810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27360"/>
                          <a:chOff x="0" y="0"/>
                          <a:chExt cx="1921680" cy="2736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" h="0">
                                <a:moveTo>
                                  <a:pt x="0" y="0"/>
                                </a:moveTo>
                                <a:lnTo>
                                  <a:pt x="30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94.55pt;width:151.3pt;height:2.15pt" coordorigin="6895,1891" coordsize="3026,43">
                <v:shape id="shape_0" path="m0,0l0,20e" stroked="t" o:allowincell="f" style="position:absolute;left:6895;top:1907;width:0;height: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15,0e" stroked="t" o:allowincell="f" style="position:absolute;left:6895;top:1891;width:302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3" w:right="51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50695</wp:posOffset>
                </wp:positionH>
                <wp:positionV relativeFrom="paragraph">
                  <wp:posOffset>194945</wp:posOffset>
                </wp:positionV>
                <wp:extent cx="986790" cy="45085"/>
                <wp:effectExtent l="3810" t="381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45000"/>
                          <a:chOff x="0" y="0"/>
                          <a:chExt cx="986760" cy="45000"/>
                        </a:xfrm>
                      </wpg:grpSpPr>
                      <wps:wsp>
                        <wps:cNvSpPr/>
                        <wps:spPr>
                          <a:xfrm>
                            <a:off x="29160" y="306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6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5">
                                <a:moveTo>
                                  <a:pt x="0" y="0"/>
                                </a:moveTo>
                                <a:lnTo>
                                  <a:pt x="1545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85pt;margin-top:15.35pt;width:77.7pt;height:3.6pt" coordorigin="2757,307" coordsize="1554,72">
                <v:shape id="shape_0" path="m0,0l0,20e" stroked="t" o:allowincell="f" style="position:absolute;left:2803;top:355;width:0;height:2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45,15" path="m0,0l1545,15e" stroked="t" o:allowincell="f" style="position:absolute;left:2757;top:307;width:1553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ÌN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76" w:before="0" w:after="0"/>
        <w:ind w:left="493" w:right="-4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 - 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16" w:before="9" w:after="0"/>
        <w:ind w:left="4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v: K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376" w:before="61" w:after="0"/>
        <w:ind w:left="1208" w:right="57" w:hanging="1208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38"/>
          <w:pgMar w:left="1600" w:right="260" w:gutter="0" w:header="0" w:top="760" w:footer="566" w:bottom="622"/>
          <w:pgNumType w:start="1" w:fmt="decimal"/>
          <w:cols w:num="2" w:equalWidth="false" w:sep="false">
            <w:col w:w="3661" w:space="436"/>
            <w:col w:w="5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4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372" w:before="50" w:after="0"/>
        <w:ind w:left="1235" w:right="20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Ì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913" w:right="28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273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91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9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50" w:after="0"/>
        <w:ind w:left="102" w:right="82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81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: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48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55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ề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à 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76" w:before="43" w:after="0"/>
        <w:ind w:left="102" w:right="82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82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sectPr>
          <w:type w:val="continuous"/>
          <w:pgSz w:w="11920" w:h="16838"/>
          <w:pgMar w:left="1600" w:right="260" w:gutter="0" w:header="0" w:top="760" w:footer="566" w:bottom="6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66" w:after="0"/>
        <w:ind w:left="102" w:right="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1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48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Bình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56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5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8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1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3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723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D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2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h 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D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–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312.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ệc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760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4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3" w:before="66" w:after="0"/>
        <w:ind w:left="102" w:right="60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i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ề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76" w:before="4" w:after="0"/>
        <w:ind w:left="102" w:right="60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 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ệ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ủ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ệ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 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760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66" w:after="0"/>
        <w:ind w:left="102" w:right="60" w:firstLine="566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u L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D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M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ự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,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th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1" w:firstLine="566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CP 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 L V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ày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 cụ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D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760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D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 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)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6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ễn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u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ờ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1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ệ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CM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LV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760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ệ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 2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40" w:before="66" w:after="0"/>
        <w:ind w:left="102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i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9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m 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n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MCP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76" w:before="3" w:after="0"/>
        <w:ind w:left="102" w:right="58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ể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V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:</w:t>
      </w:r>
    </w:p>
    <w:p>
      <w:pPr>
        <w:pStyle w:val="Normal"/>
        <w:widowControl w:val="false"/>
        <w:autoSpaceDE w:val="false"/>
        <w:spacing w:lineRule="auto" w:line="240" w:before="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phí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hà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1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spacing w:val="-1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Bình.</w:t>
      </w:r>
    </w:p>
    <w:p>
      <w:pPr>
        <w:pStyle w:val="Normal"/>
        <w:widowControl w:val="false"/>
        <w:autoSpaceDE w:val="false"/>
        <w:spacing w:lineRule="auto" w:line="240" w:before="4" w:after="0"/>
        <w:ind w:left="769" w:right="68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ội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760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47" w:after="0"/>
        <w:ind w:left="102" w:right="65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ử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73" w:before="6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4" w:right="21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phú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đ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iệ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81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73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2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5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 I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375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6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8"/>
          <w:type w:val="nextPage"/>
          <w:pgSz w:w="11920" w:h="16838"/>
          <w:pgMar w:left="1600" w:right="1020" w:gutter="0" w:header="0" w:top="760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4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iể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í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76" w:before="66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m 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ụ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 (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Đ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641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 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i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I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0" w:after="0"/>
        <w:ind w:left="102" w:right="7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17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316" w:before="4" w:after="0"/>
        <w:ind w:left="102" w:right="6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;</w:t>
      </w:r>
    </w:p>
    <w:p>
      <w:pPr>
        <w:pStyle w:val="Normal"/>
        <w:widowControl w:val="false"/>
        <w:autoSpaceDE w:val="false"/>
        <w:spacing w:lineRule="auto" w:line="240" w:before="58" w:after="0"/>
        <w:ind w:left="3952" w:right="33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40" w:before="43" w:after="0"/>
        <w:ind w:left="756" w:right="172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9"/>
          <w:type w:val="nextPage"/>
          <w:pgSz w:w="11920" w:h="16838"/>
          <w:pgMar w:left="1600" w:right="1020" w:gutter="0" w:header="0" w:top="760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6" w:after="0"/>
        <w:ind w:left="2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47" w:after="0"/>
        <w:ind w:left="9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ễ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</w:p>
    <w:p>
      <w:pPr>
        <w:sectPr>
          <w:footerReference w:type="default" r:id="rId10"/>
          <w:type w:val="nextPage"/>
          <w:pgSz w:w="11920" w:h="16838"/>
          <w:pgMar w:left="1480" w:right="860" w:gutter="0" w:header="0" w:top="760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22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</w:p>
    <w:p>
      <w:pPr>
        <w:sectPr>
          <w:type w:val="continuous"/>
          <w:pgSz w:w="11920" w:h="16838"/>
          <w:pgMar w:left="1480" w:right="860" w:gutter="0" w:header="0" w:top="760" w:footer="566" w:bottom="622"/>
          <w:cols w:num="2" w:equalWidth="false" w:sep="false">
            <w:col w:w="852" w:space="78"/>
            <w:col w:w="8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2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47" w:after="0"/>
        <w:ind w:left="9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. 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1480" w:right="860" w:gutter="0" w:header="0" w:top="760" w:footer="566" w:bottom="6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40" w:before="41" w:after="0"/>
        <w:ind w:left="107" w:hanging="0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 N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7" w:hanging="0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à N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7" w:hanging="0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à B</w:t>
      </w:r>
      <w:r>
        <w:rPr>
          <w:rFonts w:cs="Times New Roman" w:ascii="Times New Roman" w:hAnsi="Times New Roman"/>
          <w:spacing w:val="-2"/>
        </w:rPr>
        <w:t>ì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auto" w:line="240" w:before="40" w:after="0"/>
        <w:ind w:left="107" w:hanging="0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 Lư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</w:t>
      </w:r>
    </w:p>
    <w:p>
      <w:pPr>
        <w:pStyle w:val="Normal"/>
        <w:widowControl w:val="false"/>
        <w:autoSpaceDE w:val="false"/>
        <w:spacing w:lineRule="auto" w:line="240" w:before="38" w:after="0"/>
        <w:ind w:left="107" w:right="-53" w:hanging="0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 L</w:t>
      </w:r>
      <w:r>
        <w:rPr>
          <w:rFonts w:cs="Times New Roman" w:ascii="Times New Roman" w:hAnsi="Times New Roman"/>
          <w:spacing w:val="-3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7" w:hanging="0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ự;</w:t>
      </w:r>
    </w:p>
    <w:p>
      <w:pPr>
        <w:pStyle w:val="Normal"/>
        <w:widowControl w:val="false"/>
        <w:autoSpaceDE w:val="false"/>
        <w:spacing w:lineRule="auto" w:line="240" w:before="36" w:after="0"/>
        <w:ind w:left="1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Lưu</w:t>
      </w:r>
    </w:p>
    <w:p>
      <w:pPr>
        <w:pStyle w:val="Normal"/>
        <w:widowControl w:val="false"/>
        <w:autoSpaceDE w:val="false"/>
        <w:spacing w:lineRule="auto" w:line="240" w:before="24" w:after="0"/>
        <w:ind w:left="876" w:right="976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47" w:after="0"/>
        <w:ind w:left="-44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9" w:right="13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ch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sectPr>
      <w:type w:val="continuous"/>
      <w:pgSz w:w="11920" w:h="16838"/>
      <w:pgMar w:left="1480" w:right="860" w:gutter="0" w:header="0" w:top="760" w:footer="566" w:bottom="622"/>
      <w:cols w:num="2" w:equalWidth="false" w:sep="false">
        <w:col w:w="3184" w:space="1332"/>
        <w:col w:w="50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9535</wp:posOffset>
              </wp:positionH>
              <wp:positionV relativeFrom="page">
                <wp:posOffset>10193655</wp:posOffset>
              </wp:positionV>
              <wp:extent cx="1219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02.65pt;mso-position-vertical-relative:page;margin-left:3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5:13:00Z</dcterms:created>
  <dc:creator>ೀ헠</dc:creator>
  <dc:description>DocumentCreationInfo</dc:description>
  <cp:keywords/>
  <dc:language>en-US</dc:language>
  <cp:lastModifiedBy>PC</cp:lastModifiedBy>
  <dcterms:modified xsi:type="dcterms:W3CDTF">2024-06-01T05:13:00Z</dcterms:modified>
  <cp:revision>2</cp:revision>
  <dc:subject/>
  <dc:title/>
</cp:coreProperties>
</file>