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532" w:right="-38" w:firstLine="28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61795</wp:posOffset>
                </wp:positionH>
                <wp:positionV relativeFrom="paragraph">
                  <wp:posOffset>455295</wp:posOffset>
                </wp:positionV>
                <wp:extent cx="8763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0">
                              <a:moveTo>
                                <a:pt x="0" y="0"/>
                              </a:moveTo>
                              <a:lnTo>
                                <a:pt x="13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80,0e" stroked="t" o:allowincell="f" style="position:absolute;margin-left:130.85pt;margin-top:35.85pt;width:6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ỪA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Ế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6" w:right="-45" w:hanging="576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11</w:t>
      </w:r>
      <w:r>
        <w:rPr>
          <w:rFonts w:cs="Times New Roman" w:ascii="Times New Roman" w:hAnsi="Times New Roman"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/9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1</w:t>
      </w:r>
    </w:p>
    <w:p>
      <w:pPr>
        <w:pStyle w:val="Normal"/>
        <w:widowControl w:val="false"/>
        <w:autoSpaceDE w:val="false"/>
        <w:spacing w:lineRule="auto" w:line="240" w:before="71" w:after="0"/>
        <w:ind w:left="-42" w:right="33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3" w:before="0" w:after="0"/>
        <w:ind w:left="1081" w:right="1455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58615</wp:posOffset>
                </wp:positionH>
                <wp:positionV relativeFrom="paragraph">
                  <wp:posOffset>206375</wp:posOffset>
                </wp:positionV>
                <wp:extent cx="195643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1,0e" stroked="t" o:allowincell="f" style="position:absolute;margin-left:327.45pt;margin-top:16.25pt;width:15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1920" w:h="16860"/>
          <w:pgMar w:left="1300" w:right="740" w:gutter="0" w:header="0" w:top="1060" w:footer="485" w:bottom="541"/>
          <w:pgNumType w:start="1" w:fmt="decimal"/>
          <w:cols w:num="2" w:equalWidth="false" w:sep="false">
            <w:col w:w="3569" w:space="502"/>
            <w:col w:w="5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39" w:right="40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right="15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5" w:right="18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Ừ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39" w:right="299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:                          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í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11" w:after="0"/>
        <w:ind w:left="4514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2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844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ừ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ế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S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ừ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5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à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5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:</w:t>
      </w:r>
    </w:p>
    <w:p>
      <w:pPr>
        <w:sectPr>
          <w:type w:val="continuous"/>
          <w:pgSz w:w="11920" w:h="16860"/>
          <w:pgMar w:left="1300" w:right="740" w:gutter="0" w:header="0" w:top="1060" w:footer="485" w:bottom="5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9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31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4" w:right="36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 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ú 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3"/>
          <w:type w:val="nextPage"/>
          <w:pgSz w:w="11920" w:h="16860"/>
          <w:pgMar w:left="1300" w:right="740" w:gutter="0" w:header="0" w:top="1060" w:footer="485" w:bottom="5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9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em 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hỉ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5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Vọ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l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c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ọ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h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ọ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7" w:before="0" w:after="0"/>
        <w:ind w:left="119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ọ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B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ộ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lo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TN</w:t>
      </w:r>
      <w:r>
        <w:rPr>
          <w:rFonts w:cs="Times New Roman" w:ascii="Times New Roman" w:hAnsi="Times New Roman"/>
          <w:sz w:val="28"/>
          <w:szCs w:val="28"/>
        </w:rPr>
        <w:t>S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sectPr>
          <w:footerReference w:type="default" r:id="rId4"/>
          <w:type w:val="nextPage"/>
          <w:pgSz w:w="11920" w:h="16860"/>
          <w:pgMar w:left="1300" w:right="740" w:gutter="0" w:header="0" w:top="1060" w:footer="485" w:bottom="5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IB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 (B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/NĐ</w:t>
      </w:r>
      <w:r>
        <w:rPr>
          <w:rFonts w:cs="Times New Roman" w:ascii="Times New Roman" w:hAnsi="Times New Roman"/>
          <w:sz w:val="28"/>
          <w:szCs w:val="28"/>
        </w:rPr>
        <w:t>-CP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V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T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30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43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3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ý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0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300" w:right="740" w:gutter="0" w:header="0" w:top="1060" w:footer="485" w:bottom="5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 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4" w:right="31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sectPr>
          <w:footerReference w:type="default" r:id="rId6"/>
          <w:type w:val="nextPage"/>
          <w:pgSz w:w="11920" w:h="16860"/>
          <w:pgMar w:left="1300" w:right="740" w:gutter="0" w:header="0" w:top="1060" w:footer="485" w:bottom="5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em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u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n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ý,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B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 cấp CI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-C</w:t>
      </w:r>
      <w:r>
        <w:rPr>
          <w:rFonts w:cs="Times New Roman" w:ascii="Times New Roman" w:hAnsi="Times New Roman"/>
          <w:spacing w:val="-1"/>
          <w:sz w:val="28"/>
          <w:szCs w:val="28"/>
        </w:rPr>
        <w:t>TV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CI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ớ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2" w:right="39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N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60"/>
          <w:pgMar w:left="1300" w:right="740" w:gutter="0" w:header="0" w:top="1060" w:footer="485" w:bottom="5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í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8"/>
          <w:type w:val="nextPage"/>
          <w:pgSz w:w="11920" w:h="16860"/>
          <w:pgMar w:left="1300" w:right="720" w:gutter="0" w:header="0" w:top="1060" w:footer="485" w:bottom="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CC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Đ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ỉnh TT-Hu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0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A tỉnh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i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ới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ĐT CA 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ới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ới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ới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ỉnh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ồ sơ, Tòa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C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5" w:before="35" w:after="0"/>
        <w:ind w:left="-24"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3" w:right="1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ữ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sectPr>
          <w:type w:val="continuous"/>
          <w:pgSz w:w="11920" w:h="16860"/>
          <w:pgMar w:left="1300" w:right="720" w:gutter="0" w:header="0" w:top="1060" w:footer="485" w:bottom="541"/>
          <w:cols w:num="2" w:equalWidth="false" w:sep="false">
            <w:col w:w="3335" w:space="1444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                       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right="3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ữu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20" w:h="16860"/>
          <w:pgMar w:left="1300" w:right="720" w:gutter="0" w:header="0" w:top="1580" w:footer="485" w:bottom="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CC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Đ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ỉnh TT-Hu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0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A tỉnh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i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ới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Đ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ới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ới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ới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ỉnh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ồ sơ, Tòa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C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3" w:before="35" w:after="0"/>
        <w:ind w:left="-24"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3" w:right="17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ữ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sectPr>
      <w:type w:val="continuous"/>
      <w:pgSz w:w="11920" w:h="16860"/>
      <w:pgMar w:left="1300" w:right="720" w:gutter="0" w:header="0" w:top="1580" w:footer="485" w:bottom="541"/>
      <w:cols w:num="2" w:equalWidth="false" w:sep="false">
        <w:col w:w="3335" w:space="1444"/>
        <w:col w:w="5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84650</wp:posOffset>
              </wp:positionH>
              <wp:positionV relativeFrom="page">
                <wp:posOffset>1024636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6.8pt;mso-position-vertical-relative:page;margin-left:32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39:00Z</dcterms:created>
  <dc:creator>Admin</dc:creator>
  <dc:description>Document was created by {applicationname}, version: {version}</dc:description>
  <cp:keywords/>
  <dc:language>en-US</dc:language>
  <cp:lastModifiedBy>NhuYKNCD</cp:lastModifiedBy>
  <dcterms:modified xsi:type="dcterms:W3CDTF">2021-12-02T01:39:00Z</dcterms:modified>
  <cp:revision>2</cp:revision>
  <dc:subject/>
  <dc:title/>
</cp:coreProperties>
</file>