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7" w:after="0"/>
        <w:ind w:left="308" w:right="-22" w:firstLine="6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ỪA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T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H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UẾ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2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/202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PT</w:t>
      </w:r>
    </w:p>
    <w:p>
      <w:pPr>
        <w:pStyle w:val="Normal"/>
        <w:widowControl w:val="false"/>
        <w:autoSpaceDE w:val="false"/>
        <w:spacing w:lineRule="exact" w:line="292" w:before="0" w:after="0"/>
        <w:ind w:left="819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0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1-2021</w:t>
      </w:r>
    </w:p>
    <w:p>
      <w:pPr>
        <w:pStyle w:val="Normal"/>
        <w:widowControl w:val="false"/>
        <w:autoSpaceDE w:val="false"/>
        <w:spacing w:lineRule="auto" w:line="240" w:before="72" w:after="0"/>
        <w:ind w:left="-39" w:right="29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82" w:right="141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82880</wp:posOffset>
                </wp:positionV>
                <wp:extent cx="19773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0">
                              <a:moveTo>
                                <a:pt x="0" y="0"/>
                              </a:moveTo>
                              <a:lnTo>
                                <a:pt x="31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4,0e" stroked="t" o:allowincell="f" style="position:absolute;margin-left:322.9pt;margin-top:14.4pt;width:155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460" w:right="880" w:gutter="0" w:header="0" w:top="920" w:footer="0" w:bottom="280"/>
          <w:cols w:num="2" w:equalWidth="false" w:sep="false">
            <w:col w:w="3359" w:space="454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8" w:before="2" w:after="0"/>
        <w:ind w:left="1254" w:right="1267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Ư</w:t>
      </w:r>
      <w:r>
        <w:rPr>
          <w:rFonts w:cs="Times New Roman" w:ascii="Times New Roman" w:hAnsi="Times New Roman"/>
          <w:b/>
          <w:bCs/>
          <w:sz w:val="29"/>
          <w:szCs w:val="29"/>
        </w:rPr>
        <w:t>ỚC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C</w:t>
      </w:r>
      <w:r>
        <w:rPr>
          <w:rFonts w:cs="Times New Roman" w:ascii="Times New Roman" w:hAnsi="Times New Roman"/>
          <w:b/>
          <w:bCs/>
          <w:sz w:val="29"/>
          <w:szCs w:val="29"/>
        </w:rPr>
        <w:t>Ộ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G</w:t>
      </w:r>
      <w:r>
        <w:rPr>
          <w:rFonts w:cs="Times New Roman" w:ascii="Times New Roman" w:hAnsi="Times New Roman"/>
          <w:b/>
          <w:bCs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2"/>
          <w:sz w:val="29"/>
          <w:szCs w:val="29"/>
        </w:rPr>
        <w:t>Ò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X</w:t>
      </w:r>
      <w:r>
        <w:rPr>
          <w:rFonts w:cs="Times New Roman" w:ascii="Times New Roman" w:hAnsi="Times New Roman"/>
          <w:b/>
          <w:bCs/>
          <w:sz w:val="29"/>
          <w:szCs w:val="29"/>
        </w:rPr>
        <w:t>Ã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HỘI C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z w:val="29"/>
          <w:szCs w:val="29"/>
        </w:rPr>
        <w:t>Ủ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GHĨA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V</w:t>
      </w:r>
      <w:r>
        <w:rPr>
          <w:rFonts w:cs="Times New Roman" w:ascii="Times New Roman" w:hAnsi="Times New Roman"/>
          <w:b/>
          <w:bCs/>
          <w:sz w:val="29"/>
          <w:szCs w:val="29"/>
        </w:rPr>
        <w:t>IỆT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AM TÒA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ÁN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Â</w:t>
      </w:r>
      <w:r>
        <w:rPr>
          <w:rFonts w:cs="Times New Roman" w:ascii="Times New Roman" w:hAnsi="Times New Roman"/>
          <w:b/>
          <w:bCs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D</w:t>
      </w:r>
      <w:r>
        <w:rPr>
          <w:rFonts w:cs="Times New Roman" w:ascii="Times New Roman" w:hAnsi="Times New Roman"/>
          <w:b/>
          <w:bCs/>
          <w:sz w:val="29"/>
          <w:szCs w:val="29"/>
        </w:rPr>
        <w:t>ÂN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TỈ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THỪA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9"/>
          <w:szCs w:val="29"/>
        </w:rPr>
        <w:t>T</w:t>
      </w:r>
      <w:r>
        <w:rPr>
          <w:rFonts w:cs="Times New Roman" w:ascii="Times New Roman" w:hAnsi="Times New Roman"/>
          <w:b/>
          <w:bCs/>
          <w:sz w:val="29"/>
          <w:szCs w:val="29"/>
        </w:rPr>
        <w:t>HIÊN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U</w:t>
      </w:r>
      <w:r>
        <w:rPr>
          <w:rFonts w:cs="Times New Roman" w:ascii="Times New Roman" w:hAnsi="Times New Roman"/>
          <w:b/>
          <w:bCs/>
          <w:sz w:val="29"/>
          <w:szCs w:val="29"/>
        </w:rPr>
        <w:t>Ế</w:t>
      </w:r>
    </w:p>
    <w:p>
      <w:pPr>
        <w:pStyle w:val="Normal"/>
        <w:widowControl w:val="false"/>
        <w:autoSpaceDE w:val="false"/>
        <w:spacing w:lineRule="auto" w:line="340" w:before="14" w:after="0"/>
        <w:ind w:left="952" w:right="230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47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81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ừ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6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3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 Huy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7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7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6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60" w:right="880" w:gutter="0" w:header="0" w:top="920" w:footer="0" w:bottom="280"/>
          <w:cols w:num="2" w:equalWidth="false" w:sep="false">
            <w:col w:w="516" w:space="436"/>
            <w:col w:w="8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, 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v</w:t>
      </w:r>
      <w:r>
        <w:rPr>
          <w:rFonts w:cs="Times New Roman" w:ascii="Times New Roman" w:hAnsi="Times New Roman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4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7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"/>
          <w:type w:val="nextPage"/>
          <w:pgSz w:w="11920" w:h="16860"/>
          <w:pgMar w:left="1460" w:right="880" w:gutter="0" w:header="0" w:top="940" w:footer="811" w:bottom="8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908" w:right="6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v</w:t>
      </w:r>
      <w:r>
        <w:rPr>
          <w:rFonts w:cs="Times New Roman" w:ascii="Times New Roman" w:hAnsi="Times New Roman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(v</w:t>
      </w:r>
      <w:r>
        <w:rPr>
          <w:rFonts w:cs="Times New Roman" w:ascii="Times New Roman" w:hAnsi="Times New Roman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7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6" w:right="3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58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1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T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5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 bẻ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Nè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 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?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?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a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 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ự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ở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 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i?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. Cứ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?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5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?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 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, “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ặ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,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 e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 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é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ợ v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 v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ớ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,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ă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”, 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ồi, hỏ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ứ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6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đế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.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”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ệ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e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 em v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 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i/>
          <w:iCs/>
          <w:sz w:val="28"/>
          <w:szCs w:val="28"/>
        </w:rPr>
        <w:t>m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: 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 c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ỡ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về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an </w:t>
      </w:r>
      <w:r>
        <w:rPr>
          <w:rFonts w:cs="Times New Roman" w:ascii="Times New Roman" w:hAnsi="Times New Roman"/>
          <w:spacing w:val="1"/>
          <w:sz w:val="28"/>
          <w:szCs w:val="28"/>
        </w:rPr>
        <w:t>ủ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2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sectPr>
          <w:footerReference w:type="default" r:id="rId7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 r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1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%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th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8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8" w:firstLine="9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R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Bả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r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qh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ề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6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oạ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P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B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YE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ở 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D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7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is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 B</w:t>
      </w:r>
      <w:r>
        <w:rPr>
          <w:rFonts w:cs="Times New Roman" w:ascii="Times New Roman" w:hAnsi="Times New Roman"/>
          <w:spacing w:val="-1"/>
          <w:sz w:val="28"/>
          <w:szCs w:val="28"/>
        </w:rPr>
        <w:t>AYE</w:t>
      </w:r>
      <w:r>
        <w:rPr>
          <w:rFonts w:cs="Times New Roman" w:ascii="Times New Roman" w:hAnsi="Times New Roman"/>
          <w:sz w:val="28"/>
          <w:szCs w:val="28"/>
        </w:rPr>
        <w:t>R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CD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CD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10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Gi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Rú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340" w:before="16" w:after="0"/>
        <w:ind w:left="952" w:right="5342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II K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D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6" w:after="0"/>
        <w:ind w:left="1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54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3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2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T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…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6" w:after="0"/>
        <w:ind w:left="1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ẫ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7/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G-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TTr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-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LK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5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5" w:firstLine="8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 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8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th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79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4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ề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 T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Q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Tổ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 l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C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+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).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TC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,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Q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H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9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5"/>
          <w:type w:val="nextPage"/>
          <w:pgSz w:w="11920" w:h="16860"/>
          <w:pgMar w:left="1460" w:right="84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7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t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9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0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8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460" w:before="1" w:after="0"/>
        <w:ind w:left="952" w:right="1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7" w:after="0"/>
        <w:ind w:left="100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11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6"/>
          <w:type w:val="nextPage"/>
          <w:pgSz w:w="11920" w:h="16860"/>
          <w:pgMar w:left="1460" w:right="84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17" w:right="3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52" w:before="62" w:after="0"/>
        <w:ind w:left="100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 P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17"/>
          <w:type w:val="nextPage"/>
          <w:pgSz w:w="11920" w:h="16860"/>
          <w:pgMar w:left="1460" w:right="880" w:gutter="0" w:header="0" w:top="94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6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460" w:right="880" w:gutter="0" w:header="0" w:top="940" w:footer="811" w:bottom="867"/>
          <w:cols w:num="2" w:equalWidth="false" w:sep="false">
            <w:col w:w="707" w:space="244"/>
            <w:col w:w="8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60"/>
          <w:pgMar w:left="1460" w:right="880" w:gutter="0" w:header="0" w:top="940" w:footer="811" w:bottom="8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460" w:right="880" w:gutter="0" w:header="0" w:top="940" w:footer="811" w:bottom="867"/>
          <w:cols w:num="2" w:equalWidth="false" w:sep="false">
            <w:col w:w="732" w:space="220"/>
            <w:col w:w="8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460" w:right="880" w:gutter="0" w:header="0" w:top="940" w:footer="811" w:bottom="8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I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TT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 Hu</w:t>
      </w:r>
      <w:r>
        <w:rPr>
          <w:rFonts w:cs="Times New Roman" w:ascii="Times New Roman" w:hAnsi="Times New Roman"/>
          <w:spacing w:val="-3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ế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ế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a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ảo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ệ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 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320" w:before="73" w:after="0"/>
        <w:ind w:left="-24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left="1973" w:right="2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1" w:right="15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footerReference w:type="default" r:id="rId18"/>
      <w:type w:val="nextPage"/>
      <w:pgSz w:w="11920" w:h="16860"/>
      <w:pgMar w:left="1460" w:right="1200" w:gutter="0" w:header="0" w:top="920" w:footer="811" w:bottom="867"/>
      <w:pgNumType w:fmt="decimal"/>
      <w:cols w:num="2" w:equalWidth="false" w:sep="false">
        <w:col w:w="3407" w:space="806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7465</wp:posOffset>
              </wp:positionH>
              <wp:positionV relativeFrom="page">
                <wp:posOffset>1003935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0.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5:00Z</dcterms:created>
  <dc:creator>vu van minh</dc:creator>
  <dc:description>Document was created by {applicationname}, version: {version}</dc:description>
  <cp:keywords/>
  <dc:language>en-US</dc:language>
  <cp:lastModifiedBy>PC</cp:lastModifiedBy>
  <dcterms:modified xsi:type="dcterms:W3CDTF">2023-07-11T10:05:00Z</dcterms:modified>
  <cp:revision>2</cp:revision>
  <dc:subject/>
  <dc:title>TÒA ÁN NHÂN DÂN TỈNH             CỘNG HÒA XÃ HỘI CHỦ NGHĨA VIỆT NAM</dc:title>
</cp:coreProperties>
</file>