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656" w:right="250" w:firstLine="10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ragraph">
                  <wp:posOffset>445770</wp:posOffset>
                </wp:positionV>
                <wp:extent cx="8509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0">
                              <a:moveTo>
                                <a:pt x="0" y="0"/>
                              </a:moveTo>
                              <a:lnTo>
                                <a:pt x="1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0,0e" stroked="t" o:allowincell="f" style="position:absolute;margin-left:123.1pt;margin-top:35.1pt;width:6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UYÊ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030" w:right="-48" w:hanging="442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59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8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6550</wp:posOffset>
                </wp:positionH>
                <wp:positionV relativeFrom="paragraph">
                  <wp:posOffset>222885</wp:posOffset>
                </wp:positionV>
                <wp:extent cx="204216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6" h="0">
                              <a:moveTo>
                                <a:pt x="0" y="0"/>
                              </a:moveTo>
                              <a:lnTo>
                                <a:pt x="32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6,0e" stroked="t" o:allowincell="f" style="position:absolute;margin-left:326.5pt;margin-top:17.55pt;width:160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- Tự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260" w:right="780" w:gutter="0" w:header="0" w:top="900" w:footer="908" w:bottom="964"/>
          <w:pgNumType w:start="1" w:fmt="decimal"/>
          <w:cols w:num="2" w:equalWidth="false" w:sep="false">
            <w:col w:w="3622" w:space="566"/>
            <w:col w:w="5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00" w:right="39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32" w:before="47" w:after="0"/>
        <w:ind w:left="1596" w:right="1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66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0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0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3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2" w:after="0"/>
        <w:ind w:left="60" w:right="76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6/2021/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77" w:right="91" w:hanging="7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1/2021/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1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1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uộ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1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260" w:right="780" w:gutter="0" w:header="0" w:top="900" w:footer="908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0" w:after="0"/>
        <w:ind w:left="101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1" w:right="75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5/6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4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right="3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auto" w:line="240" w:before="52" w:after="0"/>
        <w:ind w:left="627" w:right="8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1" w:right="72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101" w:right="71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S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6/02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h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6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ũ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hớ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ắ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5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90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ố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ớ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1" w:right="7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1" w:right="71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1" w:right="13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260" w:right="780" w:gutter="0" w:header="0" w:top="1180" w:footer="90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60" w:after="0"/>
        <w:ind w:left="101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hớ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0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1" w:right="7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4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8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1" w:after="0"/>
        <w:ind w:left="101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/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1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ỗ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16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è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UB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4" w:after="0"/>
        <w:ind w:left="101" w:right="75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6/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LĐ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/4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1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6" w:after="0"/>
        <w:ind w:left="101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1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1" w:right="2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1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22" w:before="59" w:after="0"/>
        <w:ind w:left="101" w:right="7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2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8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2" w:before="0" w:after="0"/>
        <w:ind w:left="101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1" w:right="42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1" w:right="73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8/5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1" w:right="264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260" w:right="780" w:gutter="0" w:header="0" w:top="1180" w:footer="90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6" w:after="0"/>
        <w:ind w:left="101" w:right="71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851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1" w:right="7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</w:p>
    <w:p>
      <w:pPr>
        <w:pStyle w:val="Normal"/>
        <w:widowControl w:val="false"/>
        <w:autoSpaceDE w:val="false"/>
        <w:spacing w:lineRule="exact" w:line="322" w:before="0" w:after="0"/>
        <w:ind w:left="101" w:right="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1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1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1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4" w:before="2" w:after="0"/>
        <w:ind w:left="101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1" w:right="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1" w:right="92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1" w:right="71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1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T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0" w:before="0" w:after="0"/>
        <w:ind w:left="101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1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1" w:right="80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1" w:right="7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8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1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1" w:right="7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B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260" w:right="780" w:gutter="0" w:header="0" w:top="1180" w:footer="90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627" w:right="573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4" w:after="0"/>
        <w:ind w:left="101" w:right="7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1" w:right="7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i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322" w:before="55" w:after="0"/>
        <w:ind w:left="101" w:right="73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1" w:right="70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left="101" w:right="7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02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.47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h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0" w:after="0"/>
        <w:ind w:left="101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ừ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1" w:right="72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g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260" w:right="780" w:gutter="0" w:header="0" w:top="1180" w:footer="90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6" w:after="0"/>
        <w:ind w:left="101" w:right="70" w:firstLine="57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6/2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g phò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ướ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37" w:before="60" w:after="0"/>
        <w:ind w:left="101" w:right="6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ướ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1" w:right="72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58" w:after="0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59" w:after="0"/>
        <w:ind w:left="677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1" w:right="2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8" w:right="3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1" w:right="37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)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1" w:right="74" w:firstLine="56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2" w:after="0"/>
        <w:ind w:left="101" w:right="7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56" w:after="0"/>
        <w:ind w:left="101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1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3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1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1" w:right="85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2" w:after="0"/>
        <w:ind w:left="101" w:right="7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1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260" w:right="780" w:gutter="0" w:header="0" w:top="1180" w:footer="90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2" w:after="0"/>
        <w:ind w:left="101" w:right="7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1" w:right="5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1" w:right="5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60" w:right="236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 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4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).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60"/>
          <w:pgMar w:left="1260" w:right="800" w:gutter="0" w:header="0" w:top="1180" w:footer="90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auto" w:line="240" w:before="38" w:after="0"/>
        <w:ind w:left="101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ấ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ạ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ộ</w:t>
      </w:r>
      <w:r>
        <w:rPr>
          <w:rFonts w:cs="Times New Roman" w:ascii="Times New Roman" w:hAnsi="Times New Roman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ấ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ạ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ộ</w:t>
      </w:r>
      <w:r>
        <w:rPr>
          <w:rFonts w:cs="Times New Roman" w:ascii="Times New Roman" w:hAnsi="Times New Roman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ồ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ệp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ụ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Q;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;</w:t>
      </w:r>
    </w:p>
    <w:p>
      <w:pPr>
        <w:pStyle w:val="Normal"/>
        <w:widowControl w:val="false"/>
        <w:autoSpaceDE w:val="false"/>
        <w:spacing w:lineRule="exact" w:line="228" w:before="0" w:after="0"/>
        <w:ind w:left="101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;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á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á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ă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1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ư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Ẩ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Ủ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60"/>
          <w:pgMar w:left="1260" w:right="800" w:gutter="0" w:header="0" w:top="1180" w:footer="908" w:bottom="964"/>
          <w:cols w:num="2" w:equalWidth="false" w:sep="false">
            <w:col w:w="3558" w:space="1046"/>
            <w:col w:w="5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465" w:right="3897" w:hanging="0"/>
        <w:jc w:val="center"/>
        <w:rPr>
          <w:rFonts w:cs="Calibri"/>
        </w:rPr>
      </w:pPr>
      <w:r>
        <w:rPr>
          <w:rFonts w:cs="Calibri"/>
        </w:rPr>
        <w:t>8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65" w:right="3897" w:hanging="0"/>
        <w:jc w:val="center"/>
        <w:rPr>
          <w:rFonts w:cs="Calibri"/>
        </w:rPr>
      </w:pPr>
      <w:r>
        <w:rPr>
          <w:rFonts w:cs="Calibri"/>
        </w:rPr>
        <w:t>9</w:t>
      </w:r>
    </w:p>
    <w:sectPr>
      <w:footerReference w:type="default" r:id="rId10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9535</wp:posOffset>
              </wp:positionH>
              <wp:positionV relativeFrom="page">
                <wp:posOffset>990981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3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6:00Z</dcterms:created>
  <dc:creator>THIENBAO</dc:creator>
  <dc:description>Document was created by {applicationname}, version: {version}</dc:description>
  <cp:keywords/>
  <dc:language>en-US</dc:language>
  <cp:lastModifiedBy>NhuYKNCD</cp:lastModifiedBy>
  <dcterms:modified xsi:type="dcterms:W3CDTF">2022-04-20T10:26:00Z</dcterms:modified>
  <cp:revision>2</cp:revision>
  <dc:subject/>
  <dc:title/>
</cp:coreProperties>
</file>