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561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0540</wp:posOffset>
                </wp:positionH>
                <wp:positionV relativeFrom="paragraph">
                  <wp:posOffset>448945</wp:posOffset>
                </wp:positionV>
                <wp:extent cx="5048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0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5,0e" stroked="t" o:allowincell="f" style="position:absolute;margin-left:140.2pt;margin-top:35.35pt;width:39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Ạ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291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30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9-7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1</w:t>
      </w:r>
    </w:p>
    <w:p>
      <w:pPr>
        <w:pStyle w:val="Normal"/>
        <w:widowControl w:val="false"/>
        <w:autoSpaceDE w:val="false"/>
        <w:spacing w:lineRule="auto" w:line="240" w:before="73" w:after="0"/>
        <w:ind w:left="-44" w:right="58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37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267970</wp:posOffset>
                </wp:positionV>
                <wp:extent cx="214185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0">
                              <a:moveTo>
                                <a:pt x="0" y="0"/>
                              </a:moveTo>
                              <a:lnTo>
                                <a:pt x="33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2,0e" stroked="t" o:allowincell="f" style="position:absolute;margin-left:306.05pt;margin-top:21.1pt;width:168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80" w:right="960" w:gutter="0" w:header="0" w:top="1000" w:footer="0" w:bottom="280"/>
          <w:cols w:num="2" w:equalWidth="false" w:sep="false">
            <w:col w:w="3122" w:space="710"/>
            <w:col w:w="5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30" w:right="38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311" w:right="13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7" w:right="22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9" w:right="247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2650" w:right="47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oà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ô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2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60"/>
          <w:pgMar w:left="1480" w:right="9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8" w:right="3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3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4" w:firstLine="8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é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sectPr>
          <w:footerReference w:type="default" r:id="rId2"/>
          <w:type w:val="nextPage"/>
          <w:pgSz w:w="11920" w:h="16860"/>
          <w:pgMar w:left="1480" w:right="960" w:gutter="0" w:header="0" w:top="1000" w:footer="1088" w:bottom="114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09" w:right="60" w:firstLine="8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ễ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3" w:firstLine="8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h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3"/>
          <w:type w:val="nextPage"/>
          <w:pgSz w:w="11920" w:h="16860"/>
          <w:pgMar w:left="1480" w:right="960" w:gutter="0" w:header="0" w:top="100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73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705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1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480" w:right="960" w:gutter="0" w:header="0" w:top="100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6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 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9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1" w:after="0"/>
        <w:ind w:left="109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8" w:right="2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480" w:right="960" w:gutter="0" w:header="0" w:top="100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69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153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B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8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2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480" w:right="960" w:gutter="0" w:header="0" w:top="100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58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ẳ</w:t>
      </w:r>
      <w:r>
        <w:rPr>
          <w:rFonts w:cs="Times New Roman" w:ascii="Times New Roman" w:hAnsi="Times New Roman"/>
          <w:spacing w:val="-4"/>
          <w:sz w:val="28"/>
          <w:szCs w:val="28"/>
        </w:rPr>
        <w:t>ng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0" w:after="0"/>
        <w:ind w:left="109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3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firstLine="69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3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3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480" w:right="960" w:gutter="0" w:header="0" w:top="1000" w:footer="1088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CC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8"/>
        </w:rPr>
        <w:t>HA</w:t>
      </w:r>
      <w:r>
        <w:rPr>
          <w:rFonts w:cs="Times New Roman" w:ascii="Times New Roman" w:hAnsi="Times New Roman"/>
          <w:spacing w:val="-1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7"/>
        </w:rPr>
        <w:t>t</w:t>
      </w:r>
      <w:r>
        <w:rPr>
          <w:rFonts w:cs="Times New Roman" w:ascii="Times New Roman" w:hAnsi="Times New Roman"/>
          <w:spacing w:val="-9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9"/>
        </w:rPr>
        <w:t>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</w:t>
      </w:r>
    </w:p>
    <w:p>
      <w:pPr>
        <w:pStyle w:val="Normal"/>
        <w:widowControl w:val="false"/>
        <w:autoSpaceDE w:val="false"/>
        <w:spacing w:lineRule="exact" w:line="252" w:before="0" w:after="0"/>
        <w:ind w:left="232" w:right="-53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;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-24"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1" w:right="1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m</w:t>
      </w:r>
    </w:p>
    <w:p>
      <w:pPr>
        <w:sectPr>
          <w:type w:val="continuous"/>
          <w:pgSz w:w="11920" w:h="16860"/>
          <w:pgMar w:left="1480" w:right="960" w:gutter="0" w:header="0" w:top="1000" w:footer="1088" w:bottom="1144"/>
          <w:cols w:num="2" w:equalWidth="false" w:sep="false">
            <w:col w:w="3938" w:space="262"/>
            <w:col w:w="5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19" w:right="39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sectPr>
      <w:footerReference w:type="default" r:id="rId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350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7350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350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7350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7350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73500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0" w:leader="none"/>
        <w:tab w:val="right" w:pos="94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Hoa-THS</dc:creator>
  <dc:description>Document was created by {applicationname}, version: {version}</dc:description>
  <cp:keywords/>
  <dc:language>en-US</dc:language>
  <cp:lastModifiedBy>admin</cp:lastModifiedBy>
  <dcterms:modified xsi:type="dcterms:W3CDTF">2021-07-30T11:39:00Z</dcterms:modified>
  <cp:revision>2</cp:revision>
  <dc:subject/>
  <dc:title/>
</cp:coreProperties>
</file>