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57" w:after="0"/>
        <w:ind w:left="115" w:right="41" w:firstLine="473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589405</wp:posOffset>
                </wp:positionH>
                <wp:positionV relativeFrom="paragraph">
                  <wp:posOffset>471805</wp:posOffset>
                </wp:positionV>
                <wp:extent cx="962025" cy="635"/>
                <wp:effectExtent l="5715" t="5715" r="508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5" h="0">
                              <a:moveTo>
                                <a:pt x="0" y="0"/>
                              </a:moveTo>
                              <a:lnTo>
                                <a:pt x="151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515,0e" stroked="t" o:allowincell="f" style="position:absolute;margin-left:125.15pt;margin-top:37.15pt;width:75.7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6"/>
          <w:szCs w:val="26"/>
        </w:rPr>
        <w:t>TÒA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ÁN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HÂN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D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Â</w:t>
      </w:r>
      <w:r>
        <w:rPr>
          <w:rFonts w:cs="Times New Roman" w:ascii="Times New Roman" w:hAnsi="Times New Roman"/>
          <w:b/>
          <w:bCs/>
          <w:sz w:val="26"/>
          <w:szCs w:val="26"/>
        </w:rPr>
        <w:t>N THÀNH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PHỐ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Ồ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b/>
          <w:bCs/>
          <w:sz w:val="26"/>
          <w:szCs w:val="26"/>
        </w:rPr>
        <w:t>HÍ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MINH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441" w:right="-48" w:hanging="0"/>
        <w:rPr/>
      </w:pP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HS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PT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auto" w:line="240" w:before="57" w:after="0"/>
        <w:ind w:left="-44" w:right="84" w:hanging="0"/>
        <w:jc w:val="center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b/>
          <w:bCs/>
          <w:sz w:val="26"/>
          <w:szCs w:val="26"/>
        </w:rPr>
        <w:t>CỘNG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ÒA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XÃ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ỘI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HỦ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z w:val="26"/>
          <w:szCs w:val="26"/>
        </w:rPr>
        <w:t>HĨA</w:t>
      </w:r>
      <w:r>
        <w:rPr>
          <w:rFonts w:cs="Times New Roman" w:ascii="Times New Roman" w:hAnsi="Times New Roman"/>
          <w:b/>
          <w:bCs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V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I</w:t>
      </w:r>
      <w:r>
        <w:rPr>
          <w:rFonts w:cs="Times New Roman" w:ascii="Times New Roman" w:hAnsi="Times New Roman"/>
          <w:b/>
          <w:bCs/>
          <w:sz w:val="26"/>
          <w:szCs w:val="26"/>
        </w:rPr>
        <w:t>ỆT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N</w:t>
      </w:r>
    </w:p>
    <w:p>
      <w:pPr>
        <w:pStyle w:val="Normal"/>
        <w:widowControl w:val="false"/>
        <w:autoSpaceDE w:val="false"/>
        <w:spacing w:lineRule="exact" w:line="322" w:before="0" w:after="0"/>
        <w:ind w:left="739" w:right="867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133215</wp:posOffset>
                </wp:positionH>
                <wp:positionV relativeFrom="paragraph">
                  <wp:posOffset>231140</wp:posOffset>
                </wp:positionV>
                <wp:extent cx="2228850" cy="635"/>
                <wp:effectExtent l="5080" t="5715" r="571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0" h="0">
                              <a:moveTo>
                                <a:pt x="0" y="0"/>
                              </a:moveTo>
                              <a:lnTo>
                                <a:pt x="351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510,0e" stroked="t" o:allowincell="f" style="position:absolute;margin-left:325.45pt;margin-top:18.2pt;width:175.4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c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p - T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do -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nh phúc</w:t>
      </w:r>
    </w:p>
    <w:p>
      <w:pPr>
        <w:sectPr>
          <w:footerReference w:type="even" r:id="rId2"/>
          <w:footerReference w:type="default" r:id="rId3"/>
          <w:type w:val="nextPage"/>
          <w:pgSz w:w="11920" w:h="16860"/>
          <w:pgMar w:left="1520" w:right="1020" w:gutter="0" w:header="0" w:top="1360" w:footer="651" w:bottom="707"/>
          <w:pgNumType w:start="1" w:fmt="decimal"/>
          <w:cols w:num="2" w:equalWidth="false" w:sep="false">
            <w:col w:w="3607" w:space="642"/>
            <w:col w:w="513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1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4102" w:right="34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A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417" w:before="40" w:after="0"/>
        <w:ind w:left="1780" w:right="1142" w:hanging="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 H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ỆT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 TÒ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Ố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Ồ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Í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314" w:before="9" w:after="0"/>
        <w:ind w:left="748" w:right="2718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ử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úc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m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m có: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-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ọ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òa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ài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    </w:t>
      </w:r>
      <w:r>
        <w:rPr>
          <w:rFonts w:cs="Times New Roman" w:ascii="Times New Roman" w:hAnsi="Times New Roman"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4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3" w:after="0"/>
        <w:ind w:left="3063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48" w:right="63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ư</w:t>
      </w:r>
      <w:r>
        <w:rPr>
          <w:rFonts w:cs="Times New Roman" w:ascii="Times New Roman" w:hAnsi="Times New Roman"/>
          <w:b/>
          <w:bCs/>
          <w:i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</w:p>
    <w:p>
      <w:pPr>
        <w:pStyle w:val="Normal"/>
        <w:widowControl w:val="false"/>
        <w:autoSpaceDE w:val="false"/>
        <w:spacing w:lineRule="exact" w:line="322" w:before="0" w:after="0"/>
        <w:ind w:left="18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82" w:right="62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ệ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ố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ồ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hí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a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ên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82" w:right="60" w:firstLine="566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ụ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3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exact" w:line="322" w:before="0" w:after="0"/>
        <w:ind w:left="182" w:right="61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9/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n á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5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HS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5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0" w:before="0" w:after="0"/>
        <w:ind w:left="18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48" w:right="6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o 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2" w:right="61" w:firstLine="566"/>
        <w:jc w:val="both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9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ê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c: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t)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T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4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h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4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48" w:right="566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C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18" w:right="318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NỘI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DU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V</w:t>
      </w:r>
      <w:r>
        <w:rPr>
          <w:rFonts w:cs="Times New Roman" w:ascii="Times New Roman" w:hAnsi="Times New Roman"/>
          <w:b/>
          <w:bCs/>
          <w:sz w:val="26"/>
          <w:szCs w:val="26"/>
        </w:rPr>
        <w:t>Ụ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ÁN: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82" w:right="64" w:firstLine="566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i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 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pacing w:val="-3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82" w:right="62" w:firstLine="566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ủ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ắ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ếm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á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ắ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,</w:t>
      </w:r>
    </w:p>
    <w:p>
      <w:pPr>
        <w:sectPr>
          <w:type w:val="continuous"/>
          <w:pgSz w:w="11920" w:h="16860"/>
          <w:pgMar w:left="1520" w:right="1020" w:gutter="0" w:header="0" w:top="1360" w:footer="651" w:bottom="70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37" w:before="58" w:after="0"/>
        <w:ind w:left="113" w:right="7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ẻ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m, 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 Sa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em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 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m c</w:t>
      </w:r>
      <w:r>
        <w:rPr>
          <w:rFonts w:cs="Times New Roman" w:ascii="Times New Roman" w:hAnsi="Times New Roman"/>
          <w:spacing w:val="-3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2"/>
          <w:sz w:val="28"/>
          <w:szCs w:val="28"/>
        </w:rPr>
        <w:t>g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7,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6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ụ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máy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u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W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4Z</w:t>
      </w:r>
      <w:r>
        <w:rPr>
          <w:rFonts w:cs="Times New Roman" w:ascii="Times New Roman" w:hAnsi="Times New Roman"/>
          <w:spacing w:val="7"/>
          <w:sz w:val="28"/>
          <w:szCs w:val="28"/>
        </w:rPr>
        <w:t>8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28</w:t>
      </w:r>
      <w:r>
        <w:rPr>
          <w:rFonts w:cs="Times New Roman" w:ascii="Times New Roman" w:hAnsi="Times New Roman"/>
          <w:sz w:val="28"/>
          <w:szCs w:val="28"/>
        </w:rPr>
        <w:t>2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ẻ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ăn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4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ỳ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ú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á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F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e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68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 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ôn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1"/>
          <w:sz w:val="28"/>
          <w:szCs w:val="28"/>
        </w:rPr>
        <w:t>o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 c</w:t>
      </w:r>
      <w:r>
        <w:rPr>
          <w:rFonts w:cs="Times New Roman" w:ascii="Times New Roman" w:hAnsi="Times New Roman"/>
          <w:spacing w:val="-3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 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e m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ó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 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 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ạc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rõ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hân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l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000.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 gi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 v</w:t>
      </w:r>
      <w:r>
        <w:rPr>
          <w:rFonts w:cs="Times New Roman" w:ascii="Times New Roman" w:hAnsi="Times New Roman"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 4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êu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 l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õ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D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ê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 P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 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m c</w:t>
      </w:r>
      <w:r>
        <w:rPr>
          <w:rFonts w:cs="Times New Roman" w:ascii="Times New Roman" w:hAnsi="Times New Roman"/>
          <w:spacing w:val="-3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0" w:hanging="0"/>
        <w:rPr/>
      </w:pP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 đì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0" w:after="0"/>
        <w:ind w:left="113" w:right="526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13" w:right="7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W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e m</w:t>
      </w:r>
      <w:r>
        <w:rPr>
          <w:rFonts w:cs="Times New Roman" w:ascii="Times New Roman" w:hAnsi="Times New Roman"/>
          <w:spacing w:val="-3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9C</w:t>
      </w:r>
      <w:r>
        <w:rPr>
          <w:rFonts w:cs="Times New Roman" w:ascii="Times New Roman" w:hAnsi="Times New Roman"/>
          <w:spacing w:val="5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m cắp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 m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-4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xe máy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 Air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ỏ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i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exact" w:line="322" w:before="0" w:after="0"/>
        <w:ind w:left="113" w:right="7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4G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ỵ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exact" w:line="322" w:before="6" w:after="0"/>
        <w:ind w:left="113" w:right="7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e má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ụ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ụ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rộ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ẩ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e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á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 xml:space="preserve">ạc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r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</w:p>
    <w:p>
      <w:pPr>
        <w:pStyle w:val="Normal"/>
        <w:widowControl w:val="false"/>
        <w:autoSpaceDE w:val="false"/>
        <w:spacing w:lineRule="exact" w:line="322" w:before="0" w:after="0"/>
        <w:ind w:left="113" w:right="7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 đồ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 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ê. Sa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em về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 l</w:t>
      </w:r>
      <w:r>
        <w:rPr>
          <w:rFonts w:cs="Times New Roman" w:ascii="Times New Roman" w:hAnsi="Times New Roman"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. B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iết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0" w:before="0" w:after="0"/>
        <w:ind w:left="113" w:right="625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m c</w:t>
      </w:r>
      <w:r>
        <w:rPr>
          <w:rFonts w:cs="Times New Roman" w:ascii="Times New Roman" w:hAnsi="Times New Roman"/>
          <w:spacing w:val="-3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 c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0" w:hanging="0"/>
        <w:rPr/>
      </w:pP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 đì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5265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sectPr>
          <w:footerReference w:type="even" r:id="rId4"/>
          <w:footerReference w:type="default" r:id="rId5"/>
          <w:type w:val="nextPage"/>
          <w:pgSz w:w="11920" w:h="16860"/>
          <w:pgMar w:left="1020" w:right="1580" w:gutter="0" w:header="0" w:top="1360" w:footer="651" w:bottom="70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13" w:right="7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ứ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o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n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 má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W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à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99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ắp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 c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 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” đị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i</w:t>
      </w:r>
      <w:r>
        <w:rPr>
          <w:rFonts w:cs="Times New Roman" w:ascii="Times New Roman" w:hAnsi="Times New Roman"/>
          <w:sz w:val="28"/>
          <w:szCs w:val="28"/>
        </w:rPr>
        <w:t xml:space="preserve">ệu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r B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à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TN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1"/>
          <w:sz w:val="28"/>
          <w:szCs w:val="28"/>
        </w:rPr>
        <w:t>o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e má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 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mở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e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ẻ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ẩu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exact" w:line="322" w:before="61" w:after="0"/>
        <w:ind w:left="102" w:right="6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máy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ắ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ờ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P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</w:p>
    <w:p>
      <w:pPr>
        <w:pStyle w:val="Normal"/>
        <w:widowControl w:val="false"/>
        <w:autoSpaceDE w:val="false"/>
        <w:spacing w:lineRule="exact" w:line="318" w:before="0" w:after="0"/>
        <w:ind w:left="102" w:right="6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ê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322" w:before="6" w:after="0"/>
        <w:ind w:left="102" w:right="6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pacing w:val="-1"/>
          <w:sz w:val="28"/>
          <w:szCs w:val="28"/>
        </w:rPr>
        <w:t>5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em về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ả </w:t>
      </w:r>
      <w:r>
        <w:rPr>
          <w:rFonts w:cs="Times New Roman" w:ascii="Times New Roman" w:hAnsi="Times New Roman"/>
          <w:spacing w:val="-2"/>
          <w:sz w:val="28"/>
          <w:szCs w:val="28"/>
        </w:rPr>
        <w:t>l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m c</w:t>
      </w:r>
      <w:r>
        <w:rPr>
          <w:rFonts w:cs="Times New Roman" w:ascii="Times New Roman" w:hAnsi="Times New Roman"/>
          <w:spacing w:val="-3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à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96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 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569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456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5" w:firstLine="566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 xml:space="preserve">ài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 má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pacing w:val="1"/>
          <w:sz w:val="28"/>
          <w:szCs w:val="28"/>
        </w:rPr>
        <w:t>nd</w:t>
      </w:r>
      <w:r>
        <w:rPr>
          <w:rFonts w:cs="Times New Roman" w:ascii="Times New Roman" w:hAnsi="Times New Roman"/>
          <w:sz w:val="28"/>
          <w:szCs w:val="28"/>
        </w:rPr>
        <w:t>a F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re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6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).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7" w:firstLine="566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-1"/>
          <w:sz w:val="28"/>
          <w:szCs w:val="28"/>
        </w:rPr>
        <w:t>0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4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96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6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408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).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4" w:firstLine="566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H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-S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7/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y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1" w:firstLine="566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à c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”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1" w:firstLine="566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5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g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 n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10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à c</w:t>
      </w:r>
      <w:r>
        <w:rPr>
          <w:rFonts w:cs="Times New Roman" w:ascii="Times New Roman" w:hAnsi="Times New Roman"/>
          <w:spacing w:val="2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”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 đ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2" w:firstLine="566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í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 c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96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sectPr>
          <w:footerReference w:type="even" r:id="rId6"/>
          <w:footerReference w:type="default" r:id="rId7"/>
          <w:type w:val="nextPage"/>
          <w:pgSz w:w="11920" w:h="16860"/>
          <w:pgMar w:left="1600" w:right="1020" w:gutter="0" w:header="0" w:top="1360" w:footer="651" w:bottom="70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02" w:right="60" w:firstLine="566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i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i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 xml:space="preserve">ã đề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ợ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61" w:after="0"/>
        <w:ind w:left="113" w:right="7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 c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sz w:val="28"/>
          <w:szCs w:val="28"/>
        </w:rPr>
        <w:t>u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ầ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 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 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64" w:right="297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NHẬN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Đ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Ị</w:t>
      </w:r>
      <w:r>
        <w:rPr>
          <w:rFonts w:cs="Times New Roman" w:ascii="Times New Roman" w:hAnsi="Times New Roman"/>
          <w:b/>
          <w:bCs/>
          <w:sz w:val="26"/>
          <w:szCs w:val="26"/>
        </w:rPr>
        <w:t>NH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b/>
          <w:bCs/>
          <w:sz w:val="26"/>
          <w:szCs w:val="26"/>
        </w:rPr>
        <w:t>ỦA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z w:val="26"/>
          <w:szCs w:val="26"/>
        </w:rPr>
        <w:t>ÒA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ÁN:</w:t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13" w:right="71" w:firstLine="567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ồ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96" w:after="0"/>
        <w:ind w:left="680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13" w:right="69" w:firstLine="567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ậ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a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3" w:after="0"/>
        <w:ind w:left="113" w:right="80" w:hanging="0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ổ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ôn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0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</w:p>
    <w:p>
      <w:pPr>
        <w:pStyle w:val="Normal"/>
        <w:widowControl w:val="false"/>
        <w:autoSpaceDE w:val="false"/>
        <w:spacing w:lineRule="exact" w:line="322" w:before="0" w:after="0"/>
        <w:ind w:left="113" w:hanging="0"/>
        <w:rPr/>
      </w:pP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ằm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.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68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hẩ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ế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o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à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ợp 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ế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 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ều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n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xe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 cá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ế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ề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â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ắ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á</w:t>
      </w:r>
      <w:r>
        <w:rPr>
          <w:rFonts w:cs="Times New Roman" w:ascii="Times New Roman" w:hAnsi="Times New Roman"/>
          <w:sz w:val="28"/>
          <w:szCs w:val="28"/>
        </w:rPr>
        <w:t>o 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t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 xml:space="preserve">ù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ới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 m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cáo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5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2" w:before="0" w:after="0"/>
        <w:ind w:left="113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13" w:right="70" w:firstLine="567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ậ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.</w:t>
      </w:r>
    </w:p>
    <w:p>
      <w:pPr>
        <w:pStyle w:val="Normal"/>
        <w:widowControl w:val="false"/>
        <w:autoSpaceDE w:val="false"/>
        <w:spacing w:lineRule="auto" w:line="240" w:before="96" w:after="0"/>
        <w:ind w:left="680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 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: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314" w:before="0" w:after="0"/>
        <w:ind w:left="680" w:right="270" w:hanging="0"/>
        <w:rPr/>
      </w:pPr>
      <w:r>
        <w:rPr>
          <w:rFonts w:cs="Times New Roman" w:ascii="Times New Roman" w:hAnsi="Times New Roman"/>
          <w:sz w:val="28"/>
          <w:szCs w:val="28"/>
        </w:rPr>
        <w:t>Bị 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. [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 cá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:</w:t>
      </w:r>
    </w:p>
    <w:p>
      <w:pPr>
        <w:pStyle w:val="Normal"/>
        <w:widowControl w:val="false"/>
        <w:autoSpaceDE w:val="false"/>
        <w:spacing w:lineRule="auto" w:line="240" w:before="3" w:after="0"/>
        <w:ind w:left="680" w:hanging="0"/>
        <w:rPr/>
      </w:pP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</w:p>
    <w:p>
      <w:pPr>
        <w:pStyle w:val="Normal"/>
        <w:widowControl w:val="false"/>
        <w:autoSpaceDE w:val="false"/>
        <w:spacing w:lineRule="exact" w:line="322" w:before="0" w:after="0"/>
        <w:ind w:left="1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uậ</w:t>
      </w:r>
      <w:r>
        <w:rPr>
          <w:rFonts w:cs="Times New Roman" w:ascii="Times New Roman" w:hAnsi="Times New Roman"/>
          <w:spacing w:val="1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ẽ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32" w:right="374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QUYẾT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ĐỊNH:</w:t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footerReference w:type="even" r:id="rId8"/>
          <w:footerReference w:type="default" r:id="rId9"/>
          <w:type w:val="nextPage"/>
          <w:pgSz w:w="11920" w:h="16860"/>
          <w:pgMar w:left="1020" w:right="1580" w:gutter="0" w:header="0" w:top="1360" w:footer="651" w:bottom="70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3" w:right="68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2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7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ậ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;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ề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n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 n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auto" w:line="240" w:before="2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ạ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”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1" w:firstLine="566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ấn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á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 phá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7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Bả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ú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position w:val="-1"/>
          <w:sz w:val="28"/>
          <w:szCs w:val="28"/>
        </w:rPr>
        <w:t>ó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ệ</w:t>
      </w:r>
      <w:r>
        <w:rPr>
          <w:rFonts w:cs="Times New Roman" w:ascii="Times New Roman" w:hAnsi="Times New Roman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ự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áp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ậ</w:t>
      </w:r>
      <w:r>
        <w:rPr>
          <w:rFonts w:cs="Times New Roman" w:ascii="Times New Roman" w:hAnsi="Times New Roman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position w:val="-1"/>
          <w:sz w:val="28"/>
          <w:szCs w:val="28"/>
        </w:rPr>
        <w:t>ể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position w:val="-1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ê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2" w:before="28" w:after="0"/>
        <w:ind w:left="3928" w:right="31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>ÉT XỬ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sz w:val="28"/>
          <w:szCs w:val="28"/>
        </w:rPr>
        <w:t>M T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Ọ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Ê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123950</wp:posOffset>
                </wp:positionH>
                <wp:positionV relativeFrom="paragraph">
                  <wp:posOffset>-29845</wp:posOffset>
                </wp:positionV>
                <wp:extent cx="2115820" cy="23825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5820" cy="2382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05"/>
                              <w:gridCol w:w="426"/>
                            </w:tblGrid>
                            <w:tr>
                              <w:trPr>
                                <w:trHeight w:val="587" w:hRule="exact"/>
                              </w:trPr>
                              <w:tc>
                                <w:tcPr>
                                  <w:tcW w:w="29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2" w:after="0"/>
                                    <w:ind w:left="114" w:right="177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pacing w:val="-1"/>
                                    </w:rPr>
                                    <w:t>Nơ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pacing w:val="-1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</w:rPr>
                                    <w:t>ận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0" w:before="0" w:after="0"/>
                                    <w:ind w:left="3" w:right="169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;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20" w:before="2" w:after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exact"/>
                              </w:trPr>
                              <w:tc>
                                <w:tcPr>
                                  <w:tcW w:w="29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cấp cao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ạ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Tp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1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exact"/>
                              </w:trPr>
                              <w:tc>
                                <w:tcPr>
                                  <w:tcW w:w="29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1" w:before="0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</w:rPr>
                                    <w:t xml:space="preserve"> V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cấp cao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ạ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Tp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1" w:before="0" w:after="0"/>
                                    <w:ind w:left="1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exact"/>
                              </w:trPr>
                              <w:tc>
                                <w:tcPr>
                                  <w:tcW w:w="29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</w:rPr>
                                    <w:t xml:space="preserve"> V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Tp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;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1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29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1" w:before="0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</w:rPr>
                                    <w:t xml:space="preserve"> V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</w:rPr>
                                    <w:t xml:space="preserve"> Q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uậ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;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1" w:before="0" w:after="0"/>
                                    <w:ind w:left="1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exact"/>
                              </w:trPr>
                              <w:tc>
                                <w:tcPr>
                                  <w:tcW w:w="29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1" w:before="0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06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Tp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;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1" w:before="0" w:after="0"/>
                                    <w:ind w:left="1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exact"/>
                              </w:trPr>
                              <w:tc>
                                <w:tcPr>
                                  <w:tcW w:w="29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</w:rPr>
                                    <w:t xml:space="preserve"> 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ục 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</w:rPr>
                                    <w:t>HA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</w:rPr>
                                    <w:t>H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1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exact"/>
                              </w:trPr>
                              <w:tc>
                                <w:tcPr>
                                  <w:tcW w:w="29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1" w:before="0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</w:rPr>
                                    <w:t xml:space="preserve"> 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h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cụ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A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</w:rPr>
                                    <w:t>Q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uậ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;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1" w:before="0" w:after="0"/>
                                    <w:ind w:left="1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29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</w:rPr>
                                    <w:t xml:space="preserve"> 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cáo;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1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29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6" w:before="0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1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ông an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</w:rPr>
                                    <w:t>Q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uậ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;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4" w:after="0"/>
                                    <w:ind w:left="1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29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1" w:before="0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ở Tư phá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;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1" w:before="0" w:after="0"/>
                                    <w:ind w:left="1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29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1" w:before="0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</w:rPr>
                                    <w:t xml:space="preserve"> Ủ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y ban 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</w:rPr>
                                    <w:t>ơ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b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cá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c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;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1" w:before="0" w:after="0"/>
                                    <w:ind w:left="1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29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1" w:before="0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Lưu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T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</w:rPr>
                                    <w:t>T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S, h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</w:rPr>
                                    <w:t>ơ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;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1" w:before="0" w:after="0"/>
                                    <w:ind w:left="1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6pt;height:187.6pt;mso-wrap-distance-left:9.05pt;mso-wrap-distance-right:9.05pt;mso-wrap-distance-top:0pt;mso-wrap-distance-bottom:0pt;margin-top:-2.35pt;mso-position-vertical-relative:text;margin-left:88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3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05"/>
                        <w:gridCol w:w="426"/>
                      </w:tblGrid>
                      <w:tr>
                        <w:trPr>
                          <w:trHeight w:val="587" w:hRule="exact"/>
                        </w:trPr>
                        <w:tc>
                          <w:tcPr>
                            <w:tcW w:w="290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2" w:after="0"/>
                              <w:ind w:left="114" w:right="1773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pacing w:val="-1"/>
                              </w:rPr>
                              <w:t>Nơ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pacing w:val="-1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</w:rPr>
                              <w:t>ận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3" w:right="169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;</w:t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20" w:before="2" w:after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)</w:t>
                            </w:r>
                          </w:p>
                        </w:tc>
                      </w:tr>
                      <w:tr>
                        <w:trPr>
                          <w:trHeight w:val="253" w:hRule="exact"/>
                        </w:trPr>
                        <w:tc>
                          <w:tcPr>
                            <w:tcW w:w="290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cấp cao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ạ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Tp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1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)</w:t>
                            </w:r>
                          </w:p>
                        </w:tc>
                      </w:tr>
                      <w:tr>
                        <w:trPr>
                          <w:trHeight w:val="253" w:hRule="exact"/>
                        </w:trPr>
                        <w:tc>
                          <w:tcPr>
                            <w:tcW w:w="290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1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 xml:space="preserve"> VK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cấp cao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ạ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Tp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1" w:before="0" w:after="0"/>
                              <w:ind w:left="1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)</w:t>
                            </w:r>
                          </w:p>
                        </w:tc>
                      </w:tr>
                      <w:tr>
                        <w:trPr>
                          <w:trHeight w:val="253" w:hRule="exact"/>
                        </w:trPr>
                        <w:tc>
                          <w:tcPr>
                            <w:tcW w:w="290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 xml:space="preserve"> VK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Tp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M;</w:t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1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3)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290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1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 xml:space="preserve"> VK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 xml:space="preserve"> Q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uậ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7;</w:t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1" w:before="0" w:after="0"/>
                              <w:ind w:left="1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)</w:t>
                            </w:r>
                          </w:p>
                        </w:tc>
                      </w:tr>
                      <w:tr>
                        <w:trPr>
                          <w:trHeight w:val="253" w:hRule="exact"/>
                        </w:trPr>
                        <w:tc>
                          <w:tcPr>
                            <w:tcW w:w="290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1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06 –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Tp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M;</w:t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1" w:before="0" w:after="0"/>
                              <w:ind w:left="1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)</w:t>
                            </w:r>
                          </w:p>
                        </w:tc>
                      </w:tr>
                      <w:tr>
                        <w:trPr>
                          <w:trHeight w:val="253" w:hRule="exact"/>
                        </w:trPr>
                        <w:tc>
                          <w:tcPr>
                            <w:tcW w:w="290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 xml:space="preserve"> C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ục 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>HAD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S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p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>HC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1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)</w:t>
                            </w:r>
                          </w:p>
                        </w:tc>
                      </w:tr>
                      <w:tr>
                        <w:trPr>
                          <w:trHeight w:val="253" w:hRule="exact"/>
                        </w:trPr>
                        <w:tc>
                          <w:tcPr>
                            <w:tcW w:w="290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1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 xml:space="preserve"> C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h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cụ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A 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>Q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uậ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7;</w:t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1" w:before="0" w:after="0"/>
                              <w:ind w:left="1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)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290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 xml:space="preserve"> B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cáo;</w:t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1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)</w:t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290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6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1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ông an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>Q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uậ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7;</w:t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4" w:after="0"/>
                              <w:ind w:left="1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)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290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1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Sở Tư phá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;</w:t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1" w:before="0" w:after="0"/>
                              <w:ind w:left="1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)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290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1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 xml:space="preserve"> Ủ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y ban 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>ơ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b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cá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c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ú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;</w:t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1" w:before="0" w:after="0"/>
                              <w:ind w:left="1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)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290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1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Lưu: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T,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>TH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S, hồ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</w:rPr>
                              <w:t>ơ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;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1" w:before="0" w:after="0"/>
                              <w:ind w:left="1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4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79" w:right="196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ũ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m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188720" cy="89916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2" t="-505" r="-382" b="-5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even" r:id="rId11"/>
      <w:footerReference w:type="default" r:id="rId12"/>
      <w:type w:val="nextPage"/>
      <w:pgSz w:w="11920" w:h="16860"/>
      <w:pgMar w:left="1600" w:right="1020" w:gutter="0" w:header="0" w:top="1360" w:footer="651" w:bottom="7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379845</wp:posOffset>
              </wp:positionH>
              <wp:positionV relativeFrom="page">
                <wp:posOffset>10140950</wp:posOffset>
              </wp:positionV>
              <wp:extent cx="127000" cy="1778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98.5pt;mso-position-vertical-relative:page;margin-left:50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741160</wp:posOffset>
              </wp:positionH>
              <wp:positionV relativeFrom="page">
                <wp:posOffset>10140950</wp:posOffset>
              </wp:positionV>
              <wp:extent cx="127000" cy="177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98.5pt;mso-position-vertical-relative:page;margin-left:530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image" Target="media/image1.png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8:14:00Z</dcterms:created>
  <dc:creator>Admin</dc:creator>
  <dc:description>Document was created by {applicationname}, version: {version}</dc:description>
  <cp:keywords/>
  <dc:language>en-US</dc:language>
  <cp:lastModifiedBy>PC</cp:lastModifiedBy>
  <dcterms:modified xsi:type="dcterms:W3CDTF">2023-06-06T08:14:00Z</dcterms:modified>
  <cp:revision>2</cp:revision>
  <dc:subject/>
  <dc:title/>
</cp:coreProperties>
</file>