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316" w:right="1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675" w:right="51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74800</wp:posOffset>
                </wp:positionH>
                <wp:positionV relativeFrom="paragraph">
                  <wp:posOffset>288290</wp:posOffset>
                </wp:positionV>
                <wp:extent cx="8001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124pt;margin-top:22.7pt;width:62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192" w:right="-48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.</w:t>
      </w:r>
    </w:p>
    <w:p>
      <w:pPr>
        <w:pStyle w:val="Normal"/>
        <w:widowControl w:val="false"/>
        <w:autoSpaceDE w:val="false"/>
        <w:spacing w:lineRule="auto" w:line="266" w:before="71" w:after="0"/>
        <w:ind w:left="836" w:right="174" w:hanging="836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CỘ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 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ập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h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1920" w:h="16838"/>
          <w:pgMar w:left="1580" w:right="740" w:gutter="0" w:header="0" w:top="1080" w:footer="775" w:bottom="831"/>
          <w:pgNumType w:start="1" w:fmt="decimal"/>
          <w:cols w:num="2" w:equalWidth="false" w:sep="false">
            <w:col w:w="3215" w:space="1054"/>
            <w:col w:w="5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897" w:right="38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535" w:before="38" w:after="0"/>
        <w:ind w:left="1397" w:right="1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ƯỚ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4" w:after="0"/>
        <w:ind w:left="8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 gồ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ọ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a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am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54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4/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79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19" w:after="0"/>
        <w:ind w:left="76" w:right="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ệ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79"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/>
      </w:pPr>
      <w:r>
        <w:rPr>
          <w:rFonts w:cs="Times New Roman" w:ascii="Times New Roman" w:hAnsi="Times New Roman"/>
          <w:spacing w:val="-5"/>
          <w:w w:val="98"/>
          <w:sz w:val="28"/>
          <w:szCs w:val="28"/>
        </w:rPr>
        <w:t>48/</w:t>
      </w:r>
      <w:r>
        <w:rPr>
          <w:rFonts w:cs="Times New Roman" w:ascii="Times New Roman" w:hAnsi="Times New Roman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w w:val="98"/>
          <w:sz w:val="28"/>
          <w:szCs w:val="28"/>
        </w:rPr>
        <w:t>02</w:t>
      </w:r>
      <w:r>
        <w:rPr>
          <w:rFonts w:cs="Times New Roman" w:ascii="Times New Roman" w:hAnsi="Times New Roman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w w:val="98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w w:val="98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w w:val="98"/>
          <w:sz w:val="28"/>
          <w:szCs w:val="28"/>
        </w:rPr>
        <w:t>XX</w:t>
      </w:r>
      <w:r>
        <w:rPr>
          <w:rFonts w:cs="Times New Roman" w:ascii="Times New Roman" w:hAnsi="Times New Roman"/>
          <w:spacing w:val="-1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-</w:t>
      </w:r>
      <w:r>
        <w:rPr>
          <w:rFonts w:cs="Times New Roman" w:ascii="Times New Roman" w:hAnsi="Times New Roman"/>
          <w:spacing w:val="-4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7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3" w:firstLine="71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 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0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ố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84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Kh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/2021 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/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0" w:right="3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 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460" w:before="27" w:after="0"/>
        <w:ind w:left="831" w:right="67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0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79"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oods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75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l,</w:t>
      </w:r>
    </w:p>
    <w:p>
      <w:pPr>
        <w:pStyle w:val="Normal"/>
        <w:widowControl w:val="false"/>
        <w:autoSpaceDE w:val="false"/>
        <w:spacing w:lineRule="auto" w:line="240" w:before="19" w:after="0"/>
        <w:ind w:left="76" w:right="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ood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ệ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80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ùng</w:t>
      </w:r>
    </w:p>
    <w:p>
      <w:pPr>
        <w:pStyle w:val="Normal"/>
        <w:widowControl w:val="false"/>
        <w:autoSpaceDE w:val="false"/>
        <w:spacing w:lineRule="auto" w:line="240" w:before="18" w:after="0"/>
        <w:ind w:left="79"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z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ậ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4" w:after="0"/>
        <w:ind w:left="79"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ợ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</w:p>
    <w:p>
      <w:pPr>
        <w:sectPr>
          <w:type w:val="continuous"/>
          <w:pgSz w:w="11920" w:h="16838"/>
          <w:pgMar w:left="1580" w:right="740" w:gutter="0" w:header="0" w:top="1080" w:footer="775" w:bottom="8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7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ọ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1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/k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 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/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ù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ó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 Đ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5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ù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ệ N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ha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ố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ỗ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ị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nh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9" w:after="0"/>
        <w:ind w:left="120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p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a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ỉnh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2" w:after="0"/>
        <w:ind w:left="12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ệ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ỗ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9" w:after="0"/>
        <w:ind w:left="120" w:right="8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52" w:before="19" w:after="0"/>
        <w:ind w:left="120" w:right="58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g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>h k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580" w:right="740" w:gutter="0" w:header="0" w:top="1060" w:footer="775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20" w:right="74" w:firstLine="7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12/2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ự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như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l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ú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/2021,</w:t>
      </w:r>
    </w:p>
    <w:p>
      <w:pPr>
        <w:pStyle w:val="Normal"/>
        <w:widowControl w:val="false"/>
        <w:autoSpaceDE w:val="false"/>
        <w:spacing w:lineRule="auto" w:line="240" w:before="67" w:after="0"/>
        <w:ind w:left="120" w:right="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KS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52" w:before="19" w:after="0"/>
        <w:ind w:left="120" w:right="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68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 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kh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ộ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ế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 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ữ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 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KS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1;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ên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</w:p>
    <w:p>
      <w:pPr>
        <w:pStyle w:val="Normal"/>
        <w:widowControl w:val="false"/>
        <w:autoSpaceDE w:val="false"/>
        <w:spacing w:lineRule="auto" w:line="252" w:before="1" w:after="0"/>
        <w:ind w:left="120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CC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 03515900354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u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4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ư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 Ng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ù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70" w:firstLine="7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 n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g;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ùn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h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ệ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ị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3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005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 0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h;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ọ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g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52" w:before="2" w:after="0"/>
        <w:ind w:left="120" w:right="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 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 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l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h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oo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ệ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 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m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 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4" w:firstLine="8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2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/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2021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 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: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ds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ù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i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od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o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1) d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h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ods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ông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ùn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oods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 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n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1" w:firstLine="8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ood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 Ng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ệ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n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 0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h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oods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ệ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K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g 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n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3" w:firstLine="7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1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 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: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ủ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H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d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V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1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T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ố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 02/201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YT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/2011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sectPr>
          <w:footerReference w:type="default" r:id="rId4"/>
          <w:type w:val="nextPage"/>
          <w:pgSz w:w="11920" w:h="16838"/>
          <w:pgMar w:left="1580" w:right="740" w:gutter="0" w:header="0" w:top="1060" w:footer="775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4" w:after="0"/>
        <w:ind w:left="120" w:right="5226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67" w:after="0"/>
        <w:ind w:left="120" w:right="62" w:firstLine="7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1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ù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70" w:firstLine="7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định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3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ù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8" w:firstLine="7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 i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ệ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3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ù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i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70" w:firstLine="7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định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 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5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ù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2" w:firstLine="7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 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/12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2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ỉn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ods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ư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00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00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;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4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s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00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00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oods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ệ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ị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00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59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00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/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ò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u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3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s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1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6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5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9" w:after="0"/>
        <w:ind w:left="120" w:right="6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6/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/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Ủy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ố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ộp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n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ò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74" w:firstLine="7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 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 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72" w:firstLine="7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 06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 gi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/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/2021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73" w:firstLine="7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9" w:firstLine="7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/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22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i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,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ò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38"/>
          <w:pgMar w:left="1580" w:right="740" w:gutter="0" w:header="0" w:top="1060" w:footer="775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20" w:right="57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à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FF0000"/>
          <w:sz w:val="28"/>
          <w:szCs w:val="28"/>
        </w:rPr>
        <w:t>ng</w:t>
      </w:r>
      <w:r>
        <w:rPr>
          <w:rFonts w:cs="Times New Roman" w:ascii="Times New Roman" w:hAnsi="Times New Roman"/>
          <w:color w:val="FF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FF0000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xử</w:t>
      </w:r>
      <w:r>
        <w:rPr>
          <w:rFonts w:cs="Times New Roman" w:ascii="Times New Roman" w:hAnsi="Times New Roman"/>
          <w:color w:val="FF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ứ</w:t>
      </w:r>
      <w:r>
        <w:rPr>
          <w:rFonts w:cs="Times New Roman" w:ascii="Times New Roman" w:hAnsi="Times New Roman"/>
          <w:color w:val="FF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 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67" w:after="0"/>
        <w:ind w:left="120" w:right="59" w:hanging="0"/>
        <w:jc w:val="both"/>
        <w:rPr/>
      </w:pP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ẬN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82" w:firstLine="7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ò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1" w:firstLine="72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1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 đồ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59" w:firstLine="72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2]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h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ò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 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 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ình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ữ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ù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5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 dù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ủ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 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/202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/2021, 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g bọ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ds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75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ood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ệ 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/2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ô 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K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681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ộ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ỉ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ỉ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 ta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ự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ổn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55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00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20" w:right="61" w:firstLine="72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ng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  <w:r>
        <w:rPr>
          <w:rFonts w:cs="Courier New" w:ascii="Courier New" w:hAnsi="Courier New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 đã 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52" w:before="8" w:after="0"/>
        <w:ind w:left="120" w:right="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ó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ú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ún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ún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3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i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6"/>
          <w:type w:val="nextPage"/>
          <w:pgSz w:w="11920" w:h="16838"/>
          <w:pgMar w:left="1580" w:right="740" w:gutter="0" w:header="0" w:top="1060" w:footer="775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20" w:right="61" w:firstLine="7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ố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i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 Kh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 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z w:val="28"/>
          <w:szCs w:val="28"/>
        </w:rPr>
        <w:t>ng 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26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i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7" w:after="0"/>
        <w:ind w:left="120" w:right="57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i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 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ò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 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 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 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 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 đị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n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 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 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ộ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ũ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á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nh,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 quy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ìn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hị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/201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/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ị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/202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9" w:before="19" w:after="0"/>
        <w:ind w:left="120" w:right="7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/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òa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o.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in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74" w:firstLine="7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4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ú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ú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8" w:firstLine="7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lẽ 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ê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0" w:right="38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57" w:firstLine="7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2/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u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3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s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1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4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1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2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6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5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6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ng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ìn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ghị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9" w:after="0"/>
        <w:ind w:left="120" w:right="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6/20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H14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/201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Ủ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ố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n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ò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74" w:firstLine="7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 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 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7/20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Ủy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sectPr>
          <w:footerReference w:type="default" r:id="rId7"/>
          <w:type w:val="nextPage"/>
          <w:pgSz w:w="11920" w:h="16838"/>
          <w:pgMar w:left="1580" w:right="740" w:gutter="0" w:header="0" w:top="1060" w:footer="775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8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52" w:before="67" w:after="0"/>
        <w:ind w:left="120" w:right="7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ĩ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49" w:before="19" w:after="0"/>
        <w:ind w:left="120" w:right="7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òa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ộ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đ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71" w:firstLine="721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ể t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hú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kể từ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8"/>
          <w:szCs w:val="28"/>
        </w:rPr>
        <w:t>./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8"/>
          <w:type w:val="nextPage"/>
          <w:pgSz w:w="11920" w:h="16838"/>
          <w:pgMar w:left="1580" w:right="740" w:gutter="0" w:header="0" w:top="106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3E5F"/>
          <w:sz w:val="24"/>
          <w:szCs w:val="24"/>
        </w:rPr>
        <w:t>N</w:t>
      </w:r>
      <w:r>
        <w:rPr>
          <w:rFonts w:cs="Times New Roman" w:ascii="Times New Roman" w:hAnsi="Times New Roman"/>
          <w:color w:val="233E5F"/>
          <w:spacing w:val="2"/>
          <w:sz w:val="24"/>
          <w:szCs w:val="24"/>
        </w:rPr>
        <w:t>ơ</w:t>
      </w:r>
      <w:r>
        <w:rPr>
          <w:rFonts w:cs="Times New Roman" w:ascii="Times New Roman" w:hAnsi="Times New Roman"/>
          <w:color w:val="233E5F"/>
          <w:sz w:val="24"/>
          <w:szCs w:val="24"/>
        </w:rPr>
        <w:t>i</w:t>
      </w:r>
      <w:r>
        <w:rPr>
          <w:rFonts w:cs="Times New Roman" w:ascii="Times New Roman" w:hAnsi="Times New Roman"/>
          <w:color w:val="233E5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3E5F"/>
          <w:sz w:val="24"/>
          <w:szCs w:val="24"/>
        </w:rPr>
        <w:t>n</w:t>
      </w:r>
      <w:r>
        <w:rPr>
          <w:rFonts w:cs="Times New Roman" w:ascii="Times New Roman" w:hAnsi="Times New Roman"/>
          <w:color w:val="233E5F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233E5F"/>
          <w:spacing w:val="4"/>
          <w:sz w:val="24"/>
          <w:szCs w:val="24"/>
        </w:rPr>
        <w:t>ậ</w:t>
      </w:r>
      <w:r>
        <w:rPr>
          <w:rFonts w:cs="Times New Roman" w:ascii="Times New Roman" w:hAnsi="Times New Roman"/>
          <w:color w:val="233E5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33E5F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ạ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ộ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4"/>
        </w:rPr>
        <w:t>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y</w:t>
      </w:r>
      <w:r>
        <w:rPr>
          <w:rFonts w:cs="Times New Roman" w:ascii="Times New Roman" w:hAnsi="Times New Roman"/>
          <w:color w:val="000000"/>
          <w:spacing w:val="-2"/>
        </w:rPr>
        <w:t>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7"/>
        </w:rPr>
        <w:t>ả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  <w:spacing w:val="-9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ụ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  <w:spacing w:val="-6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>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7"/>
        </w:rPr>
        <w:t>ả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tỉ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3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P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ò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  <w:spacing w:val="-6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ô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á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ư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ồ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ơ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37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0404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40404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color w:val="40404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color w:val="40404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color w:val="40404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w w:val="99"/>
          <w:sz w:val="26"/>
          <w:szCs w:val="26"/>
        </w:rPr>
        <w:t>THẨM</w:t>
      </w:r>
    </w:p>
    <w:p>
      <w:pPr>
        <w:pStyle w:val="Normal"/>
        <w:widowControl w:val="false"/>
        <w:autoSpaceDE w:val="false"/>
        <w:spacing w:lineRule="exact" w:line="321" w:before="0" w:after="0"/>
        <w:ind w:left="392" w:right="8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40404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ẩm</w:t>
      </w:r>
      <w:r>
        <w:rPr>
          <w:rFonts w:cs="Times New Roman" w:ascii="Times New Roman" w:hAnsi="Times New Roman"/>
          <w:b/>
          <w:bCs/>
          <w:color w:val="40404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40404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404040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40404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40404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40404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40404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404040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40404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40404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40404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40404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404040"/>
          <w:spacing w:val="-5"/>
          <w:w w:val="99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404040"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9" w:right="22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i/>
          <w:iCs/>
          <w:color w:val="40404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04040"/>
          <w:spacing w:val="1"/>
          <w:w w:val="99"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color w:val="404040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8" w:right="18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3E5F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233E5F"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color w:val="233E5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3E5F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233E5F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233E5F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233E5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3E5F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233E5F"/>
          <w:spacing w:val="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233E5F"/>
          <w:w w:val="99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580" w:right="740" w:gutter="0" w:header="0" w:top="1060" w:footer="775" w:bottom="831"/>
          <w:cols w:num="2" w:equalWidth="false" w:sep="false">
            <w:col w:w="4128" w:space="414"/>
            <w:col w:w="5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574" w:right="3726" w:hanging="0"/>
        <w:jc w:val="center"/>
        <w:rPr>
          <w:rFonts w:ascii="Courier New" w:hAnsi="Courier New" w:cs="Courier New"/>
          <w:color w:val="000000"/>
          <w:w w:val="99"/>
          <w:sz w:val="28"/>
          <w:szCs w:val="28"/>
        </w:rPr>
      </w:pPr>
      <w:r>
        <w:rPr>
          <w:rFonts w:cs="Courier New" w:ascii="Courier New" w:hAnsi="Courier New"/>
          <w:color w:val="000000"/>
          <w:w w:val="99"/>
          <w:sz w:val="28"/>
          <w:szCs w:val="28"/>
        </w:rPr>
        <w:t>8</w:t>
      </w:r>
    </w:p>
    <w:sectPr>
      <w:footerReference w:type="default" r:id="rId9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1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1925</wp:posOffset>
              </wp:positionH>
              <wp:positionV relativeFrom="page">
                <wp:posOffset>9979660</wp:posOffset>
              </wp:positionV>
              <wp:extent cx="156845" cy="202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.95pt;mso-wrap-distance-left:9.05pt;mso-wrap-distance-right:9.05pt;mso-wrap-distance-top:0pt;mso-wrap-distance-bottom:0pt;margin-top:785.8pt;mso-position-vertical-relative:page;margin-left:3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2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50:00Z</dcterms:created>
  <dc:creator>Administrator</dc:creator>
  <dc:description>Document was created by {applicationname}, version: {version}</dc:description>
  <cp:keywords/>
  <dc:language>en-US</dc:language>
  <cp:lastModifiedBy>Dell</cp:lastModifiedBy>
  <dcterms:modified xsi:type="dcterms:W3CDTF">2024-06-27T04:16:00Z</dcterms:modified>
  <cp:revision>3</cp:revision>
  <dc:subject/>
  <dc:title/>
</cp:coreProperties>
</file>