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856" w:right="42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485140</wp:posOffset>
                </wp:positionV>
                <wp:extent cx="12376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0">
                              <a:moveTo>
                                <a:pt x="0" y="0"/>
                              </a:moveTo>
                              <a:lnTo>
                                <a:pt x="19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9,0e" stroked="t" o:allowincell="f" style="position:absolute;margin-left:126.95pt;margin-top:38.2pt;width:97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3" w:before="1" w:after="0"/>
        <w:ind w:left="386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auto" w:line="240" w:before="59" w:after="0"/>
        <w:ind w:left="-39" w:righ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1" w:after="0"/>
        <w:ind w:left="1082" w:right="118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0560</wp:posOffset>
                </wp:positionH>
                <wp:positionV relativeFrom="paragraph">
                  <wp:posOffset>226060</wp:posOffset>
                </wp:positionV>
                <wp:extent cx="19716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0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5,0e" stroked="t" o:allowincell="f" style="position:absolute;margin-left:352.8pt;margin-top:17.8pt;width:155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footerReference w:type="even" r:id="rId2"/>
          <w:footerReference w:type="default" r:id="rId3"/>
          <w:type w:val="nextPage"/>
          <w:pgSz w:w="11920" w:h="16860"/>
          <w:pgMar w:left="1500" w:right="460" w:gutter="0" w:header="0" w:top="960" w:footer="753" w:bottom="809"/>
          <w:pgNumType w:start="1" w:fmt="decimal"/>
          <w:cols w:num="2" w:equalWidth="false" w:sep="false">
            <w:col w:w="3831" w:space="59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1" w:right="662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6" w:after="0"/>
        <w:ind w:left="111" w:right="57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8" w:right="4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89" w:right="1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right="19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84" w:right="2801" w:firstLine="2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44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44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4" w:right="5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4" w:right="564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CBS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9/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500" w:right="460" w:gutter="0" w:header="0" w:top="96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4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ệ: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500" w:right="460" w:gutter="0" w:header="0" w:top="960" w:footer="753" w:bottom="809"/>
          <w:cols w:num="2" w:equalWidth="false" w:sep="false">
            <w:col w:w="558" w:space="152"/>
            <w:col w:w="9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>/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44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i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00" w:right="460" w:gutter="0" w:header="0" w:top="960" w:footer="753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3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3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60"/>
          <w:pgMar w:left="960" w:right="1520" w:gutter="0" w:header="0" w:top="94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6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ĩ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4" w:right="3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0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Q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sectPr>
          <w:footerReference w:type="even" r:id="rId6"/>
          <w:footerReference w:type="default" r:id="rId7"/>
          <w:type w:val="nextPage"/>
          <w:pgSz w:w="11920" w:h="16860"/>
          <w:pgMar w:left="1540" w:right="9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: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85" w:after="0"/>
        <w:ind w:left="118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1" w:right="118" w:firstLine="651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4" w:before="2" w:after="0"/>
        <w:ind w:left="118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even" r:id="rId8"/>
          <w:footerReference w:type="default" r:id="rId9"/>
          <w:type w:val="nextPage"/>
          <w:pgSz w:w="11920" w:h="16860"/>
          <w:pgMar w:left="960" w:right="1520" w:gutter="0" w:header="0" w:top="92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4" w:right="63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 k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ể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3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8 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5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ì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60"/>
          <w:pgMar w:left="1540" w:right="9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18" w:right="71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67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1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8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2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 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Q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1" w:firstLine="4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60"/>
          <w:pgMar w:left="960" w:right="1520" w:gutter="0" w:header="0" w:top="94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72" w:after="0"/>
        <w:ind w:left="584" w:right="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7" w:after="0"/>
        <w:ind w:left="104" w:right="59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48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3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CBS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9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5" w:firstLine="4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60"/>
          <w:pgMar w:left="1540" w:right="9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65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11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68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18" w:right="79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7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Q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77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60"/>
          <w:pgMar w:left="960" w:right="1520" w:gutter="0" w:header="0" w:top="94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8" w:right="72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72" w:after="0"/>
        <w:ind w:left="104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 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5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ộ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7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3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33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 c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60"/>
          <w:pgMar w:left="1540" w:right="9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4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85" w:after="0"/>
        <w:ind w:left="118" w:right="7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60"/>
          <w:pgMar w:left="960" w:right="1520" w:gutter="0" w:header="0" w:top="92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8" w:right="7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3213" w:right="2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169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 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v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c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60"/>
          <w:pgMar w:left="1540" w:right="960" w:gutter="0" w:header="0" w:top="96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72" w:after="0"/>
        <w:ind w:left="118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6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4418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3/6/2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d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c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6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60"/>
          <w:pgMar w:left="960" w:right="1520" w:gutter="0" w:header="0" w:top="94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ịc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60"/>
          <w:pgMar w:left="1540" w:right="9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72" w:after="0"/>
        <w:ind w:left="118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68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P</w:t>
      </w:r>
      <w:r>
        <w:rPr>
          <w:rFonts w:cs="Times New Roman" w:ascii="Times New Roman" w:hAnsi="Times New Roman"/>
          <w:i/>
          <w:iCs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B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4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4" w:right="3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32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5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3/202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47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8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even" r:id="rId28"/>
          <w:footerReference w:type="default" r:id="rId29"/>
          <w:type w:val="nextPage"/>
          <w:pgSz w:w="11920" w:h="16860"/>
          <w:pgMar w:left="960" w:right="1520" w:gutter="0" w:header="0" w:top="94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8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2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 B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33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7, 7a,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30"/>
          <w:footerReference w:type="default" r:id="rId31"/>
          <w:type w:val="nextPage"/>
          <w:pgSz w:w="11920" w:h="16860"/>
          <w:pgMar w:left="1540" w:right="960" w:gutter="0" w:header="0" w:top="94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a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322" w:before="28" w:after="0"/>
        <w:ind w:left="46" w:right="193" w:hanging="4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</w:p>
    <w:p>
      <w:pPr>
        <w:sectPr>
          <w:type w:val="continuous"/>
          <w:pgSz w:w="11920" w:h="16860"/>
          <w:pgMar w:left="1540" w:right="960" w:gutter="0" w:header="0" w:top="940" w:footer="753" w:bottom="809"/>
          <w:cols w:num="2" w:equalWidth="false" w:sep="false">
            <w:col w:w="1635" w:space="2594"/>
            <w:col w:w="5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3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-3"/>
        </w:rPr>
        <w:t>S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3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ận 8;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3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ận 8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đươ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s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p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25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ragraph">
                  <wp:posOffset>164465</wp:posOffset>
                </wp:positionV>
                <wp:extent cx="1193800" cy="90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899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2" t="-505" r="-382" b="-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1pt;mso-wrap-distance-left:9.05pt;mso-wrap-distance-right:9.05pt;mso-wrap-distance-top:0pt;mso-wrap-distance-bottom:0pt;margin-top:12.95pt;mso-position-vertical-relative:text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899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2" t="-505" r="-382" b="-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even" r:id="rId34"/>
      <w:footerReference w:type="default" r:id="rId35"/>
      <w:type w:val="nextPage"/>
      <w:pgSz w:w="11920" w:h="16860"/>
      <w:pgMar w:left="1080" w:right="1540" w:gutter="0" w:header="0" w:top="940" w:footer="638" w:bottom="694"/>
      <w:pgNumType w:fmt="decimal"/>
      <w:cols w:num="2" w:equalWidth="false" w:sep="false">
        <w:col w:w="2774" w:space="2576"/>
        <w:col w:w="3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9360</wp:posOffset>
              </wp:positionH>
              <wp:positionV relativeFrom="page">
                <wp:posOffset>10056495</wp:posOffset>
              </wp:positionV>
              <wp:extent cx="23431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5pt;mso-wrap-distance-left:9.05pt;mso-wrap-distance-right:9.05pt;mso-wrap-distance-top:0pt;mso-wrap-distance-bottom:0pt;margin-top:791.85pt;mso-position-vertical-relative:page;margin-left:4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9405</wp:posOffset>
              </wp:positionH>
              <wp:positionV relativeFrom="page">
                <wp:posOffset>10056495</wp:posOffset>
              </wp:positionV>
              <wp:extent cx="233680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791.85pt;mso-position-vertical-relative:page;margin-left:5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0:00Z</dcterms:created>
  <dc:creator>Hien Hoang</dc:creator>
  <dc:description>Document was created by {applicationname}, version: {version}</dc:description>
  <cp:keywords/>
  <dc:language>en-US</dc:language>
  <cp:lastModifiedBy>adminpc</cp:lastModifiedBy>
  <dcterms:modified xsi:type="dcterms:W3CDTF">2022-10-21T03:00:00Z</dcterms:modified>
  <cp:revision>2</cp:revision>
  <dc:subject/>
  <dc:title/>
</cp:coreProperties>
</file>