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4" w:before="74" w:after="0"/>
        <w:ind w:left="1247" w:right="-45" w:hanging="111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78965</wp:posOffset>
                </wp:positionH>
                <wp:positionV relativeFrom="paragraph">
                  <wp:posOffset>499745</wp:posOffset>
                </wp:positionV>
                <wp:extent cx="80010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0,0e" stroked="t" o:allowincell="f" style="position:absolute;margin-left:147.95pt;margin-top:39.35pt;width:6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 T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0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>S-PT</w:t>
      </w:r>
    </w:p>
    <w:p>
      <w:pPr>
        <w:pStyle w:val="Normal"/>
        <w:widowControl w:val="false"/>
        <w:autoSpaceDE w:val="false"/>
        <w:spacing w:lineRule="exact" w:line="316" w:before="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7" w:after="0"/>
        <w:ind w:left="-44" w:right="6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2" w:after="0"/>
        <w:ind w:left="1027" w:right="11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70705</wp:posOffset>
                </wp:positionH>
                <wp:positionV relativeFrom="paragraph">
                  <wp:posOffset>271780</wp:posOffset>
                </wp:positionV>
                <wp:extent cx="206692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0">
                              <a:moveTo>
                                <a:pt x="0" y="0"/>
                              </a:moveTo>
                              <a:lnTo>
                                <a:pt x="3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55,0e" stroked="t" o:allowincell="f" style="position:absolute;margin-left:344.15pt;margin-top:21.4pt;width:16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p</w:t>
      </w:r>
      <w:r>
        <w:rPr>
          <w:rFonts w:cs="Times New Roman" w:ascii="Times New Roman" w:hAnsi="Times New Roman"/>
          <w:b/>
          <w:bCs/>
          <w:sz w:val="28"/>
          <w:szCs w:val="28"/>
        </w:rPr>
        <w:t>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560" w:gutter="0" w:header="0" w:top="1120" w:footer="0" w:bottom="280"/>
          <w:cols w:num="2" w:equalWidth="false" w:sep="false">
            <w:col w:w="3834" w:space="380"/>
            <w:col w:w="5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694" w:right="41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5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-5"/>
          <w:sz w:val="30"/>
          <w:szCs w:val="30"/>
        </w:rPr>
        <w:t>Â</w:t>
      </w: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pacing w:val="-5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311" w:right="1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Ư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355" w:before="42" w:after="0"/>
        <w:ind w:left="822" w:right="265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ó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45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26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0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2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9/TL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21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3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8</w:t>
      </w:r>
      <w:r>
        <w:rPr>
          <w:rFonts w:cs="Times New Roman" w:ascii="Times New Roman" w:hAnsi="Times New Roman"/>
          <w:sz w:val="28"/>
          <w:szCs w:val="28"/>
        </w:rPr>
        <w:t xml:space="preserve">) v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22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32" w:firstLine="6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5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G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6" w:before="3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)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6" w:right="3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74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7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100" w:footer="732" w:bottom="788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79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sz w:val="28"/>
          <w:szCs w:val="28"/>
        </w:rPr>
        <w:t>1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̉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97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6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.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97" w:before="79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97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95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97" w:before="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 S</w:t>
      </w:r>
      <w:r>
        <w:rPr>
          <w:rFonts w:cs="Times New Roman" w:ascii="Times New Roman" w:hAnsi="Times New Roman"/>
          <w:spacing w:val="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ỏ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@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7" w:before="24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́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kể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e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̉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̃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̃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Ẫ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Ả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ỹ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S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27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y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 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7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̉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ữ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̣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ý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ẻ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́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95" w:before="79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ể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0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̉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n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ý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̣u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ẻ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́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97" w:before="77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̣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̉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̉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n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ý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̣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73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7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ý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̉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y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̣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i/>
          <w:iCs/>
          <w:sz w:val="28"/>
          <w:szCs w:val="28"/>
        </w:rPr>
        <w:t>.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̣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̉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ộ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̉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è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V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è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í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ị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̉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ọ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oo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h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ý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̉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ă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̀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í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à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y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̃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ơ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ử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auto" w:line="295" w:before="79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on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” 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̉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ế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i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ế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ế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ky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</w:p>
    <w:p>
      <w:pPr>
        <w:pStyle w:val="Normal"/>
        <w:widowControl w:val="false"/>
        <w:autoSpaceDE w:val="false"/>
        <w:spacing w:lineRule="auto" w:line="295" w:before="79" w:after="0"/>
        <w:ind w:left="102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̣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ở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KTT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c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.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KTT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ỹ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97" w:before="4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ú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ti</w:t>
      </w:r>
      <w:r>
        <w:rPr>
          <w:rFonts w:cs="Times New Roman" w:ascii="Times New Roman" w:hAnsi="Times New Roman"/>
          <w:spacing w:val="-1"/>
          <w:sz w:val="28"/>
          <w:szCs w:val="28"/>
        </w:rPr>
        <w:t>s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ú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2/KL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y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ế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”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 gọ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m 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601.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5</w:t>
      </w:r>
      <w:r>
        <w:rPr>
          <w:rFonts w:cs="Times New Roman" w:ascii="Times New Roman" w:hAnsi="Times New Roman"/>
          <w:sz w:val="28"/>
          <w:szCs w:val="28"/>
        </w:rPr>
        <w:t>.030.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1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e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7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u</w:t>
      </w:r>
      <w:r>
        <w:rPr>
          <w:rFonts w:cs="Times New Roman" w:ascii="Times New Roman" w:hAnsi="Times New Roman"/>
          <w:spacing w:val="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97" w:before="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95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2/10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)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97" w:before="79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97" w:before="1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cứ đ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7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2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 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5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97" w:before="76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9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97" w:before="79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1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2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11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59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y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7" w:before="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̃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97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e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5" w:before="3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ì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95" w:before="4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giú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97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ự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59" w:firstLine="6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95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97" w:before="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97" w:before="0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3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7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/1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ói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97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7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â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2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́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 có h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auto" w:line="240" w:before="69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79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7" w:before="79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N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ố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và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97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2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in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3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y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ỹ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̣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̣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y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7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̣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̉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̣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V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́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7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97" w:before="79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03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gọ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ớ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97" w:before="4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 ky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̣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 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ộ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ở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ườ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ú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4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65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402" w:before="9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-P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5" w:before="24" w:after="0"/>
        <w:ind w:left="102" w:right="6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”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á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”v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̃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97" w:before="1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-P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5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ế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u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e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N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h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94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18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8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c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10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97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4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20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1 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1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16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3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đư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ê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ĩ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đ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7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m 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l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h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8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61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l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H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m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2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/5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e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2</w:t>
      </w:r>
    </w:p>
    <w:p>
      <w:pPr>
        <w:pStyle w:val="Normal"/>
        <w:widowControl w:val="false"/>
        <w:autoSpaceDE w:val="false"/>
        <w:spacing w:lineRule="auto" w:line="297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r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m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7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7" w:before="3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m 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1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 c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9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5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a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ố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f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97" w:before="3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ph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ủ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sectPr>
          <w:footerReference w:type="default" r:id="rId20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ì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u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m 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97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N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21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4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buộ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hi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7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7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õ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3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2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6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ỏ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.4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6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ịc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97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r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97" w:before="4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D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̉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/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footerReference w:type="default" r:id="rId23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5" w:before="3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0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62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97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3;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 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24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7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 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59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 C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1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31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97" w:before="79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97" w:before="79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)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97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y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điệ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footerReference w:type="default" r:id="rId25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79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59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7" w:before="3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BK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001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/2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>í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hú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iâ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̀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̀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>í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03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hú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iâ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̀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e ô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001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́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a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í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hú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i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ớ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̀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 th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̀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</w:rPr>
        <w:t>i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ư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a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K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K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01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K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7B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ph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z w:val="28"/>
          <w:szCs w:val="28"/>
        </w:rPr>
        <w:t>R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26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86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56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4/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́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/20</w:t>
      </w:r>
      <w:r>
        <w:rPr>
          <w:rFonts w:cs="Times New Roman" w:ascii="Times New Roman" w:hAnsi="Times New Roman"/>
          <w:spacing w:val="3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/4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́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S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y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y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3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h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4/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auto" w:line="297" w:before="79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7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5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̃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 c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4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 cư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c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@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F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97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 c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202</w:t>
      </w:r>
      <w:r>
        <w:rPr>
          <w:rFonts w:cs="Times New Roman" w:ascii="Times New Roman" w:hAnsi="Times New Roman"/>
          <w:spacing w:val="3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8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0" w:after="0"/>
        <w:ind w:left="102" w:right="61"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61" w:firstLine="835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́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2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97" w:before="76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ễ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ăn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̃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̉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ẹ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sectPr>
          <w:footerReference w:type="default" r:id="rId29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5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63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 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2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̉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ứ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ầ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0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5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7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...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97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-5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B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ọ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ú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y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̃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1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5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69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2" w:right="59" w:firstLine="61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97" w:before="1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97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h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sectPr>
          <w:footerReference w:type="default" r:id="rId32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g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79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 r</w:t>
      </w:r>
      <w:r>
        <w:rPr>
          <w:rFonts w:cs="Times New Roman" w:ascii="Times New Roman" w:hAnsi="Times New Roman"/>
          <w:spacing w:val="-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3196" w:right="24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5" w:right="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4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 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ư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3"/>
          <w:type w:val="nextPage"/>
          <w:pgSz w:w="11920" w:h="16860"/>
          <w:pgMar w:left="1600" w:right="1020" w:gutter="0" w:header="0" w:top="112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56" w:firstLine="70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9/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7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u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 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80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n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u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9/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́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́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59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5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T</w:t>
      </w:r>
    </w:p>
    <w:p>
      <w:pPr>
        <w:sectPr>
          <w:footerReference w:type="default" r:id="rId34"/>
          <w:type w:val="nextPage"/>
          <w:pgSz w:w="11920" w:h="16860"/>
          <w:pgMar w:left="1600" w:right="1020" w:gutter="0" w:header="0" w:top="110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39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N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3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2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CSM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footerReference w:type="default" r:id="rId35"/>
          <w:type w:val="nextPage"/>
          <w:pgSz w:w="11920" w:h="16860"/>
          <w:pgMar w:left="1600" w:right="1020" w:gutter="0" w:header="0" w:top="110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4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cu</w:t>
      </w:r>
      <w:r>
        <w:rPr>
          <w:rFonts w:cs="Times New Roman" w:ascii="Times New Roman" w:hAnsi="Times New Roman"/>
          <w:spacing w:val="1"/>
          <w:sz w:val="28"/>
          <w:szCs w:val="28"/>
        </w:rPr>
        <w:t>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1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ti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sáng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36"/>
          <w:type w:val="nextPage"/>
          <w:pgSz w:w="11920" w:h="16860"/>
          <w:pgMar w:left="1600" w:right="1020" w:gutter="0" w:header="0" w:top="110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58" w:after="0"/>
        <w:ind w:left="102" w:right="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ỹ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ti</w:t>
      </w:r>
      <w:r>
        <w:rPr>
          <w:rFonts w:cs="Times New Roman" w:ascii="Times New Roman" w:hAnsi="Times New Roman"/>
          <w:spacing w:val="-1"/>
          <w:sz w:val="28"/>
          <w:szCs w:val="28"/>
        </w:rPr>
        <w:t>s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”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y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 (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,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right="359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́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1" w:right="3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6" w:firstLine="63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20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81" w:righ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ọ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sectPr>
          <w:footerReference w:type="default" r:id="rId37"/>
          <w:type w:val="nextPage"/>
          <w:pgSz w:w="11920" w:h="16860"/>
          <w:pgMar w:left="1600" w:right="1020" w:gutter="0" w:header="0" w:top="1100" w:footer="732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ứ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0;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600" w:right="1020" w:gutter="0" w:header="0" w:top="1100" w:footer="732" w:bottom="788"/>
          <w:cols w:num="2" w:equalWidth="false" w:sep="false">
            <w:col w:w="655" w:space="210"/>
            <w:col w:w="8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sectPr>
          <w:type w:val="continuous"/>
          <w:pgSz w:w="11920" w:h="16860"/>
          <w:pgMar w:left="1600" w:right="1020" w:gutter="0" w:header="0" w:top="1100" w:footer="732" w:bottom="7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865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5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 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4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5" w:firstLine="7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ẫ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x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l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m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48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@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38"/>
          <w:type w:val="nextPage"/>
          <w:pgSz w:w="11920" w:h="16860"/>
          <w:pgMar w:left="1600" w:right="1020" w:gutter="0" w:header="0" w:top="110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́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24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24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 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i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9"/>
          <w:type w:val="nextPage"/>
          <w:pgSz w:w="11920" w:h="16860"/>
          <w:pgMar w:left="1600" w:right="840" w:gutter="0" w:header="0" w:top="1100" w:footer="732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4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252" w:before="0" w:after="0"/>
        <w:ind w:left="4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1"/>
        </w:rPr>
        <w:t xml:space="preserve"> V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nh Ph</w:t>
      </w:r>
      <w:r>
        <w:rPr>
          <w:rFonts w:cs="Times New Roman" w:ascii="Times New Roman" w:hAnsi="Times New Roman"/>
          <w:spacing w:val="-3"/>
        </w:rPr>
        <w:t>ú</w:t>
      </w:r>
      <w:r>
        <w:rPr>
          <w:rFonts w:cs="Times New Roman" w:ascii="Times New Roman" w:hAnsi="Times New Roman"/>
        </w:rPr>
        <w:t>c;</w:t>
      </w:r>
    </w:p>
    <w:p>
      <w:pPr>
        <w:pStyle w:val="Normal"/>
        <w:widowControl w:val="false"/>
        <w:autoSpaceDE w:val="false"/>
        <w:spacing w:lineRule="auto" w:line="240" w:before="1" w:after="0"/>
        <w:ind w:left="4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Vĩ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úc;</w:t>
      </w:r>
    </w:p>
    <w:p>
      <w:pPr>
        <w:pStyle w:val="Normal"/>
        <w:widowControl w:val="false"/>
        <w:autoSpaceDE w:val="false"/>
        <w:spacing w:lineRule="exact" w:line="252" w:before="0" w:after="0"/>
        <w:ind w:left="484" w:hanging="0"/>
        <w:rPr/>
      </w:pP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Vĩ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húc;</w:t>
      </w:r>
    </w:p>
    <w:p>
      <w:pPr>
        <w:pStyle w:val="Normal"/>
        <w:widowControl w:val="false"/>
        <w:autoSpaceDE w:val="false"/>
        <w:spacing w:lineRule="auto" w:line="240" w:before="1" w:after="0"/>
        <w:ind w:left="4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484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q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>o đ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4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ào ch</w:t>
      </w:r>
      <w:r>
        <w:rPr>
          <w:rFonts w:cs="Times New Roman" w:ascii="Times New Roman" w:hAnsi="Times New Roman"/>
          <w:spacing w:val="-2"/>
        </w:rPr>
        <w:t>ữ</w:t>
      </w:r>
      <w:r>
        <w:rPr>
          <w:rFonts w:cs="Times New Roman" w:ascii="Times New Roman" w:hAnsi="Times New Roman"/>
        </w:rPr>
        <w:t>a;</w:t>
      </w:r>
    </w:p>
    <w:p>
      <w:pPr>
        <w:pStyle w:val="Normal"/>
        <w:widowControl w:val="false"/>
        <w:autoSpaceDE w:val="false"/>
        <w:spacing w:lineRule="exact" w:line="252" w:before="0" w:after="0"/>
        <w:ind w:left="4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 xml:space="preserve">T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h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298" w:before="36" w:after="0"/>
        <w:ind w:right="62" w:firstLine="24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 PHÚ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type w:val="continuous"/>
      <w:pgSz w:w="11920" w:h="16860"/>
      <w:pgMar w:left="1600" w:right="840" w:gutter="0" w:header="0" w:top="1100" w:footer="732" w:bottom="788"/>
      <w:cols w:num="2" w:equalWidth="false" w:sep="false">
        <w:col w:w="3445" w:space="1320"/>
        <w:col w:w="47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10089515</wp:posOffset>
              </wp:positionV>
              <wp:extent cx="231140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94.4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80" w:leader="none"/>
        <w:tab w:val="right" w:pos="97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11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2-03T08:11:00Z</dcterms:modified>
  <cp:revision>2</cp:revision>
  <dc:subject/>
  <dc:title/>
</cp:coreProperties>
</file>