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4" w:after="0"/>
        <w:ind w:left="304" w:right="-45" w:firstLine="28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1595</wp:posOffset>
                </wp:positionH>
                <wp:positionV relativeFrom="paragraph">
                  <wp:posOffset>461010</wp:posOffset>
                </wp:positionV>
                <wp:extent cx="12528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104.85pt;margin-top:36.3pt;width:98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ỪA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0" w:right="9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31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09" w:right="12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7965</wp:posOffset>
                </wp:positionH>
                <wp:positionV relativeFrom="paragraph">
                  <wp:posOffset>232410</wp:posOffset>
                </wp:positionV>
                <wp:extent cx="218694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0">
                              <a:moveTo>
                                <a:pt x="0" y="0"/>
                              </a:moveTo>
                              <a:lnTo>
                                <a:pt x="34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4,0e" stroked="t" o:allowincell="f" style="position:absolute;margin-left:317.95pt;margin-top:18.3pt;width:172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300" w:right="740" w:gutter="0" w:header="0" w:top="740" w:footer="457" w:bottom="513"/>
          <w:pgNumType w:start="1" w:fmt="decimal"/>
          <w:cols w:num="2" w:equalWidth="false" w:sep="false">
            <w:col w:w="3334" w:space="750"/>
            <w:col w:w="5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911" w:right="39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67" w:before="0" w:after="0"/>
        <w:ind w:left="1032" w:right="10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1"/>
          <w:sz w:val="32"/>
          <w:szCs w:val="32"/>
        </w:rPr>
        <w:t>NƢ</w:t>
      </w:r>
      <w:r>
        <w:rPr>
          <w:rFonts w:cs="Times New Roman" w:ascii="Times New Roman" w:hAnsi="Times New Roman"/>
          <w:b/>
          <w:bCs/>
          <w:spacing w:val="-1"/>
          <w:w w:val="91"/>
          <w:sz w:val="32"/>
          <w:szCs w:val="32"/>
        </w:rPr>
        <w:t>Ớ</w:t>
      </w:r>
      <w:r>
        <w:rPr>
          <w:rFonts w:cs="Times New Roman" w:ascii="Times New Roman" w:hAnsi="Times New Roman"/>
          <w:b/>
          <w:bCs/>
          <w:w w:val="9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3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Ệ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5" w:right="1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Ừ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39" w:right="30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ễ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28" w:before="6" w:after="0"/>
        <w:ind w:left="839" w:right="65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ừ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ế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ế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Trƣơ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4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i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300" w:right="740" w:gutter="0" w:header="0" w:top="740" w:footer="457" w:bottom="5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60"/>
          <w:pgMar w:left="1300" w:right="740" w:gutter="0" w:header="0" w:top="740" w:footer="457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300" w:right="740" w:gutter="0" w:header="0" w:top="740" w:footer="457" w:bottom="513"/>
          <w:cols w:num="2" w:equalWidth="false" w:sep="false">
            <w:col w:w="609" w:space="230"/>
            <w:col w:w="9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4" w:right="3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2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300" w:right="740" w:gutter="0" w:header="0" w:top="740" w:footer="457" w:bottom="5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3" w:after="0"/>
        <w:ind w:left="119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15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9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nh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F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CI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8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300" w:right="740" w:gutter="0" w:header="0" w:top="74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67" w:after="0"/>
        <w:ind w:left="119" w:right="6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Ba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đ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dâ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 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sectPr>
          <w:footerReference w:type="default" r:id="rId6"/>
          <w:type w:val="nextPage"/>
          <w:pgSz w:w="11920" w:h="16860"/>
          <w:pgMar w:left="1300" w:right="740" w:gutter="0" w:header="0" w:top="74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7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F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CI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 xứ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300" w:right="740" w:gutter="0" w:header="0" w:top="74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o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7" w:after="0"/>
        <w:ind w:left="11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oo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15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300" w:right="740" w:gutter="0" w:header="0" w:top="74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7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S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35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8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311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9"/>
          <w:type w:val="nextPage"/>
          <w:pgSz w:w="11920" w:h="16860"/>
          <w:pgMar w:left="1300" w:right="740" w:gutter="0" w:header="0" w:top="74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3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5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60"/>
          <w:pgMar w:left="1300" w:right="740" w:gutter="0" w:header="0" w:top="740" w:footer="457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8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ế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ế;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Q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98" w:before="37" w:after="0"/>
        <w:ind w:left="-22" w:right="362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1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Hữ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1920" w:h="16860"/>
          <w:pgMar w:left="1300" w:right="740" w:gutter="0" w:header="0" w:top="740" w:footer="457" w:bottom="513"/>
          <w:cols w:num="2" w:equalWidth="false" w:sep="false">
            <w:col w:w="3781" w:space="1110"/>
            <w:col w:w="4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3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Ử                            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</w:p>
    <w:p>
      <w:pPr>
        <w:pStyle w:val="Normal"/>
        <w:widowControl w:val="false"/>
        <w:autoSpaceDE w:val="false"/>
        <w:spacing w:lineRule="exact" w:line="293" w:before="1" w:after="0"/>
        <w:ind w:left="60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60"/>
          <w:pgMar w:left="1300" w:right="1020" w:gutter="0" w:header="0" w:top="740" w:footer="457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ế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ế;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Q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33" w:after="0"/>
        <w:ind w:left="-22" w:right="82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15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Hữ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type w:val="continuous"/>
      <w:pgSz w:w="11920" w:h="16860"/>
      <w:pgMar w:left="1300" w:right="1020" w:gutter="0" w:header="0" w:top="740" w:footer="457" w:bottom="513"/>
      <w:cols w:num="2" w:equalWidth="false" w:sep="false">
        <w:col w:w="3781" w:space="1110"/>
        <w:col w:w="47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10173970</wp:posOffset>
              </wp:positionV>
              <wp:extent cx="12065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801.1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bay.com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18:00Z</dcterms:created>
  <dc:creator>Nguyen</dc:creator>
  <dc:description>Document was created by {applicationname}, version: {version}</dc:description>
  <cp:keywords/>
  <dc:language>en-US</dc:language>
  <cp:lastModifiedBy>NhuYKNCD</cp:lastModifiedBy>
  <dcterms:modified xsi:type="dcterms:W3CDTF">2022-04-29T04:18:00Z</dcterms:modified>
  <cp:revision>2</cp:revision>
  <dc:subject/>
  <dc:title/>
</cp:coreProperties>
</file>