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8" w:after="0"/>
        <w:ind w:left="1059" w:right="-45" w:hanging="95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0030</wp:posOffset>
                </wp:positionH>
                <wp:positionV relativeFrom="paragraph">
                  <wp:posOffset>438785</wp:posOffset>
                </wp:positionV>
                <wp:extent cx="8108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0">
                              <a:moveTo>
                                <a:pt x="0" y="0"/>
                              </a:moveTo>
                              <a:lnTo>
                                <a:pt x="12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7,0e" stroked="t" o:allowincell="f" style="position:absolute;margin-left:118.9pt;margin-top:34.55pt;width:63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ẴNG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6" w:before="0" w:after="0"/>
        <w:ind w:left="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63" w:after="0"/>
        <w:ind w:left="-39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081" w:right="119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91355</wp:posOffset>
                </wp:positionH>
                <wp:positionV relativeFrom="paragraph">
                  <wp:posOffset>235585</wp:posOffset>
                </wp:positionV>
                <wp:extent cx="19780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0">
                              <a:moveTo>
                                <a:pt x="0" y="0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5,0e" stroked="t" o:allowincell="f" style="position:absolute;margin-left:353.65pt;margin-top:18.55pt;width:155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140" w:right="500" w:gutter="0" w:header="0" w:top="780" w:footer="736" w:bottom="792"/>
          <w:pgNumType w:start="1" w:fmt="decimal"/>
          <w:cols w:num="2" w:equalWidth="false" w:sep="false">
            <w:col w:w="3805" w:space="928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82" w:right="3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678" w:right="1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7" w:right="18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28" w:right="2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4" w:after="0"/>
        <w:ind w:left="4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2" w:right="583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562" w:right="58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2" w:right="5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18" w:before="0" w:after="0"/>
        <w:ind w:left="5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5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5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5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2" w:right="582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right="5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  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2" w:right="58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140" w:right="500" w:gutter="0" w:header="0" w:top="780" w:footer="736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624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8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/2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2/7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8h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      m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34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6"/>
          <w:sz w:val="28"/>
          <w:szCs w:val="28"/>
        </w:rPr>
        <w:t>b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ọ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04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904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ú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     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6" w:hanging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34/K</w:t>
      </w:r>
      <w:r>
        <w:rPr>
          <w:rFonts w:cs="Times New Roman" w:ascii="Times New Roman" w:hAnsi="Times New Roman"/>
          <w:spacing w:val="1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5/8/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200" w:footer="736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212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ẵ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u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ắ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ỡ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ó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P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h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                   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            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7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200" w:footer="736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   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3146" w:right="26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200" w:footer="736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3" w:after="0"/>
        <w:ind w:left="3974" w:right="3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                     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200" w:footer="736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K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i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 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 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CA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Gi</w:t>
      </w:r>
      <w:r>
        <w:rPr>
          <w:rFonts w:cs="Times New Roman" w:ascii="Times New Roman" w:hAnsi="Times New Roman"/>
        </w:rPr>
        <w:t>a 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36" w:after="0"/>
        <w:ind w:left="-22" w:right="19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right="20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4" w:right="15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sectPr>
      <w:type w:val="continuous"/>
      <w:pgSz w:w="11920" w:h="16860"/>
      <w:pgMar w:left="1600" w:right="1020" w:gutter="0" w:header="0" w:top="1200" w:footer="736" w:bottom="792"/>
      <w:cols w:num="2" w:equalWidth="false" w:sep="false">
        <w:col w:w="3644" w:space="788"/>
        <w:col w:w="4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8634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4.2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1:00Z</dcterms:created>
  <dc:creator>Microsoft Windows</dc:creator>
  <dc:description>Document was created by {applicationname}, version: {version}</dc:description>
  <cp:keywords/>
  <dc:language>en-US</dc:language>
  <cp:lastModifiedBy>PC</cp:lastModifiedBy>
  <dcterms:modified xsi:type="dcterms:W3CDTF">2023-05-25T11:01:00Z</dcterms:modified>
  <cp:revision>2</cp:revision>
  <dc:subject/>
  <dc:title/>
</cp:coreProperties>
</file>