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404" w:right="-45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ỪA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lineRule="exact" w:line="145" w:before="0" w:after="0"/>
        <w:ind w:left="11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position w:val="1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02" w:right="143" w:firstLine="36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19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040" w:footer="1345" w:bottom="1401"/>
          <w:pgNumType w:start="1" w:fmt="decimal"/>
          <w:cols w:num="2" w:equalWidth="false" w:sep="false">
            <w:col w:w="3434" w:space="474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8" w:right="3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7" w:right="1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7" w:right="17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Ừ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ừ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</w:p>
    <w:p>
      <w:pPr>
        <w:sectPr>
          <w:type w:val="continuous"/>
          <w:pgSz w:w="11920" w:h="16838"/>
          <w:pgMar w:left="1600" w:right="740" w:gutter="0" w:header="0" w:top="1040" w:footer="1345" w:bottom="14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 h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1345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2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V</w:t>
      </w:r>
      <w:r>
        <w:rPr>
          <w:rFonts w:cs="Times New Roman" w:ascii="Times New Roman" w:hAnsi="Times New Roman"/>
          <w:sz w:val="28"/>
          <w:szCs w:val="28"/>
        </w:rPr>
        <w:t>IS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40" w:footer="1345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3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bị 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b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600" w:right="700" w:gutter="0" w:header="0" w:top="1040" w:footer="1345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40" w:footer="1345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ế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4" w:right="3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40" w:footer="1345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40" w:footer="1345" w:bottom="1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c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4"/>
        </w:rPr>
        <w:t>ẵ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t</w:t>
      </w:r>
      <w:r>
        <w:rPr>
          <w:rFonts w:cs="Times New Roman" w:ascii="Times New Roman" w:hAnsi="Times New Roman"/>
          <w:spacing w:val="-6"/>
        </w:rPr>
        <w:t>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7"/>
        </w:rPr>
        <w:t>hừ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7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7"/>
        </w:rPr>
        <w:t>u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7"/>
        </w:rPr>
        <w:t>u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7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7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u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ư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7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án;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 ch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2" w:after="0"/>
        <w:ind w:left="43" w:right="425" w:hanging="43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1" w:right="16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đ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7" w:right="183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ầ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ú</w:t>
      </w:r>
    </w:p>
    <w:sectPr>
      <w:type w:val="continuous"/>
      <w:pgSz w:w="11920" w:h="16838"/>
      <w:pgMar w:left="1600" w:right="740" w:gutter="0" w:header="0" w:top="1040" w:footer="1345" w:bottom="1401"/>
      <w:cols w:num="2" w:equalWidth="false" w:sep="false">
        <w:col w:w="4250" w:space="212"/>
        <w:col w:w="51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968756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62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4:00Z</dcterms:created>
  <dc:creator>vy ntt</dc:creator>
  <dc:description>Document was created by {applicationname}, version: {version}</dc:description>
  <cp:keywords/>
  <dc:language>en-US</dc:language>
  <cp:lastModifiedBy>admin</cp:lastModifiedBy>
  <dcterms:modified xsi:type="dcterms:W3CDTF">2021-10-05T07:44:00Z</dcterms:modified>
  <cp:revision>2</cp:revision>
  <dc:subject/>
  <dc:title/>
</cp:coreProperties>
</file>