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108" w:right="-41" w:firstLine="1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51280</wp:posOffset>
                </wp:positionH>
                <wp:positionV relativeFrom="paragraph">
                  <wp:posOffset>465455</wp:posOffset>
                </wp:positionV>
                <wp:extent cx="93091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0">
                              <a:moveTo>
                                <a:pt x="0" y="0"/>
                              </a:moveTo>
                              <a:lnTo>
                                <a:pt x="14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5,0e" stroked="t" o:allowincell="f" style="position:absolute;margin-left:106.4pt;margin-top:36.65pt;width:73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O TẠI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Ồ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Í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H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" w:right="414" w:hanging="43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760/202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  27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widowControl w:val="false"/>
        <w:autoSpaceDE w:val="false"/>
        <w:spacing w:lineRule="auto" w:line="240" w:before="68" w:after="0"/>
        <w:ind w:left="-38" w:right="7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0" w:after="0"/>
        <w:ind w:left="958" w:right="10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Độc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lập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–  T ự 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  –  H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</w:t>
      </w:r>
    </w:p>
    <w:p>
      <w:pPr>
        <w:sectPr>
          <w:type w:val="continuous"/>
          <w:pgSz w:w="11920" w:h="16860"/>
          <w:pgMar w:left="1080" w:right="920" w:gutter="0" w:header="0" w:top="1060" w:footer="0" w:bottom="280"/>
          <w:cols w:num="2" w:equalWidth="false" w:sep="false">
            <w:col w:w="3741" w:space="1048"/>
            <w:col w:w="5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131" w:right="37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738" w:right="13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HỒ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22" w:right="1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í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62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2" w:right="1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0" w:after="0"/>
        <w:ind w:left="578" w:right="16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0" w:after="0"/>
        <w:ind w:left="578" w:right="17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78" w:right="16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</w:p>
    <w:p>
      <w:pPr>
        <w:pStyle w:val="Normal"/>
        <w:widowControl w:val="false"/>
        <w:autoSpaceDE w:val="false"/>
        <w:spacing w:lineRule="exact" w:line="322" w:before="0" w:after="0"/>
        <w:ind w:left="6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2" w:right="161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ế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22" w:right="1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22" w:right="1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2" w:right="164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22" w:right="162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(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20" w:h="16860"/>
          <w:pgMar w:left="1080" w:right="9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1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3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1135" w:bottom="119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h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KL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” (B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26" w:firstLine="708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87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/8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S-P2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P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ả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1135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N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4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,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 c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.60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1135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nh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đổi,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5" w:right="3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566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L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1135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65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42" w:before="23" w:after="0"/>
        <w:ind w:left="668" w:right="265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1135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7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5" w:after="0"/>
        <w:ind w:left="102" w:right="4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 xml:space="preserve">M;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ố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ạ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o c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LQ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0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2b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Á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322" w:before="35" w:after="0"/>
        <w:ind w:left="-24" w:right="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9" w:right="216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sectPr>
      <w:type w:val="continuous"/>
      <w:pgSz w:w="11920" w:h="16860"/>
      <w:pgMar w:left="1600" w:right="1020" w:gutter="0" w:header="0" w:top="1060" w:footer="1135" w:bottom="1191"/>
      <w:cols w:num="2" w:equalWidth="false" w:sep="false">
        <w:col w:w="2852" w:space="972"/>
        <w:col w:w="54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9833610</wp:posOffset>
              </wp:positionV>
              <wp:extent cx="14033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1915</wp:posOffset>
              </wp:positionH>
              <wp:positionV relativeFrom="page">
                <wp:posOffset>9833610</wp:posOffset>
              </wp:positionV>
              <wp:extent cx="140335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9833610</wp:posOffset>
              </wp:positionV>
              <wp:extent cx="140335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9833610</wp:posOffset>
              </wp:positionV>
              <wp:extent cx="140335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9833610</wp:posOffset>
              </wp:positionV>
              <wp:extent cx="140335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0" w:leader="none"/>
        <w:tab w:val="right" w:pos="99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23:00Z</dcterms:created>
  <dc:creator>Ms KIMYEN</dc:creator>
  <dc:description>Document was created by {applicationname}, version: {version}</dc:description>
  <cp:keywords/>
  <dc:language>en-US</dc:language>
  <cp:lastModifiedBy>PC</cp:lastModifiedBy>
  <dcterms:modified xsi:type="dcterms:W3CDTF">2024-02-03T07:23:00Z</dcterms:modified>
  <cp:revision>2</cp:revision>
  <dc:subject/>
  <dc:title/>
</cp:coreProperties>
</file>