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left" w:pos="993" w:leader="none"/>
          <w:tab w:val="left" w:pos="1843" w:leader="none"/>
        </w:tabs>
        <w:spacing w:before="480" w:after="0"/>
        <w:ind w:left="0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QUY PHẠM PHÂN CẤP VÀ ĐÓNG PHƯƠNG TIỆN THỦY NỘI ĐỊA</w:t>
      </w:r>
    </w:p>
    <w:p>
      <w:pPr>
        <w:pStyle w:val="Normal"/>
        <w:keepNext w:val="true"/>
        <w:keepLines/>
        <w:suppressLineNumbers/>
        <w:ind w:left="85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340"/>
          <w:tab w:val="right" w:pos="9897" w:leader="none"/>
        </w:tabs>
        <w:ind w:right="3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ỤC LỤC</w:t>
      </w:r>
    </w:p>
    <w:p>
      <w:pPr>
        <w:pStyle w:val="Normal"/>
        <w:tabs>
          <w:tab w:val="clear" w:pos="340"/>
          <w:tab w:val="left" w:pos="5103" w:leader="none"/>
          <w:tab w:val="right" w:pos="9897" w:leader="none"/>
        </w:tabs>
        <w:ind w:right="3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g</w:t>
      </w:r>
    </w:p>
    <w:p>
      <w:pPr>
        <w:pStyle w:val="MucI"/>
        <w:rPr/>
      </w:pPr>
      <w:r>
        <w:rPr/>
        <w:t>I</w:t>
        <w:tab/>
        <w:t xml:space="preserve">QUY ĐỊNH CHUNG </w:t>
      </w:r>
      <w:r>
        <w:rPr>
          <w:b w:val="false"/>
        </w:rPr>
        <w:tab/>
        <w:t>19</w:t>
      </w:r>
    </w:p>
    <w:p>
      <w:pPr>
        <w:pStyle w:val="Chuong"/>
        <w:spacing w:lineRule="exact" w:line="270"/>
        <w:rPr>
          <w:szCs w:val="24"/>
        </w:rPr>
      </w:pPr>
      <w:r>
        <w:rPr>
          <w:szCs w:val="24"/>
        </w:rPr>
        <w:t>Chương 1</w:t>
        <w:tab/>
        <w:t>Quy định chung</w:t>
      </w:r>
      <w:r>
        <w:rPr>
          <w:b w:val="false"/>
          <w:szCs w:val="24"/>
        </w:rPr>
        <w:tab/>
        <w:t>1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</w:t>
        <w:tab/>
        <w:t>Phạm vi điều chỉnh</w:t>
        <w:tab/>
        <w:t>1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</w:t>
        <w:tab/>
        <w:t>Đối tượng áp dụng</w:t>
        <w:tab/>
        <w:t>2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</w:t>
        <w:tab/>
        <w:t>Tài liệu viện dẫn</w:t>
        <w:tab/>
        <w:t>2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</w:t>
        <w:tab/>
        <w:t>Giải thích từ ngữ</w:t>
        <w:tab/>
        <w:t>20</w:t>
      </w:r>
    </w:p>
    <w:p>
      <w:pPr>
        <w:pStyle w:val="Chuong"/>
        <w:rPr>
          <w:szCs w:val="24"/>
        </w:rPr>
      </w:pPr>
      <w:r>
        <w:rPr>
          <w:szCs w:val="24"/>
        </w:rPr>
        <w:t>Chương 2</w:t>
        <w:tab/>
        <w:t>Quy định hoạt động giám sát</w:t>
      </w:r>
      <w:r>
        <w:rPr>
          <w:b w:val="false"/>
          <w:szCs w:val="24"/>
        </w:rPr>
        <w:tab/>
        <w:t>26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</w:t>
        <w:tab/>
        <w:t>Cơ quan giám sát kỹ thuật và phân cấp tàu</w:t>
        <w:tab/>
        <w:t>26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</w:t>
        <w:tab/>
        <w:t>Cơ sở tiến hành hoạt động giám sát</w:t>
        <w:tab/>
        <w:t>26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/>
      </w:pPr>
      <w:r>
        <w:rPr>
          <w:rFonts w:cs="Arial" w:ascii="Arial" w:hAnsi="Arial"/>
          <w:sz w:val="24"/>
          <w:szCs w:val="24"/>
        </w:rPr>
        <w:tab/>
        <w:t>2.3</w:t>
        <w:tab/>
        <w:t>Áp dụng Quy chuẩn cho các tàu đang đóng và các sản phẩm đang chế tạo</w:t>
        <w:tab/>
        <w:t>26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</w:t>
        <w:tab/>
        <w:t>Áp dụng Quy chuẩn cho các tàu đang khai thác</w:t>
        <w:tab/>
        <w:t>26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/>
      </w:pPr>
      <w:r>
        <w:rPr>
          <w:rFonts w:cs="Arial" w:ascii="Arial" w:hAnsi="Arial"/>
          <w:sz w:val="24"/>
          <w:szCs w:val="24"/>
        </w:rPr>
        <w:tab/>
        <w:t>2.5</w:t>
        <w:tab/>
        <w:t>Trường hợp đặc biệt</w:t>
        <w:tab/>
        <w:t>26</w:t>
      </w:r>
    </w:p>
    <w:p>
      <w:pPr>
        <w:pStyle w:val="MucI"/>
        <w:rPr/>
      </w:pPr>
      <w:r>
        <w:rPr/>
        <w:t xml:space="preserve">II </w:t>
        <w:tab/>
        <w:t>QUY ĐỊNH KỸ THUẬT</w:t>
      </w:r>
      <w:r>
        <w:rPr>
          <w:b w:val="false"/>
        </w:rPr>
        <w:tab/>
        <w:t>27</w:t>
      </w:r>
    </w:p>
    <w:p>
      <w:pPr>
        <w:pStyle w:val="Phan"/>
        <w:rPr>
          <w:szCs w:val="24"/>
        </w:rPr>
      </w:pPr>
      <w:r>
        <w:rPr>
          <w:szCs w:val="24"/>
        </w:rPr>
        <w:t xml:space="preserve">PHẦN 1 </w:t>
        <w:tab/>
        <w:t>GIÁM SÁT VÀ PHÂN CẤP</w:t>
      </w:r>
      <w:r>
        <w:rPr>
          <w:b w:val="false"/>
          <w:szCs w:val="24"/>
        </w:rPr>
        <w:t>.</w:t>
        <w:tab/>
        <w:t>27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160" w:after="0"/>
        <w:rPr/>
      </w:pPr>
      <w:r>
        <w:rPr>
          <w:rFonts w:cs="Arial" w:ascii="Arial" w:hAnsi="Arial"/>
          <w:b/>
          <w:bCs/>
          <w:sz w:val="24"/>
          <w:szCs w:val="24"/>
        </w:rPr>
        <w:t>PHẦN 1A</w:t>
        <w:tab/>
        <w:t xml:space="preserve">QUY ĐỊNH CHUNG VỀ HOẠT ĐỘNG GIÁM SÁT KỸ THUẬT </w:t>
      </w:r>
      <w:r>
        <w:rPr>
          <w:rFonts w:cs="Arial" w:ascii="Arial" w:hAnsi="Arial"/>
          <w:sz w:val="24"/>
          <w:szCs w:val="24"/>
        </w:rPr>
        <w:tab/>
        <w:t>27</w:t>
      </w:r>
    </w:p>
    <w:p>
      <w:pPr>
        <w:pStyle w:val="Chuong"/>
        <w:rPr>
          <w:szCs w:val="24"/>
        </w:rPr>
      </w:pPr>
      <w:r>
        <w:rPr>
          <w:szCs w:val="24"/>
        </w:rPr>
        <w:t>Chương 1</w:t>
        <w:tab/>
        <w:t>Cấp tàu</w:t>
      </w:r>
      <w:r>
        <w:rPr>
          <w:b w:val="false"/>
          <w:szCs w:val="24"/>
        </w:rPr>
        <w:tab/>
        <w:t>27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</w:t>
        <w:tab/>
        <w:t>Quy định chung</w:t>
        <w:tab/>
        <w:t>27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</w:t>
        <w:tab/>
        <w:t>Ký hiệu cấp tàu</w:t>
        <w:tab/>
        <w:t>27</w:t>
      </w:r>
    </w:p>
    <w:p>
      <w:pPr>
        <w:pStyle w:val="Chuong"/>
        <w:rPr>
          <w:szCs w:val="24"/>
        </w:rPr>
      </w:pPr>
      <w:r>
        <w:rPr>
          <w:szCs w:val="24"/>
        </w:rPr>
        <w:t>Chương 2</w:t>
        <w:tab/>
        <w:t>Kiểm tra phân cấp tàu</w:t>
      </w:r>
      <w:r>
        <w:rPr>
          <w:b w:val="false"/>
          <w:szCs w:val="24"/>
        </w:rPr>
        <w:tab/>
        <w:t>2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</w:t>
        <w:tab/>
        <w:t>Kiểm tra đóng mới</w:t>
        <w:tab/>
        <w:t>2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/>
      </w:pPr>
      <w:r>
        <w:rPr>
          <w:rFonts w:cs="Arial" w:ascii="Arial" w:hAnsi="Arial"/>
          <w:sz w:val="24"/>
          <w:szCs w:val="24"/>
        </w:rPr>
        <w:tab/>
        <w:t>2.2</w:t>
        <w:tab/>
        <w:t xml:space="preserve">Kiểm tra phân cấp những tàu đang khai thác </w:t>
        <w:tab/>
        <w:t>2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</w:t>
        <w:tab/>
        <w:t>Hoãn kiểm tra định kỳ</w:t>
        <w:tab/>
        <w:t>30</w:t>
        <w:tab/>
      </w:r>
    </w:p>
    <w:p>
      <w:pPr>
        <w:pStyle w:val="Chuong"/>
        <w:rPr>
          <w:szCs w:val="24"/>
        </w:rPr>
      </w:pPr>
      <w:r>
        <w:rPr>
          <w:szCs w:val="24"/>
        </w:rPr>
        <w:t>Chương 3</w:t>
        <w:tab/>
        <w:t>Hoạt động giám sát kỹ thuật</w:t>
      </w:r>
      <w:r>
        <w:rPr>
          <w:b w:val="false"/>
          <w:szCs w:val="24"/>
        </w:rPr>
        <w:tab/>
        <w:t>3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</w:t>
        <w:tab/>
        <w:t>Quy định chung</w:t>
        <w:tab/>
        <w:t>3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</w:t>
        <w:tab/>
        <w:t>Giám sát việc chế tạo vật liệu và sản phẩm</w:t>
        <w:tab/>
        <w:t>3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</w:t>
        <w:tab/>
        <w:t>Giám sát đóng mới, phục hồi và hoán cải tàu</w:t>
        <w:tab/>
        <w:t>3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120" w:after="0"/>
        <w:rPr/>
      </w:pPr>
      <w:r>
        <w:rPr>
          <w:rFonts w:cs="Arial" w:ascii="Arial" w:hAnsi="Arial"/>
          <w:sz w:val="24"/>
          <w:szCs w:val="24"/>
        </w:rPr>
        <w:tab/>
        <w:t>3.4</w:t>
        <w:tab/>
        <w:t>Kiểm tra tàu đang khai thác</w:t>
        <w:tab/>
        <w:t>33</w:t>
      </w:r>
    </w:p>
    <w:p>
      <w:pPr>
        <w:pStyle w:val="Chuong"/>
        <w:rPr>
          <w:szCs w:val="24"/>
        </w:rPr>
      </w:pPr>
      <w:r>
        <w:rPr>
          <w:szCs w:val="24"/>
        </w:rPr>
        <w:t>Chương 4</w:t>
        <w:tab/>
        <w:t>Hồ sơ thiết kế kỹ thuật</w:t>
      </w:r>
      <w:r>
        <w:rPr>
          <w:b w:val="false"/>
          <w:szCs w:val="24"/>
        </w:rPr>
        <w:tab/>
        <w:t>3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</w:t>
        <w:tab/>
        <w:t>Quy định chung</w:t>
        <w:tab/>
        <w:t>3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</w:t>
        <w:tab/>
        <w:t>Thời hạn hiệu lực của thiết kế kỹ thuật đã được thẩm định</w:t>
        <w:tab/>
        <w:t>3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120" w:after="0"/>
        <w:rPr/>
      </w:pPr>
      <w:r>
        <w:rPr>
          <w:rFonts w:cs="Arial" w:ascii="Arial" w:hAnsi="Arial"/>
          <w:b/>
          <w:bCs/>
          <w:sz w:val="24"/>
          <w:szCs w:val="24"/>
        </w:rPr>
        <w:t>PHẦN 1B</w:t>
        <w:tab/>
        <w:t xml:space="preserve">QUY ĐỊNH CHUNG VỀ PHÂN CẤP </w:t>
      </w:r>
      <w:r>
        <w:rPr>
          <w:rFonts w:cs="Arial" w:ascii="Arial" w:hAnsi="Arial"/>
          <w:bCs/>
          <w:sz w:val="24"/>
          <w:szCs w:val="24"/>
        </w:rPr>
        <w:tab/>
        <w:t>35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1</w:t>
        <w:tab/>
        <w:t xml:space="preserve">Quy định chung </w:t>
      </w:r>
      <w:r>
        <w:rPr>
          <w:b w:val="false"/>
          <w:szCs w:val="24"/>
        </w:rPr>
        <w:tab/>
        <w:t>35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</w:t>
        <w:tab/>
        <w:t>Yêu cầu về phân cấp</w:t>
        <w:tab/>
        <w:t>35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</w:t>
        <w:tab/>
        <w:t>Trao cấp tàu</w:t>
        <w:tab/>
        <w:t>35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2</w:t>
        <w:tab/>
        <w:t>Kiểm tra đóng mới</w:t>
      </w:r>
      <w:r>
        <w:rPr>
          <w:b w:val="false"/>
          <w:szCs w:val="24"/>
        </w:rPr>
        <w:tab/>
        <w:t>36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/>
      </w:pPr>
      <w:r>
        <w:rPr>
          <w:rFonts w:cs="Arial" w:ascii="Arial" w:hAnsi="Arial"/>
          <w:sz w:val="24"/>
          <w:szCs w:val="24"/>
        </w:rPr>
        <w:tab/>
        <w:t>2.1</w:t>
        <w:tab/>
        <w:t>Quy định chung</w:t>
        <w:tab/>
        <w:t>36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</w:t>
        <w:tab/>
        <w:t xml:space="preserve">Hồ sơ thiết kế kỹ thuật tàu đóng mới </w:t>
        <w:tab/>
        <w:t>36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</w:t>
        <w:tab/>
        <w:t xml:space="preserve">Sự có mặt của Đăng kiểm viên </w:t>
        <w:tab/>
        <w:t>4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</w:t>
        <w:tab/>
        <w:t xml:space="preserve">Hồ sơ thiết kế hoán cải hoặc phục hồi </w:t>
        <w:tab/>
        <w:t>4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5</w:t>
        <w:tab/>
        <w:t>Hồ sơ thiết kế sửa đổi</w:t>
        <w:tab/>
        <w:t>4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6</w:t>
        <w:tab/>
        <w:t>Hồ sơ thiết kế hoàn công</w:t>
        <w:tab/>
        <w:t>41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3</w:t>
        <w:tab/>
        <w:t>Kiểm tra tàu trong khai thác</w:t>
      </w:r>
      <w:r>
        <w:rPr>
          <w:b w:val="false"/>
          <w:szCs w:val="24"/>
        </w:rPr>
        <w:tab/>
        <w:t>4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</w:t>
        <w:tab/>
        <w:t>Thân tàu và thượng tầng</w:t>
        <w:tab/>
        <w:t>4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</w:t>
        <w:tab/>
        <w:t>Trang thiết bị</w:t>
        <w:tab/>
        <w:t>46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</w:t>
        <w:tab/>
        <w:t>Các hệ thống và đường ống</w:t>
        <w:tab/>
        <w:t>4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</w:t>
        <w:tab/>
        <w:t>Máy động lực</w:t>
        <w:tab/>
        <w:t>5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5</w:t>
        <w:tab/>
        <w:t>Nồi hơi</w:t>
        <w:tab/>
        <w:t>5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6</w:t>
        <w:tab/>
        <w:t>Bình chịu áp lực</w:t>
        <w:tab/>
        <w:t>6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7</w:t>
        <w:tab/>
        <w:t>Trang bị điện</w:t>
        <w:tab/>
        <w:t>62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4</w:t>
        <w:tab/>
        <w:t>Dung tích tàu</w:t>
      </w:r>
      <w:r>
        <w:rPr>
          <w:b w:val="false"/>
          <w:szCs w:val="24"/>
        </w:rPr>
        <w:tab/>
        <w:t>6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</w:t>
        <w:tab/>
        <w:t>Quy định chung</w:t>
        <w:tab/>
        <w:t>6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</w:t>
        <w:tab/>
        <w:t>Xác định dung tích tàu</w:t>
        <w:tab/>
        <w:t>68</w:t>
      </w:r>
    </w:p>
    <w:p>
      <w:pPr>
        <w:pStyle w:val="Phan"/>
        <w:spacing w:lineRule="exact" w:line="280"/>
        <w:rPr>
          <w:szCs w:val="24"/>
        </w:rPr>
      </w:pPr>
      <w:r>
        <w:rPr>
          <w:szCs w:val="24"/>
        </w:rPr>
        <w:t>PHẦN 2</w:t>
        <w:tab/>
        <w:t>THÂN TÀU VÀ TRANG THIẾT BỊ</w:t>
      </w:r>
      <w:r>
        <w:rPr>
          <w:b w:val="false"/>
          <w:szCs w:val="24"/>
        </w:rPr>
        <w:tab/>
        <w:t>69</w:t>
      </w:r>
    </w:p>
    <w:p>
      <w:pPr>
        <w:pStyle w:val="Heading8"/>
        <w:spacing w:lineRule="exact" w:line="280" w:before="160" w:after="0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ẦN 2A</w:t>
        <w:tab/>
        <w:t xml:space="preserve">THÂN TÀU </w:t>
      </w:r>
      <w:r>
        <w:rPr>
          <w:rFonts w:cs="Arial" w:ascii="Arial" w:hAnsi="Arial"/>
          <w:b w:val="false"/>
          <w:color w:val="000000"/>
        </w:rPr>
        <w:tab/>
        <w:t>69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1</w:t>
        <w:tab/>
        <w:t xml:space="preserve">Quy định chung </w:t>
      </w:r>
      <w:r>
        <w:rPr>
          <w:b w:val="false"/>
          <w:szCs w:val="24"/>
        </w:rPr>
        <w:tab/>
        <w:t>69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2</w:t>
        <w:tab/>
        <w:t xml:space="preserve">Yêu cầu đối với kết cấu thân tàu thép </w:t>
      </w:r>
      <w:r>
        <w:rPr>
          <w:b w:val="false"/>
          <w:szCs w:val="24"/>
        </w:rPr>
        <w:tab/>
        <w:t>73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</w:t>
        <w:tab/>
        <w:t xml:space="preserve">Quy định chung </w:t>
        <w:tab/>
        <w:t>73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</w:t>
        <w:tab/>
        <w:t>Tính sức bền và ổn định kết cấu thân tàu</w:t>
        <w:tab/>
        <w:t>73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</w:t>
        <w:tab/>
        <w:t xml:space="preserve">Những quy định trong thiết kế kết cấu thân tàu </w:t>
        <w:tab/>
        <w:t>105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</w:t>
        <w:tab/>
        <w:t xml:space="preserve">Xác định quy cách các phần tử kết cấu thân tàu </w:t>
        <w:tab/>
        <w:t>121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3</w:t>
        <w:tab/>
        <w:t xml:space="preserve">Những yêu cầu bổ sung đối với một số loại tàu </w:t>
      </w:r>
      <w:r>
        <w:rPr>
          <w:b w:val="false"/>
          <w:szCs w:val="24"/>
        </w:rPr>
        <w:tab/>
        <w:t>156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  <w:tab/>
        <w:t xml:space="preserve">Tàu có chiều dài nhỏ hơn 50 m </w:t>
        <w:tab/>
        <w:t>156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</w:t>
        <w:tab/>
        <w:t>Tàu hàng khô</w:t>
        <w:tab/>
        <w:t>158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</w:t>
        <w:tab/>
        <w:t xml:space="preserve">Tàu chở hàng lỏng </w:t>
        <w:tab/>
        <w:t>158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</w:t>
        <w:tab/>
        <w:t>Tàu khách có lượng chiếm nước</w:t>
        <w:tab/>
        <w:t>159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</w:t>
        <w:tab/>
        <w:t xml:space="preserve">Tàu kéo và tàu đẩy </w:t>
        <w:tab/>
        <w:t>159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</w:t>
        <w:tab/>
        <w:t xml:space="preserve">Tàu công trình </w:t>
        <w:tab/>
        <w:t>160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</w:t>
        <w:tab/>
        <w:t xml:space="preserve">Tàu có chiều dài nhỏ hơn 20 m </w:t>
        <w:tab/>
        <w:t>161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</w:t>
        <w:tab/>
        <w:t xml:space="preserve">Tàu dầu có các két rời thẳng đứng </w:t>
        <w:tab/>
        <w:t>164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</w:t>
        <w:tab/>
        <w:t xml:space="preserve">Tàu dầu có két liền hình trụ đặt dọc </w:t>
        <w:tab/>
        <w:t>166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</w:t>
        <w:tab/>
        <w:t xml:space="preserve">Tàu dầu có két rời hình trụ đặt dọc </w:t>
        <w:tab/>
        <w:t>168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4</w:t>
        <w:tab/>
        <w:t xml:space="preserve">Kết cấu thân tàu có lượng chiếm nước làm từ hợp kim nhẹ </w:t>
      </w:r>
      <w:r>
        <w:rPr>
          <w:b w:val="false"/>
          <w:szCs w:val="24"/>
        </w:rPr>
        <w:tab/>
        <w:t>170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 </w:t>
        <w:tab/>
        <w:t xml:space="preserve">Quy định chung </w:t>
        <w:tab/>
        <w:t>170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</w:t>
        <w:tab/>
        <w:t>Vật liệu và chiều dày tối thiểu của kết cấu thân tàu</w:t>
        <w:tab/>
        <w:t>170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</w:t>
        <w:tab/>
        <w:t>Xác định kích thước cơ cấu bền của thân tàu</w:t>
        <w:tab/>
        <w:t>170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</w:t>
        <w:tab/>
        <w:t>Ứng suất cho phép</w:t>
        <w:tab/>
        <w:t>174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</w:t>
        <w:tab/>
        <w:t xml:space="preserve">Hàn </w:t>
        <w:tab/>
        <w:t>176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5</w:t>
        <w:tab/>
        <w:t xml:space="preserve">Kết cấu tàu hai thân </w:t>
      </w:r>
      <w:r>
        <w:rPr>
          <w:b w:val="false"/>
          <w:szCs w:val="24"/>
        </w:rPr>
        <w:tab/>
        <w:t>177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 </w:t>
        <w:tab/>
        <w:t xml:space="preserve">Quy định chung </w:t>
        <w:tab/>
        <w:t>177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</w:t>
        <w:tab/>
        <w:t>Tính toán sức bền dọc chung</w:t>
        <w:tab/>
        <w:t>178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</w:t>
        <w:tab/>
        <w:t>Tính sức bền kết cấu cầu nối tàu hai thân</w:t>
        <w:tab/>
        <w:t>180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</w:t>
        <w:tab/>
        <w:t>Xác định quy cách kết cấu thân tàu</w:t>
        <w:tab/>
        <w:t>180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</w:t>
        <w:tab/>
        <w:t>Phương pháp tính sức bền cầu nối tàu hai thân</w:t>
        <w:tab/>
        <w:t>184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6</w:t>
        <w:tab/>
        <w:t xml:space="preserve">Kết cấu tàu cánh ngầm </w:t>
      </w:r>
      <w:r>
        <w:rPr>
          <w:b w:val="false"/>
          <w:szCs w:val="24"/>
        </w:rPr>
        <w:tab/>
        <w:t>195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 </w:t>
        <w:tab/>
        <w:t xml:space="preserve">Quy định chung </w:t>
        <w:tab/>
        <w:t>195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</w:t>
        <w:tab/>
        <w:t>Tính toán sức bền và độ ổn định</w:t>
        <w:tab/>
        <w:t>196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</w:t>
        <w:tab/>
        <w:t xml:space="preserve">Tính độ bền cục bộ </w:t>
        <w:tab/>
        <w:t>201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</w:t>
        <w:tab/>
        <w:t xml:space="preserve">Tính toán độ bền cơ cấu cánh </w:t>
        <w:tab/>
        <w:t>204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</w:t>
        <w:tab/>
        <w:t>Tiêu chuẩn ứng suất cho phép và chiều dày tối thiểu</w:t>
        <w:tab/>
        <w:t>206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</w:t>
        <w:tab/>
        <w:t>Tính toán và tiêu chuẩn dao động</w:t>
        <w:tab/>
        <w:t>207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7</w:t>
        <w:tab/>
        <w:t xml:space="preserve">Kết cấu tàu đệm khí </w:t>
      </w:r>
      <w:r>
        <w:rPr>
          <w:b w:val="false"/>
          <w:szCs w:val="24"/>
        </w:rPr>
        <w:tab/>
        <w:t>208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 </w:t>
        <w:tab/>
        <w:t xml:space="preserve">Quy định chung </w:t>
        <w:tab/>
        <w:t>208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</w:t>
        <w:tab/>
        <w:t>Giải thích từ ngữ</w:t>
        <w:tab/>
        <w:t>209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</w:t>
        <w:tab/>
        <w:t>Tải trọng tính toán khi uốn chung và xoắn thân tàu</w:t>
        <w:tab/>
        <w:t>209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</w:t>
        <w:tab/>
        <w:t>Tính tải trọng cục bộ</w:t>
        <w:tab/>
        <w:t>213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</w:t>
        <w:tab/>
        <w:t>Tính sức bền chung</w:t>
        <w:tab/>
        <w:t>215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</w:t>
        <w:tab/>
        <w:t>Tính sức bền cục bộ</w:t>
        <w:tab/>
        <w:t>216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</w:t>
        <w:tab/>
        <w:t>Tính độ ổn định</w:t>
        <w:tab/>
        <w:t>217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</w:t>
        <w:tab/>
        <w:t>Ứng suất cho phép</w:t>
        <w:tab/>
        <w:t>217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</w:t>
        <w:tab/>
        <w:t>Kết cấu thân tàu</w:t>
        <w:tab/>
        <w:t>219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</w:t>
        <w:tab/>
        <w:t>Tính toán và tiêu chuẩn dao động</w:t>
        <w:tab/>
        <w:t>220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1</w:t>
        <w:tab/>
        <w:t>Quy định đối với kết cấu và tiêu chuẩn sức bền của váy đệm khí</w:t>
        <w:tab/>
        <w:t>222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2</w:t>
        <w:tab/>
        <w:t>Tính toán và tiêu chuẩn sức bền của váy đệm khí</w:t>
        <w:tab/>
        <w:t>223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3</w:t>
        <w:tab/>
        <w:t>Tính sức bền Monolit</w:t>
        <w:tab/>
        <w:t>224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4</w:t>
        <w:tab/>
        <w:t>Tính sức bền Polumonolit</w:t>
        <w:tab/>
        <w:t>224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12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5</w:t>
        <w:tab/>
        <w:t>Tính toán sức bền kết cấu tháo được</w:t>
        <w:tab/>
        <w:t>225</w:t>
      </w:r>
    </w:p>
    <w:p>
      <w:pPr>
        <w:pStyle w:val="Chuong"/>
        <w:rPr>
          <w:szCs w:val="24"/>
        </w:rPr>
      </w:pPr>
      <w:r>
        <w:rPr>
          <w:szCs w:val="24"/>
        </w:rPr>
        <w:t>Chương 8</w:t>
        <w:tab/>
        <w:t xml:space="preserve">Thân tàu bê tông cốt thép </w:t>
      </w:r>
      <w:r>
        <w:rPr>
          <w:b w:val="false"/>
          <w:szCs w:val="24"/>
        </w:rPr>
        <w:tab/>
        <w:t>226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 </w:t>
        <w:tab/>
        <w:t xml:space="preserve">Quy định chung </w:t>
        <w:tab/>
        <w:t>226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</w:t>
        <w:tab/>
        <w:t xml:space="preserve">Vật liệu </w:t>
        <w:tab/>
        <w:t>226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</w:t>
        <w:tab/>
        <w:t xml:space="preserve">Kết cấu thân tàu và thượng tầng </w:t>
        <w:tab/>
        <w:t>228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</w:t>
        <w:tab/>
        <w:t xml:space="preserve">Tính toán và định mức sức bền </w:t>
        <w:tab/>
        <w:t>235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12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</w:t>
        <w:tab/>
        <w:t xml:space="preserve">Thiết kế và tính toán thân tàu bằng bê tông cốt thép dự ứng lực </w:t>
        <w:tab/>
        <w:t>255</w:t>
      </w:r>
    </w:p>
    <w:p>
      <w:pPr>
        <w:pStyle w:val="Chuong"/>
        <w:rPr>
          <w:szCs w:val="24"/>
        </w:rPr>
      </w:pPr>
      <w:r>
        <w:rPr>
          <w:szCs w:val="24"/>
        </w:rPr>
        <w:t>Chương 9</w:t>
        <w:tab/>
        <w:t>Bộ phận đóng kín lỗ khoét trên thân tàu và thượng tầng</w:t>
      </w:r>
      <w:r>
        <w:rPr>
          <w:b w:val="false"/>
          <w:szCs w:val="24"/>
        </w:rPr>
        <w:tab/>
        <w:t>259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1 </w:t>
        <w:tab/>
        <w:t xml:space="preserve">Quy định chung </w:t>
        <w:tab/>
        <w:t>259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</w:t>
        <w:tab/>
        <w:t xml:space="preserve">Cửa sổ mạn và cửa trên boong </w:t>
        <w:tab/>
        <w:t>259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9.3</w:t>
        <w:tab/>
        <w:t>Nắp cửa, nắp khoang, cửa bên ngoài, lối đi, cửa thông gió và lấy ánh sáng</w:t>
        <w:tab/>
        <w:t>259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</w:t>
        <w:tab/>
        <w:t xml:space="preserve">Đóng khoang hàng </w:t>
        <w:tab/>
        <w:t>260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12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</w:t>
        <w:tab/>
        <w:t>Bộ phận đóng lỗ khoét trên vách ngăn các khoang</w:t>
        <w:tab/>
        <w:t>262</w:t>
      </w:r>
    </w:p>
    <w:p>
      <w:pPr>
        <w:pStyle w:val="Chuong"/>
        <w:rPr>
          <w:szCs w:val="24"/>
        </w:rPr>
      </w:pPr>
      <w:r>
        <w:rPr>
          <w:szCs w:val="24"/>
        </w:rPr>
        <w:t>Chương 10</w:t>
        <w:tab/>
        <w:t>Tính toán và định mức dao động</w:t>
      </w:r>
      <w:r>
        <w:rPr>
          <w:b w:val="false"/>
          <w:szCs w:val="24"/>
        </w:rPr>
        <w:tab/>
        <w:t>264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 </w:t>
        <w:tab/>
        <w:t xml:space="preserve">Quy định chung </w:t>
        <w:tab/>
        <w:t>264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</w:t>
        <w:tab/>
        <w:t xml:space="preserve">Tính dao động chung </w:t>
        <w:tab/>
        <w:t>264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</w:t>
        <w:tab/>
        <w:t xml:space="preserve">Tính dao động cục bộ </w:t>
        <w:tab/>
        <w:t>266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</w:t>
        <w:tab/>
        <w:t xml:space="preserve">Tiêu chuẩn dao động </w:t>
        <w:tab/>
        <w:t>270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</w:t>
        <w:tab/>
        <w:t>Biện pháp giảm dao động</w:t>
        <w:tab/>
        <w:t>271</w:t>
      </w:r>
    </w:p>
    <w:p>
      <w:pPr>
        <w:pStyle w:val="Phan"/>
        <w:rPr/>
      </w:pPr>
      <w:r>
        <w:rPr/>
        <w:t xml:space="preserve">PHẦN 2B </w:t>
        <w:tab/>
        <w:t xml:space="preserve"> TRANG THIẾT BỊ </w:t>
      </w:r>
      <w:r>
        <w:rPr>
          <w:b w:val="false"/>
        </w:rPr>
        <w:tab/>
        <w:t>272</w:t>
      </w:r>
    </w:p>
    <w:p>
      <w:pPr>
        <w:pStyle w:val="Chuong"/>
        <w:rPr>
          <w:szCs w:val="24"/>
        </w:rPr>
      </w:pPr>
      <w:r>
        <w:rPr>
          <w:szCs w:val="24"/>
        </w:rPr>
        <w:t>Chương 1</w:t>
        <w:tab/>
        <w:t xml:space="preserve">Thiết bị lái </w:t>
      </w:r>
      <w:r>
        <w:rPr>
          <w:b w:val="false"/>
          <w:szCs w:val="24"/>
        </w:rPr>
        <w:tab/>
        <w:t>272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/>
      </w:pPr>
      <w:r>
        <w:rPr>
          <w:rFonts w:cs="Arial" w:ascii="Arial" w:hAnsi="Arial"/>
          <w:sz w:val="24"/>
          <w:szCs w:val="24"/>
        </w:rPr>
        <w:t>1.1</w:t>
        <w:tab/>
        <w:t xml:space="preserve">Quy định chung </w:t>
        <w:tab/>
        <w:t>272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/>
      </w:pPr>
      <w:r>
        <w:rPr>
          <w:rFonts w:cs="Arial" w:ascii="Arial" w:hAnsi="Arial"/>
          <w:sz w:val="24"/>
          <w:szCs w:val="24"/>
        </w:rPr>
        <w:t>1.2</w:t>
        <w:tab/>
        <w:t xml:space="preserve">Bánh lái và đạo lưu quay </w:t>
        <w:tab/>
        <w:t>272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/>
      </w:pPr>
      <w:r>
        <w:rPr>
          <w:rFonts w:cs="Arial" w:ascii="Arial" w:hAnsi="Arial"/>
          <w:sz w:val="24"/>
          <w:szCs w:val="24"/>
        </w:rPr>
        <w:t>1.3</w:t>
        <w:tab/>
        <w:t xml:space="preserve">Trục lái và sống bánh lái </w:t>
        <w:tab/>
        <w:t>273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/>
      </w:pPr>
      <w:r>
        <w:rPr>
          <w:rFonts w:cs="Arial" w:ascii="Arial" w:hAnsi="Arial"/>
          <w:sz w:val="24"/>
          <w:szCs w:val="24"/>
        </w:rPr>
        <w:t>1.4</w:t>
        <w:tab/>
        <w:t xml:space="preserve">Thiết bị hạn chế và thiết bị bảo vệ </w:t>
        <w:tab/>
        <w:t>278</w:t>
      </w:r>
    </w:p>
    <w:p>
      <w:pPr>
        <w:pStyle w:val="Chuong"/>
        <w:rPr>
          <w:szCs w:val="24"/>
        </w:rPr>
      </w:pPr>
      <w:r>
        <w:rPr>
          <w:szCs w:val="24"/>
        </w:rPr>
        <w:t>Chương 2</w:t>
        <w:tab/>
        <w:t xml:space="preserve">Thiết bị neo </w:t>
      </w:r>
      <w:r>
        <w:rPr>
          <w:b w:val="false"/>
          <w:szCs w:val="24"/>
        </w:rPr>
        <w:tab/>
        <w:t>279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/>
      </w:pPr>
      <w:r>
        <w:rPr>
          <w:rFonts w:cs="Arial" w:ascii="Arial" w:hAnsi="Arial"/>
          <w:sz w:val="24"/>
          <w:szCs w:val="24"/>
        </w:rPr>
        <w:t>2.1</w:t>
        <w:tab/>
        <w:t xml:space="preserve">Quy định chung </w:t>
        <w:tab/>
        <w:t>279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/>
      </w:pPr>
      <w:r>
        <w:rPr>
          <w:rFonts w:cs="Arial" w:ascii="Arial" w:hAnsi="Arial"/>
          <w:sz w:val="24"/>
          <w:szCs w:val="24"/>
        </w:rPr>
        <w:t>2.2</w:t>
        <w:tab/>
        <w:t xml:space="preserve">Đặc trưng cung cấp </w:t>
        <w:tab/>
        <w:t>279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/>
      </w:pPr>
      <w:r>
        <w:rPr>
          <w:rFonts w:cs="Arial" w:ascii="Arial" w:hAnsi="Arial"/>
          <w:sz w:val="24"/>
          <w:szCs w:val="24"/>
        </w:rPr>
        <w:t>2.3</w:t>
        <w:tab/>
        <w:t xml:space="preserve">Trang bị neo và xích neo </w:t>
        <w:tab/>
        <w:t>281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/>
      </w:pPr>
      <w:r>
        <w:rPr>
          <w:rFonts w:cs="Arial" w:ascii="Arial" w:hAnsi="Arial"/>
          <w:sz w:val="24"/>
          <w:szCs w:val="24"/>
        </w:rPr>
        <w:t>2.4</w:t>
        <w:tab/>
        <w:t xml:space="preserve">Thiết bị hãm neo và xích </w:t>
        <w:tab/>
        <w:t>287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/>
      </w:pPr>
      <w:r>
        <w:rPr>
          <w:rFonts w:cs="Arial" w:ascii="Arial" w:hAnsi="Arial"/>
          <w:sz w:val="24"/>
          <w:szCs w:val="24"/>
        </w:rPr>
        <w:t>2.5</w:t>
        <w:tab/>
        <w:t xml:space="preserve">Máy kéo neo </w:t>
        <w:tab/>
        <w:t>287</w:t>
      </w:r>
    </w:p>
    <w:p>
      <w:pPr>
        <w:pStyle w:val="Chuong"/>
        <w:rPr>
          <w:szCs w:val="24"/>
        </w:rPr>
      </w:pPr>
      <w:r>
        <w:rPr>
          <w:szCs w:val="24"/>
        </w:rPr>
        <w:t>Chương 3</w:t>
        <w:tab/>
        <w:t>Thiết bị kéo và nối ghép</w:t>
      </w:r>
      <w:r>
        <w:rPr>
          <w:b w:val="false"/>
          <w:szCs w:val="24"/>
        </w:rPr>
        <w:tab/>
        <w:t>290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60" w:before="80" w:after="0"/>
        <w:ind w:left="794" w:hanging="0"/>
        <w:rPr/>
      </w:pPr>
      <w:r>
        <w:rPr>
          <w:rFonts w:cs="Arial" w:ascii="Arial" w:hAnsi="Arial"/>
          <w:sz w:val="24"/>
          <w:szCs w:val="24"/>
        </w:rPr>
        <w:t>3.1</w:t>
        <w:tab/>
        <w:t xml:space="preserve">Quy định chung </w:t>
        <w:tab/>
        <w:t>290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</w:t>
        <w:tab/>
        <w:t xml:space="preserve">Giải thích từ ngữ </w:t>
        <w:tab/>
        <w:t>290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76" w:before="80" w:after="0"/>
        <w:ind w:left="794" w:hanging="0"/>
        <w:rPr/>
      </w:pPr>
      <w:r>
        <w:rPr>
          <w:rFonts w:cs="Arial" w:ascii="Arial" w:hAnsi="Arial"/>
          <w:sz w:val="24"/>
          <w:szCs w:val="24"/>
        </w:rPr>
        <w:t>3.3</w:t>
        <w:tab/>
        <w:t xml:space="preserve">Thành phần của thiết bị kéo </w:t>
        <w:tab/>
        <w:t>291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76" w:before="80" w:after="0"/>
        <w:ind w:left="794" w:hanging="0"/>
        <w:rPr/>
      </w:pPr>
      <w:r>
        <w:rPr>
          <w:rFonts w:cs="Arial" w:ascii="Arial" w:hAnsi="Arial"/>
          <w:sz w:val="24"/>
          <w:szCs w:val="24"/>
        </w:rPr>
        <w:t>3.4</w:t>
        <w:tab/>
        <w:t xml:space="preserve">Cáp kéo </w:t>
        <w:tab/>
        <w:t>291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76" w:before="80" w:after="0"/>
        <w:ind w:left="794" w:hanging="0"/>
        <w:rPr/>
      </w:pPr>
      <w:r>
        <w:rPr>
          <w:rFonts w:cs="Arial" w:ascii="Arial" w:hAnsi="Arial"/>
          <w:sz w:val="24"/>
          <w:szCs w:val="24"/>
        </w:rPr>
        <w:t>3.5</w:t>
        <w:tab/>
        <w:t xml:space="preserve">Móc kéo </w:t>
        <w:tab/>
        <w:t>292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76" w:before="80" w:after="0"/>
        <w:ind w:left="794" w:hanging="0"/>
        <w:rPr/>
      </w:pPr>
      <w:r>
        <w:rPr>
          <w:rFonts w:cs="Arial" w:ascii="Arial" w:hAnsi="Arial"/>
          <w:sz w:val="24"/>
          <w:szCs w:val="24"/>
        </w:rPr>
        <w:t>3.6</w:t>
        <w:tab/>
        <w:t xml:space="preserve">Trang bị của tàu kéo </w:t>
        <w:tab/>
        <w:t>293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76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</w:t>
        <w:tab/>
        <w:t xml:space="preserve">Tời kéo </w:t>
        <w:tab/>
        <w:t>294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76" w:before="80" w:after="0"/>
        <w:ind w:left="794" w:hanging="0"/>
        <w:rPr/>
      </w:pPr>
      <w:r>
        <w:rPr>
          <w:rFonts w:cs="Arial" w:ascii="Arial" w:hAnsi="Arial"/>
          <w:sz w:val="24"/>
          <w:szCs w:val="24"/>
        </w:rPr>
        <w:t>3.8</w:t>
        <w:tab/>
        <w:t xml:space="preserve">Trang bị của tàu được kéo </w:t>
        <w:tab/>
        <w:t>294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76" w:before="80" w:after="0"/>
        <w:ind w:left="794" w:hanging="0"/>
        <w:rPr/>
      </w:pPr>
      <w:r>
        <w:rPr>
          <w:rFonts w:cs="Arial" w:ascii="Arial" w:hAnsi="Arial"/>
          <w:sz w:val="24"/>
          <w:szCs w:val="24"/>
        </w:rPr>
        <w:t>3.9</w:t>
        <w:tab/>
        <w:t xml:space="preserve">Xác định tải trọng tính toán thiết bị nối ghép </w:t>
        <w:tab/>
        <w:t>294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76" w:before="12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</w:t>
        <w:tab/>
        <w:t xml:space="preserve">Thiết bị nối ghép </w:t>
        <w:tab/>
        <w:t>295</w:t>
      </w:r>
    </w:p>
    <w:p>
      <w:pPr>
        <w:pStyle w:val="Chuong"/>
        <w:spacing w:lineRule="exact" w:line="276"/>
        <w:rPr>
          <w:szCs w:val="24"/>
        </w:rPr>
      </w:pPr>
      <w:r>
        <w:rPr>
          <w:szCs w:val="24"/>
        </w:rPr>
        <w:t>Chương 4</w:t>
        <w:tab/>
        <w:t>Thiết bị chằng buộc</w:t>
      </w:r>
      <w:r>
        <w:rPr>
          <w:b w:val="false"/>
          <w:szCs w:val="24"/>
        </w:rPr>
        <w:tab/>
        <w:t>297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76" w:before="80" w:after="0"/>
        <w:ind w:left="794" w:hanging="0"/>
        <w:rPr/>
      </w:pPr>
      <w:r>
        <w:rPr>
          <w:rFonts w:cs="Arial" w:ascii="Arial" w:hAnsi="Arial"/>
          <w:sz w:val="24"/>
          <w:szCs w:val="24"/>
        </w:rPr>
        <w:t>4.1</w:t>
        <w:tab/>
        <w:t xml:space="preserve">Quy định chung </w:t>
        <w:tab/>
        <w:t>297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76" w:before="120" w:after="0"/>
        <w:ind w:left="794" w:hanging="0"/>
        <w:rPr/>
      </w:pPr>
      <w:r>
        <w:rPr>
          <w:rFonts w:cs="Arial" w:ascii="Arial" w:hAnsi="Arial"/>
          <w:sz w:val="24"/>
          <w:szCs w:val="24"/>
        </w:rPr>
        <w:t>4.2</w:t>
        <w:tab/>
        <w:t>Thiết bị chằng buộc</w:t>
        <w:tab/>
        <w:t>297</w:t>
      </w:r>
    </w:p>
    <w:p>
      <w:pPr>
        <w:pStyle w:val="Chuong"/>
        <w:spacing w:lineRule="exact" w:line="276"/>
        <w:rPr>
          <w:szCs w:val="24"/>
        </w:rPr>
      </w:pPr>
      <w:r>
        <w:rPr>
          <w:szCs w:val="24"/>
        </w:rPr>
        <w:t>Chương 5</w:t>
        <w:tab/>
        <w:t xml:space="preserve">Cố định công te nơ và bố trí thiết bị cố định </w:t>
      </w:r>
      <w:r>
        <w:rPr>
          <w:b w:val="false"/>
          <w:szCs w:val="24"/>
        </w:rPr>
        <w:tab/>
        <w:t>29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6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</w:t>
        <w:tab/>
        <w:t xml:space="preserve">Quy định chung </w:t>
        <w:tab/>
        <w:t>29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6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</w:t>
        <w:tab/>
        <w:t>Kiểu loại thiết bị cố định và thử vật liệu</w:t>
        <w:tab/>
        <w:t>29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6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</w:t>
        <w:tab/>
        <w:t>Sắp xếp và cố định công te nơ</w:t>
        <w:tab/>
        <w:t>30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6" w:before="120" w:after="0"/>
        <w:ind w:left="851" w:hanging="0"/>
        <w:rPr/>
      </w:pPr>
      <w:r>
        <w:rPr>
          <w:rFonts w:cs="Arial" w:ascii="Arial" w:hAnsi="Arial"/>
          <w:sz w:val="24"/>
          <w:szCs w:val="24"/>
        </w:rPr>
        <w:t>5.4</w:t>
        <w:tab/>
        <w:t>Xác định lực và sức bền của các thiết bị cố định</w:t>
        <w:tab/>
        <w:t>305</w:t>
      </w:r>
    </w:p>
    <w:p>
      <w:pPr>
        <w:pStyle w:val="Chuong"/>
        <w:spacing w:lineRule="exact" w:line="276"/>
        <w:rPr>
          <w:szCs w:val="24"/>
        </w:rPr>
      </w:pPr>
      <w:r>
        <w:rPr>
          <w:szCs w:val="24"/>
        </w:rPr>
        <w:t>Chương 6</w:t>
        <w:tab/>
        <w:t>Thiết bị nâng hạ buồng lái</w:t>
      </w:r>
      <w:r>
        <w:rPr>
          <w:b w:val="false"/>
          <w:szCs w:val="24"/>
        </w:rPr>
        <w:tab/>
        <w:t>312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76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</w:t>
        <w:tab/>
        <w:t xml:space="preserve">Quy định chung </w:t>
        <w:tab/>
        <w:t>312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76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</w:t>
        <w:tab/>
        <w:t>Các yêu cầu kỹ thuật đối với kết cấu nâng và hạ</w:t>
        <w:tab/>
        <w:t>312</w:t>
      </w:r>
    </w:p>
    <w:p>
      <w:pPr>
        <w:pStyle w:val="Normal"/>
        <w:tabs>
          <w:tab w:val="clear" w:pos="340"/>
          <w:tab w:val="left" w:pos="794" w:leader="none"/>
          <w:tab w:val="left" w:pos="1474" w:leader="none"/>
          <w:tab w:val="right" w:pos="9923" w:leader="dot"/>
        </w:tabs>
        <w:spacing w:lineRule="exact" w:line="276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</w:t>
        <w:tab/>
        <w:t>Các yêu cầu kỹ thuật đối với bộ phận truyền động của thiết bị nâng</w:t>
        <w:tab/>
        <w:t>312</w:t>
      </w:r>
    </w:p>
    <w:p>
      <w:pPr>
        <w:pStyle w:val="Phan"/>
        <w:rPr/>
      </w:pPr>
      <w:r>
        <w:rPr/>
        <w:t xml:space="preserve">PHẦN 3 </w:t>
        <w:tab/>
        <w:t>HỆ THỐNG MÁY TÀU</w:t>
      </w:r>
      <w:r>
        <w:rPr>
          <w:b w:val="false"/>
        </w:rPr>
        <w:tab/>
        <w:t>313</w:t>
      </w:r>
    </w:p>
    <w:p>
      <w:pPr>
        <w:pStyle w:val="Chuong"/>
        <w:spacing w:lineRule="exact" w:line="276"/>
        <w:rPr>
          <w:szCs w:val="24"/>
        </w:rPr>
      </w:pPr>
      <w:r>
        <w:rPr>
          <w:szCs w:val="24"/>
        </w:rPr>
        <w:t>Chương 1</w:t>
        <w:tab/>
        <w:t xml:space="preserve">Quy định chung </w:t>
      </w:r>
      <w:r>
        <w:rPr>
          <w:b w:val="false"/>
          <w:szCs w:val="24"/>
        </w:rPr>
        <w:tab/>
        <w:t>31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6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</w:t>
        <w:tab/>
        <w:t xml:space="preserve">Quy định chung </w:t>
        <w:tab/>
        <w:t>31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6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</w:t>
        <w:tab/>
        <w:t xml:space="preserve">Vật liệu </w:t>
        <w:tab/>
        <w:t>31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6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</w:t>
        <w:tab/>
        <w:t xml:space="preserve">Những yêu cầu chung về hệ thống máy </w:t>
        <w:tab/>
        <w:t>31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6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</w:t>
        <w:tab/>
        <w:t xml:space="preserve">Thử nghiệm </w:t>
        <w:tab/>
        <w:t>320</w:t>
      </w:r>
    </w:p>
    <w:p>
      <w:pPr>
        <w:pStyle w:val="Chuong"/>
        <w:spacing w:lineRule="exact" w:line="276"/>
        <w:rPr>
          <w:szCs w:val="24"/>
        </w:rPr>
      </w:pPr>
      <w:r>
        <w:rPr>
          <w:szCs w:val="24"/>
        </w:rPr>
        <w:t>Chương 2</w:t>
        <w:tab/>
        <w:t xml:space="preserve">Động cơ đi-ê-den </w:t>
      </w:r>
      <w:r>
        <w:rPr>
          <w:b w:val="false"/>
          <w:szCs w:val="24"/>
        </w:rPr>
        <w:tab/>
        <w:t>32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6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</w:t>
        <w:tab/>
        <w:t xml:space="preserve">Quy định chung </w:t>
        <w:tab/>
        <w:t>32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6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</w:t>
        <w:tab/>
        <w:t xml:space="preserve">Vật liệu, kết cấu và sức bền </w:t>
        <w:tab/>
        <w:t>32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6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</w:t>
        <w:tab/>
        <w:t xml:space="preserve">Trục khuỷu </w:t>
        <w:tab/>
        <w:t>325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6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</w:t>
        <w:tab/>
        <w:t xml:space="preserve">Thiết bị an toàn </w:t>
        <w:tab/>
        <w:t>33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6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5</w:t>
        <w:tab/>
        <w:t xml:space="preserve">Thiết bị liên quan </w:t>
        <w:tab/>
        <w:t>33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6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6</w:t>
        <w:tab/>
        <w:t xml:space="preserve">Thử nghiệm </w:t>
        <w:tab/>
        <w:t>333</w:t>
      </w:r>
    </w:p>
    <w:p>
      <w:pPr>
        <w:pStyle w:val="Chuong"/>
        <w:spacing w:lineRule="exact" w:line="276"/>
        <w:rPr>
          <w:szCs w:val="24"/>
        </w:rPr>
      </w:pPr>
      <w:r>
        <w:rPr>
          <w:szCs w:val="24"/>
        </w:rPr>
        <w:t>Chương 3</w:t>
        <w:tab/>
        <w:t xml:space="preserve">Thiết bị truyền động </w:t>
      </w:r>
      <w:r>
        <w:rPr>
          <w:b w:val="false"/>
          <w:szCs w:val="24"/>
        </w:rPr>
        <w:tab/>
        <w:t>335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6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</w:t>
        <w:tab/>
        <w:t xml:space="preserve">Quy định chung </w:t>
        <w:tab/>
        <w:t>335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6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</w:t>
        <w:tab/>
        <w:t xml:space="preserve">Vật liệu và kết cấu </w:t>
        <w:tab/>
        <w:t>335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6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</w:t>
        <w:tab/>
        <w:t xml:space="preserve">Sức bền của bánh răng </w:t>
        <w:tab/>
        <w:t>336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6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</w:t>
        <w:tab/>
        <w:t xml:space="preserve">Trục bánh răng và khớp nối </w:t>
        <w:tab/>
        <w:t>34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6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5</w:t>
        <w:tab/>
        <w:t xml:space="preserve">Thử tại xưởng </w:t>
        <w:tab/>
        <w:t>341</w:t>
      </w:r>
    </w:p>
    <w:p>
      <w:pPr>
        <w:pStyle w:val="Chuong"/>
        <w:rPr>
          <w:szCs w:val="24"/>
        </w:rPr>
      </w:pPr>
      <w:r>
        <w:rPr>
          <w:szCs w:val="24"/>
        </w:rPr>
        <w:t>Chương 4</w:t>
        <w:tab/>
        <w:t xml:space="preserve">Hệ trục </w:t>
      </w:r>
      <w:r>
        <w:rPr>
          <w:b w:val="false"/>
          <w:szCs w:val="24"/>
        </w:rPr>
        <w:tab/>
        <w:t>34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</w:t>
        <w:tab/>
        <w:t xml:space="preserve">Quy định chung </w:t>
        <w:tab/>
        <w:t>34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</w:t>
        <w:tab/>
        <w:t xml:space="preserve">Vật liệu, kết cấu và độ bền </w:t>
        <w:tab/>
        <w:t>34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3</w:t>
        <w:tab/>
        <w:t xml:space="preserve">Thử nghiệm </w:t>
        <w:tab/>
        <w:t>353</w:t>
      </w:r>
    </w:p>
    <w:p>
      <w:pPr>
        <w:pStyle w:val="Chuong"/>
        <w:rPr>
          <w:szCs w:val="24"/>
        </w:rPr>
      </w:pPr>
      <w:r>
        <w:rPr>
          <w:szCs w:val="24"/>
        </w:rPr>
        <w:t>Chương 5</w:t>
        <w:tab/>
        <w:t xml:space="preserve">Chân vịt </w:t>
      </w:r>
      <w:r>
        <w:rPr>
          <w:b w:val="false"/>
          <w:szCs w:val="24"/>
        </w:rPr>
        <w:tab/>
        <w:t>35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</w:t>
        <w:tab/>
        <w:t xml:space="preserve">Quy định chung </w:t>
        <w:tab/>
        <w:t>35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</w:t>
        <w:tab/>
        <w:t xml:space="preserve">Kết cấu và sức bền </w:t>
        <w:tab/>
        <w:t>35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3</w:t>
        <w:tab/>
        <w:t xml:space="preserve">Lắp ép chân vịt </w:t>
        <w:tab/>
        <w:t>35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4</w:t>
        <w:tab/>
        <w:t xml:space="preserve">Thử nghiệm </w:t>
        <w:tab/>
        <w:t>361</w:t>
      </w:r>
    </w:p>
    <w:p>
      <w:pPr>
        <w:pStyle w:val="Chuong"/>
        <w:rPr>
          <w:b w:val="false"/>
          <w:b w:val="false"/>
          <w:szCs w:val="24"/>
        </w:rPr>
      </w:pPr>
      <w:r>
        <w:rPr>
          <w:szCs w:val="24"/>
        </w:rPr>
        <w:t>Chương 6</w:t>
        <w:tab/>
        <w:t xml:space="preserve">Dao động xoắn hệ trục </w:t>
      </w:r>
      <w:r>
        <w:rPr>
          <w:b w:val="false"/>
          <w:szCs w:val="24"/>
        </w:rPr>
        <w:tab/>
        <w:t>36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1</w:t>
        <w:tab/>
        <w:t xml:space="preserve">Quy định chung </w:t>
        <w:tab/>
        <w:t>36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2</w:t>
        <w:tab/>
        <w:t xml:space="preserve">Giới hạn ứng suất cho phép </w:t>
        <w:tab/>
        <w:t>36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3</w:t>
        <w:tab/>
        <w:t xml:space="preserve">Vùng vòng quay cấm </w:t>
        <w:tab/>
        <w:t>368</w:t>
      </w:r>
    </w:p>
    <w:p>
      <w:pPr>
        <w:pStyle w:val="Chuong"/>
        <w:rPr>
          <w:szCs w:val="24"/>
        </w:rPr>
      </w:pPr>
      <w:r>
        <w:rPr>
          <w:szCs w:val="24"/>
        </w:rPr>
        <w:t>Chương 7</w:t>
        <w:tab/>
        <w:t>Nồi hơi</w:t>
      </w:r>
      <w:r>
        <w:rPr>
          <w:b w:val="false"/>
          <w:szCs w:val="24"/>
        </w:rPr>
        <w:tab/>
        <w:t>36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1</w:t>
        <w:tab/>
        <w:t xml:space="preserve">Quy định chung </w:t>
        <w:tab/>
        <w:t>36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2</w:t>
        <w:tab/>
        <w:t xml:space="preserve">Vật liệu và hàn </w:t>
        <w:tab/>
        <w:t>37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3</w:t>
        <w:tab/>
        <w:t xml:space="preserve">Yêu cầu về thiết kế </w:t>
        <w:tab/>
        <w:t>37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4</w:t>
        <w:tab/>
        <w:t xml:space="preserve">Ứng suất cho phép và hệ số bền của mối nối </w:t>
        <w:tab/>
        <w:t>37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5</w:t>
        <w:tab/>
        <w:t xml:space="preserve">Tính các kích thước quy định cho từng cơ cấu </w:t>
        <w:tab/>
        <w:t>377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6</w:t>
        <w:tab/>
        <w:t xml:space="preserve">Cửa quan sát, các lỗ khoét khác và sự gia cường chúng </w:t>
        <w:tab/>
        <w:t>386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7</w:t>
        <w:tab/>
        <w:t>Ống</w:t>
        <w:tab/>
        <w:t>39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8</w:t>
        <w:tab/>
        <w:t xml:space="preserve">Nối ghép các bộ phận </w:t>
        <w:tab/>
        <w:t>39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9</w:t>
        <w:tab/>
        <w:t xml:space="preserve">Phụ tùng </w:t>
        <w:tab/>
        <w:t>39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10</w:t>
        <w:tab/>
        <w:t xml:space="preserve">Thử nghiệm </w:t>
        <w:tab/>
        <w:t>40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11</w:t>
        <w:tab/>
        <w:t xml:space="preserve">Kết cấu của nồi hơi cỡ nhỏ </w:t>
        <w:tab/>
        <w:t>409</w:t>
      </w:r>
    </w:p>
    <w:p>
      <w:pPr>
        <w:pStyle w:val="Chuong"/>
        <w:rPr>
          <w:szCs w:val="24"/>
        </w:rPr>
      </w:pPr>
      <w:r>
        <w:rPr>
          <w:szCs w:val="24"/>
        </w:rPr>
        <w:t>Chương 8</w:t>
        <w:tab/>
        <w:t xml:space="preserve">Bình chịu áp lực </w:t>
      </w:r>
      <w:r>
        <w:rPr>
          <w:b w:val="false"/>
          <w:szCs w:val="24"/>
        </w:rPr>
        <w:tab/>
        <w:t>41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1</w:t>
        <w:tab/>
        <w:t xml:space="preserve">Quy định chung </w:t>
        <w:tab/>
        <w:t>41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2</w:t>
        <w:tab/>
        <w:t xml:space="preserve">Vật liệu và hàn </w:t>
        <w:tab/>
        <w:t>41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3</w:t>
        <w:tab/>
        <w:t xml:space="preserve">Yêu cầu về thiết kế </w:t>
        <w:tab/>
        <w:t>41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4</w:t>
        <w:tab/>
        <w:t xml:space="preserve">Ứng suất cho phép, hệ số độ bền mối nối và lượng dư ăn mòn </w:t>
        <w:tab/>
        <w:t>41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5</w:t>
        <w:tab/>
        <w:t xml:space="preserve">Độ bền </w:t>
        <w:tab/>
        <w:t>417</w:t>
      </w:r>
    </w:p>
    <w:p>
      <w:pPr>
        <w:pStyle w:val="Normal"/>
        <w:tabs>
          <w:tab w:val="clear" w:pos="340"/>
          <w:tab w:val="left" w:pos="851" w:leader="none"/>
          <w:tab w:val="left" w:pos="1428" w:leader="none"/>
          <w:tab w:val="right" w:pos="9923" w:leader="dot"/>
        </w:tabs>
        <w:spacing w:lineRule="exact" w:line="260" w:before="80" w:after="0"/>
        <w:ind w:left="1428" w:hanging="14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6</w:t>
        <w:tab/>
        <w:t xml:space="preserve">Các cửa người chui, các lỗ lắp họng để nối phụ tùng và việc gia </w:t>
        <w:br/>
        <w:t xml:space="preserve">cường chúng </w:t>
        <w:tab/>
        <w:t>42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7</w:t>
        <w:tab/>
        <w:t>Nối ghép các bộ phận</w:t>
        <w:tab/>
        <w:t>425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8</w:t>
        <w:tab/>
        <w:t xml:space="preserve">Phụ tùng </w:t>
        <w:tab/>
        <w:t>426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9</w:t>
        <w:tab/>
        <w:t xml:space="preserve">Thử nghiệm </w:t>
        <w:tab/>
        <w:t>427</w:t>
      </w:r>
    </w:p>
    <w:p>
      <w:pPr>
        <w:pStyle w:val="Chuong"/>
        <w:rPr>
          <w:szCs w:val="24"/>
        </w:rPr>
      </w:pPr>
      <w:r>
        <w:rPr>
          <w:szCs w:val="24"/>
        </w:rPr>
        <w:t>Chương 9</w:t>
        <w:tab/>
        <w:t xml:space="preserve">Ống, van, phụ tùng ống và máy phụ </w:t>
      </w:r>
      <w:r>
        <w:rPr>
          <w:b w:val="false"/>
          <w:szCs w:val="24"/>
        </w:rPr>
        <w:tab/>
        <w:t>42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6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1</w:t>
        <w:tab/>
        <w:t xml:space="preserve">Quy định chung </w:t>
        <w:tab/>
        <w:t>42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2</w:t>
        <w:tab/>
        <w:t xml:space="preserve">Chiều dày ống </w:t>
        <w:tab/>
        <w:t>43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3</w:t>
        <w:tab/>
        <w:t xml:space="preserve">Kết cấu các van và phụ tùng ống </w:t>
        <w:tab/>
        <w:t>435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4</w:t>
        <w:tab/>
        <w:t xml:space="preserve">Nối và uốn ống </w:t>
        <w:tab/>
        <w:t>435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5</w:t>
        <w:tab/>
        <w:t xml:space="preserve">Kết cấu máy phụ và két chứa </w:t>
        <w:tab/>
        <w:t>43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6</w:t>
        <w:tab/>
        <w:t xml:space="preserve">Thử nghiệm </w:t>
        <w:tab/>
        <w:t>439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10</w:t>
        <w:tab/>
        <w:t xml:space="preserve">Hệ thống đường ống </w:t>
      </w:r>
      <w:r>
        <w:rPr>
          <w:b w:val="false"/>
          <w:szCs w:val="24"/>
        </w:rPr>
        <w:tab/>
        <w:t>44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1</w:t>
        <w:tab/>
        <w:t xml:space="preserve"> Quy định chung </w:t>
        <w:tab/>
        <w:t>44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2</w:t>
        <w:tab/>
        <w:t xml:space="preserve"> Đường ống </w:t>
        <w:tab/>
        <w:t>44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3</w:t>
        <w:tab/>
        <w:t xml:space="preserve"> Van hút nước ngoài mạn và van xả mạn </w:t>
        <w:tab/>
        <w:t>44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4</w:t>
        <w:tab/>
        <w:t xml:space="preserve"> Các lỗ thoát nước và các lỗ xả vệ sinh </w:t>
        <w:tab/>
        <w:t>44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5</w:t>
        <w:tab/>
        <w:t xml:space="preserve"> Hệ thống đường ống hút khô và dằn </w:t>
        <w:tab/>
        <w:t>445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6</w:t>
        <w:tab/>
        <w:t xml:space="preserve"> Ống thông hơi </w:t>
        <w:tab/>
        <w:t>45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7</w:t>
        <w:tab/>
        <w:t xml:space="preserve"> Ống tràn </w:t>
        <w:tab/>
        <w:t>45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8</w:t>
        <w:tab/>
        <w:t xml:space="preserve"> Ống đo </w:t>
        <w:tab/>
        <w:t>455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9</w:t>
        <w:tab/>
        <w:t xml:space="preserve"> Hệ thống dầu đốt </w:t>
        <w:tab/>
        <w:t>456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0.10 Hệ thống dầu bôi trơn và hệ thống dầu thuỷ lực </w:t>
        <w:tab/>
        <w:t>45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0.11 Hệ thống làm mát </w:t>
        <w:tab/>
        <w:t>45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0.12 Hệ thống đường ống không khí nén </w:t>
        <w:tab/>
        <w:t>46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0.13 Hệ thống ống hơi nước và hệ thống ngưng tụ </w:t>
        <w:tab/>
        <w:t>46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0.14 Hệ thống cấp nước cho nồi hơi </w:t>
        <w:tab/>
        <w:t>46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0.15 Đường ống khí thải </w:t>
        <w:tab/>
        <w:t>46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16 Thử nghiệm</w:t>
        <w:tab/>
        <w:t>462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 xml:space="preserve">Chương 11 </w:t>
        <w:tab/>
        <w:t>Hệ thống đường ống, hệ thống thông hơi và thoát khí của tàu dầu</w:t>
      </w:r>
      <w:r>
        <w:rPr>
          <w:b w:val="false"/>
          <w:szCs w:val="24"/>
        </w:rPr>
        <w:t xml:space="preserve"> </w:t>
        <w:tab/>
        <w:t>46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1</w:t>
        <w:tab/>
        <w:t xml:space="preserve">Quy định chung </w:t>
        <w:tab/>
        <w:t>46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2</w:t>
        <w:tab/>
        <w:t xml:space="preserve">Bơm dầu hàng, hệ thống ống dầu hàng, hệ thống ống trong két dầu hàng </w:t>
        <w:tab/>
        <w:t>46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3</w:t>
        <w:tab/>
        <w:t xml:space="preserve">Hệ thống đường ống cho buồng bơm dầu hàng, khoang cách ly và 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két kề với các két dầu hàng </w:t>
        <w:tab/>
        <w:t>466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4</w:t>
        <w:tab/>
        <w:t xml:space="preserve">Hệ thống thông hơi, làm sạch khí và thoát khí </w:t>
        <w:tab/>
        <w:t>467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5</w:t>
        <w:tab/>
        <w:t xml:space="preserve">Tàu chỉ chở dầu có điểm chớp cháy lớn hơn 60 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C </w:t>
        <w:tab/>
        <w:t>46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6</w:t>
        <w:tab/>
        <w:t xml:space="preserve">Thử nghiệm </w:t>
        <w:tab/>
        <w:t>470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12</w:t>
        <w:tab/>
        <w:t xml:space="preserve">Hệ thống máy lái </w:t>
      </w:r>
      <w:r>
        <w:rPr>
          <w:b w:val="false"/>
          <w:szCs w:val="24"/>
        </w:rPr>
        <w:tab/>
        <w:t>47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1</w:t>
        <w:tab/>
        <w:t xml:space="preserve">Quy định chung </w:t>
        <w:tab/>
        <w:t>47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2</w:t>
        <w:tab/>
        <w:t xml:space="preserve">Đặc tính và bố trí máy lái </w:t>
        <w:tab/>
        <w:t>47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3</w:t>
        <w:tab/>
        <w:t xml:space="preserve">Điều khiển </w:t>
        <w:tab/>
        <w:t>475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4</w:t>
        <w:tab/>
        <w:t xml:space="preserve">Vật liệu, kết cấu và sức bền của máy lái </w:t>
        <w:tab/>
        <w:t>475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5</w:t>
        <w:tab/>
        <w:t xml:space="preserve">Thử nghiệm </w:t>
        <w:tab/>
        <w:t>477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13</w:t>
        <w:tab/>
        <w:t xml:space="preserve">Máy kéo neo và tời chằng buộc </w:t>
      </w:r>
      <w:r>
        <w:rPr>
          <w:b w:val="false"/>
          <w:szCs w:val="24"/>
        </w:rPr>
        <w:tab/>
        <w:t>47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/>
      </w:pPr>
      <w:r>
        <w:rPr>
          <w:rFonts w:cs="Arial" w:ascii="Arial" w:hAnsi="Arial"/>
          <w:sz w:val="24"/>
          <w:szCs w:val="24"/>
        </w:rPr>
        <w:tab/>
        <w:t>13.1</w:t>
        <w:tab/>
        <w:t xml:space="preserve">Quy định chung </w:t>
        <w:tab/>
        <w:t>479</w:t>
        <w:tab/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2</w:t>
        <w:tab/>
        <w:t xml:space="preserve">Máy kéo neo </w:t>
        <w:tab/>
        <w:t>47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3</w:t>
        <w:tab/>
        <w:t xml:space="preserve">Tời chằng buộc </w:t>
        <w:tab/>
        <w:t>481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14</w:t>
        <w:tab/>
        <w:t xml:space="preserve">Điều khiển tự động và điều khiển từ xa </w:t>
      </w:r>
      <w:r>
        <w:rPr>
          <w:b w:val="false"/>
          <w:szCs w:val="24"/>
        </w:rPr>
        <w:tab/>
        <w:t>48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.1</w:t>
        <w:tab/>
        <w:t xml:space="preserve">Quy định chung </w:t>
        <w:tab/>
        <w:t>48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.2</w:t>
        <w:tab/>
        <w:t xml:space="preserve">Các hệ thống </w:t>
        <w:tab/>
        <w:t>48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ab/>
        <w:t>14.3</w:t>
        <w:tab/>
        <w:t xml:space="preserve">Điều khiển tự động và điều khiển từ xa máy chính hoặc chân vịt biến bước </w:t>
        <w:tab/>
        <w:t>487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.4</w:t>
        <w:tab/>
        <w:t xml:space="preserve">Điều khiển tự động và từ xa máy phát điện </w:t>
        <w:tab/>
        <w:t>49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.5</w:t>
        <w:tab/>
        <w:t xml:space="preserve">Thử nghiệm </w:t>
        <w:tab/>
        <w:t>490</w:t>
      </w:r>
    </w:p>
    <w:p>
      <w:pPr>
        <w:pStyle w:val="Chuong"/>
        <w:rPr>
          <w:szCs w:val="24"/>
        </w:rPr>
      </w:pPr>
      <w:r>
        <w:rPr>
          <w:szCs w:val="24"/>
        </w:rPr>
        <w:t>Chương 15</w:t>
        <w:tab/>
        <w:t xml:space="preserve">Phụ tùng dự trữ, dụng cụ và đồ nghề </w:t>
      </w:r>
      <w:r>
        <w:rPr>
          <w:b w:val="false"/>
          <w:szCs w:val="24"/>
        </w:rPr>
        <w:tab/>
        <w:t>49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.1</w:t>
        <w:tab/>
        <w:t xml:space="preserve">Quy định chung </w:t>
        <w:tab/>
        <w:t>49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.2</w:t>
        <w:tab/>
        <w:t>Phụ tùng dự trữ, dụng cụ và đồ nghề</w:t>
        <w:tab/>
        <w:t>492</w:t>
      </w:r>
    </w:p>
    <w:p>
      <w:pPr>
        <w:pStyle w:val="Phan"/>
        <w:spacing w:lineRule="exact" w:line="280"/>
        <w:rPr>
          <w:szCs w:val="24"/>
        </w:rPr>
      </w:pPr>
      <w:r>
        <w:rPr>
          <w:szCs w:val="24"/>
        </w:rPr>
        <w:t>PHẦN 4</w:t>
        <w:tab/>
        <w:t>TRANG BỊ ĐIỆN</w:t>
      </w:r>
      <w:r>
        <w:rPr>
          <w:b w:val="false"/>
          <w:szCs w:val="24"/>
        </w:rPr>
        <w:tab/>
        <w:t>493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1</w:t>
        <w:tab/>
        <w:t xml:space="preserve">Quy định chung </w:t>
      </w:r>
      <w:r>
        <w:rPr>
          <w:b w:val="false"/>
          <w:szCs w:val="24"/>
        </w:rPr>
        <w:tab/>
        <w:t>49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794" w:hanging="0"/>
        <w:rPr/>
      </w:pPr>
      <w:r>
        <w:rPr>
          <w:rFonts w:cs="Arial" w:ascii="Arial" w:hAnsi="Arial"/>
          <w:sz w:val="24"/>
          <w:szCs w:val="24"/>
        </w:rPr>
        <w:tab/>
        <w:t>1.1</w:t>
        <w:tab/>
        <w:t xml:space="preserve">Quy định chung </w:t>
        <w:tab/>
        <w:t xml:space="preserve"> 493</w:t>
        <w:tab/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</w:t>
        <w:tab/>
        <w:t>Thử nghiệm</w:t>
        <w:tab/>
        <w:t xml:space="preserve"> 496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2</w:t>
        <w:tab/>
        <w:t xml:space="preserve">Thiết bị và hệ thống điện </w:t>
      </w:r>
      <w:r>
        <w:rPr>
          <w:b w:val="false"/>
          <w:szCs w:val="24"/>
        </w:rPr>
        <w:tab/>
        <w:t xml:space="preserve"> 49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</w:t>
        <w:tab/>
        <w:t xml:space="preserve">Quy định chung </w:t>
        <w:tab/>
        <w:t xml:space="preserve"> 49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/>
      </w:pPr>
      <w:r>
        <w:rPr>
          <w:rFonts w:cs="Arial" w:ascii="Arial" w:hAnsi="Arial"/>
          <w:sz w:val="24"/>
          <w:szCs w:val="24"/>
        </w:rPr>
        <w:tab/>
        <w:t>2.2</w:t>
        <w:tab/>
        <w:t xml:space="preserve">Thiết kế hệ thống </w:t>
        <w:tab/>
        <w:t>505</w:t>
        <w:tab/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</w:t>
        <w:tab/>
        <w:t>Truyền động điện máy</w:t>
        <w:tab/>
        <w:t xml:space="preserve"> 50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/>
      </w:pPr>
      <w:r>
        <w:rPr>
          <w:rFonts w:cs="Arial" w:ascii="Arial" w:hAnsi="Arial"/>
          <w:sz w:val="24"/>
          <w:szCs w:val="24"/>
        </w:rPr>
        <w:tab/>
        <w:t>2.4</w:t>
        <w:tab/>
        <w:t xml:space="preserve">Liên lạc nội bộ </w:t>
        <w:tab/>
        <w:t xml:space="preserve"> 509</w:t>
        <w:tab/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5</w:t>
        <w:tab/>
        <w:t xml:space="preserve">Thiết bị sưởi và nấu ăn </w:t>
        <w:tab/>
        <w:t>51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6</w:t>
        <w:tab/>
        <w:t xml:space="preserve">Thiết bị bảo vệ </w:t>
        <w:tab/>
        <w:t xml:space="preserve"> 51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7</w:t>
        <w:tab/>
        <w:t xml:space="preserve">Máy phát điện </w:t>
        <w:tab/>
        <w:t>51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8</w:t>
        <w:tab/>
        <w:t xml:space="preserve">Các bảng điện, phân nhóm và phân phối </w:t>
        <w:tab/>
        <w:t xml:space="preserve"> 51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9</w:t>
        <w:tab/>
        <w:t xml:space="preserve">Công tắc điện từ, rơ le bảo vệ quá dòng </w:t>
        <w:tab/>
        <w:t xml:space="preserve"> 52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0</w:t>
        <w:tab/>
        <w:t xml:space="preserve">Khí cụ điện </w:t>
        <w:tab/>
        <w:t xml:space="preserve"> 52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1</w:t>
        <w:tab/>
        <w:t xml:space="preserve">Cơ cấu điều khiển động cơ và phanh điện từ </w:t>
        <w:tab/>
        <w:t>525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2</w:t>
        <w:tab/>
        <w:t>Cáp điện</w:t>
        <w:tab/>
        <w:t>527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3</w:t>
        <w:tab/>
        <w:t>Biến áp động lực và chiếu sáng</w:t>
        <w:tab/>
        <w:t>53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4</w:t>
        <w:tab/>
        <w:t xml:space="preserve">Ắc quy </w:t>
        <w:tab/>
        <w:t>53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5</w:t>
        <w:tab/>
        <w:t xml:space="preserve">Thiết bị chiếu sáng </w:t>
        <w:tab/>
        <w:t xml:space="preserve"> 536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6</w:t>
        <w:tab/>
        <w:t>Phụ kiện đi kèm đường dây điện</w:t>
        <w:tab/>
        <w:t xml:space="preserve"> 536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7</w:t>
        <w:tab/>
        <w:t>Thiết bị sưởi và nấu ăn</w:t>
        <w:tab/>
        <w:t xml:space="preserve"> 537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8</w:t>
        <w:tab/>
        <w:t>Trang bị điện áp cao</w:t>
        <w:tab/>
        <w:t xml:space="preserve"> 537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9</w:t>
        <w:tab/>
        <w:t>Thử sau khi lắp đặt trên tàu</w:t>
        <w:tab/>
        <w:t xml:space="preserve"> 537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3</w:t>
        <w:tab/>
        <w:t xml:space="preserve">Thiết kế thiết bị điện </w:t>
      </w:r>
      <w:r>
        <w:rPr>
          <w:b w:val="false"/>
          <w:szCs w:val="24"/>
        </w:rPr>
        <w:tab/>
        <w:t>54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</w:t>
        <w:tab/>
        <w:t xml:space="preserve">Quy định chung </w:t>
        <w:tab/>
        <w:t>54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</w:t>
        <w:tab/>
        <w:t>Nguồn điện chính</w:t>
        <w:tab/>
        <w:t>54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</w:t>
        <w:tab/>
        <w:t xml:space="preserve">Hệ thống chiếu sáng </w:t>
        <w:tab/>
        <w:t>54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</w:t>
        <w:tab/>
        <w:t xml:space="preserve">Nguồn điện sự cố </w:t>
        <w:tab/>
        <w:t>54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5</w:t>
        <w:tab/>
        <w:t xml:space="preserve">Đèn tín hiệu hành trình, đèn phân biệt </w:t>
        <w:tab/>
        <w:t>54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6</w:t>
        <w:tab/>
        <w:t xml:space="preserve">Hệ thống chống sét </w:t>
        <w:tab/>
        <w:t xml:space="preserve"> 545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7</w:t>
        <w:tab/>
        <w:t xml:space="preserve">Phụ tùng dự trữ, dụng cụ và đồ nghề </w:t>
        <w:tab/>
        <w:t xml:space="preserve"> 546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4</w:t>
        <w:tab/>
        <w:t xml:space="preserve">Những yêu cầu bổ sung đối với tàu chở dầu </w:t>
      </w:r>
      <w:r>
        <w:rPr>
          <w:b w:val="false"/>
          <w:szCs w:val="24"/>
        </w:rPr>
        <w:tab/>
        <w:t>54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</w:t>
        <w:tab/>
        <w:t xml:space="preserve">Quy định chung </w:t>
        <w:tab/>
        <w:t xml:space="preserve"> 54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</w:t>
        <w:tab/>
        <w:t xml:space="preserve">Yêu cầu về lắp đặt thiết bị điện </w:t>
        <w:tab/>
        <w:t>549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5</w:t>
        <w:tab/>
        <w:t xml:space="preserve">Yêu cầu bổ sung đối với hệ thống điện chân vịt </w:t>
      </w:r>
      <w:r>
        <w:rPr>
          <w:b w:val="false"/>
          <w:szCs w:val="24"/>
        </w:rPr>
        <w:tab/>
        <w:t>55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</w:t>
        <w:tab/>
        <w:t xml:space="preserve">Quy định chung </w:t>
        <w:tab/>
        <w:t>55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</w:t>
        <w:tab/>
        <w:t xml:space="preserve">Thiết bị điện chân vịt và cáp điện </w:t>
        <w:tab/>
        <w:t>55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3</w:t>
        <w:tab/>
        <w:t xml:space="preserve">Cấu tạo thiết bị điện chân vịt và mạch cấp điện </w:t>
        <w:tab/>
        <w:t>55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4</w:t>
        <w:tab/>
        <w:t>Thử đường dài</w:t>
        <w:tab/>
        <w:t>555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6</w:t>
        <w:tab/>
      </w:r>
      <w:r>
        <w:rPr>
          <w:b w:val="false"/>
          <w:szCs w:val="24"/>
        </w:rPr>
        <w:t xml:space="preserve">Các yêu cầu bổ sung cho thiết bị điện trang bị trên một số loại tàu </w:t>
        <w:tab/>
        <w:t>556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1</w:t>
        <w:tab/>
        <w:t xml:space="preserve">Các yêu cầu bổ sung cho thiết bị điện trang bị trên tàu vận chuyển </w:t>
        <w:br/>
        <w:t xml:space="preserve">công te nơ đẳng nhiệt </w:t>
        <w:tab/>
        <w:t>556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2</w:t>
        <w:tab/>
        <w:t>Tàu hai thân</w:t>
        <w:tab/>
        <w:t>557</w:t>
      </w:r>
    </w:p>
    <w:p>
      <w:pPr>
        <w:pStyle w:val="Phan"/>
        <w:spacing w:lineRule="exact" w:line="280"/>
        <w:rPr>
          <w:szCs w:val="24"/>
        </w:rPr>
      </w:pPr>
      <w:r>
        <w:rPr>
          <w:szCs w:val="24"/>
        </w:rPr>
        <w:t>PHẦN 5</w:t>
        <w:tab/>
        <w:t>PHÒNG, PHÁT HIỆN VÀ CHỮA CHÁY</w:t>
      </w:r>
      <w:r>
        <w:rPr>
          <w:b w:val="false"/>
          <w:szCs w:val="24"/>
        </w:rPr>
        <w:tab/>
        <w:t>558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1</w:t>
        <w:tab/>
        <w:t>Quy định chung</w:t>
      </w:r>
      <w:r>
        <w:rPr>
          <w:b w:val="false"/>
          <w:szCs w:val="24"/>
        </w:rPr>
        <w:tab/>
        <w:t>55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</w:t>
        <w:tab/>
        <w:t>Quy định chung.</w:t>
        <w:tab/>
        <w:t>55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 </w:t>
        <w:tab/>
        <w:t>Các yêu cầu áp dụng cho tàu chở hàng lỏng</w:t>
        <w:tab/>
        <w:t>55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</w:t>
        <w:tab/>
        <w:t>Giải thích từ ngữ</w:t>
        <w:tab/>
        <w:t>55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</w:t>
        <w:tab/>
        <w:t>Sử dụng các công chất độc hại</w:t>
        <w:tab/>
        <w:t>564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2</w:t>
        <w:tab/>
        <w:t>Kết cấu chống cháy</w:t>
      </w:r>
      <w:r>
        <w:rPr>
          <w:b w:val="false"/>
          <w:szCs w:val="24"/>
        </w:rPr>
        <w:tab/>
        <w:t>565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12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</w:t>
        <w:tab/>
        <w:t xml:space="preserve">Kết cấu chống cháy </w:t>
        <w:tab/>
        <w:t>565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3</w:t>
        <w:tab/>
        <w:t xml:space="preserve"> Phát hiện và báo động cháy </w:t>
      </w:r>
      <w:r>
        <w:rPr>
          <w:b w:val="false"/>
          <w:szCs w:val="24"/>
        </w:rPr>
        <w:tab/>
        <w:t>57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</w:t>
        <w:tab/>
        <w:t xml:space="preserve">Quy định chung </w:t>
        <w:tab/>
        <w:t>57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</w:t>
        <w:tab/>
        <w:t xml:space="preserve">Hệ thống phát hiện và báo động cháy </w:t>
        <w:tab/>
        <w:t>57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</w:t>
        <w:tab/>
        <w:t xml:space="preserve">Yêu cầu bổ sung cho những tàu có buồng máy không có người trực </w:t>
        <w:tab/>
        <w:t>58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</w:t>
        <w:tab/>
        <w:t xml:space="preserve">Thử nghiệm </w:t>
        <w:tab/>
        <w:t>582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4</w:t>
        <w:tab/>
        <w:t xml:space="preserve">Trang bị chữa cháy </w:t>
      </w:r>
      <w:r>
        <w:rPr>
          <w:b w:val="false"/>
          <w:szCs w:val="24"/>
        </w:rPr>
        <w:tab/>
        <w:t>58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</w:t>
        <w:tab/>
        <w:t xml:space="preserve">Quy định chung </w:t>
        <w:tab/>
        <w:t>58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</w:t>
        <w:tab/>
        <w:t>Hệ thống chữa cháy cố định bằng nước</w:t>
        <w:tab/>
        <w:t>585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</w:t>
        <w:tab/>
        <w:t>Hệ thống chữa cháy cố định bằng khí</w:t>
        <w:tab/>
        <w:t>59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</w:t>
        <w:tab/>
        <w:t xml:space="preserve">Hệ thống chữa cháy bằng phun nước áp lực </w:t>
        <w:tab/>
        <w:t>59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</w:t>
        <w:tab/>
        <w:t xml:space="preserve">Hệ thống chữa cháy bằng bọt cố định </w:t>
        <w:tab/>
        <w:t>595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</w:t>
        <w:tab/>
        <w:t xml:space="preserve">Hệ thống chữa cháy bằng bọt cố định trên boong của tàu dầu </w:t>
        <w:tab/>
        <w:t>596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</w:t>
        <w:tab/>
        <w:t xml:space="preserve">Thiết bị chữa cháy xách tay và nửa cố định </w:t>
        <w:tab/>
        <w:t>597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</w:t>
        <w:tab/>
        <w:t xml:space="preserve">Bộ dụng cụ chữa cháy thủ công </w:t>
        <w:tab/>
        <w:t>59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</w:t>
        <w:tab/>
        <w:t>Trang bị chữa cháy cá nhân</w:t>
        <w:tab/>
        <w:t>59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</w:t>
        <w:tab/>
        <w:t>Đầu nối bờ chữa cháy tiêu chuẩn</w:t>
        <w:tab/>
        <w:t>602</w:t>
      </w:r>
    </w:p>
    <w:p>
      <w:pPr>
        <w:pStyle w:val="Heading2"/>
        <w:spacing w:lineRule="exact" w:line="290" w:before="120" w:after="0"/>
        <w:ind w:firstLine="851"/>
        <w:rPr>
          <w:rFonts w:ascii="Arial" w:hAnsi="Arial" w:cs="Arial"/>
        </w:rPr>
      </w:pPr>
      <w:r>
        <w:rPr>
          <w:rFonts w:cs="Arial" w:ascii="Arial" w:hAnsi="Arial"/>
          <w:b w:val="false"/>
        </w:rPr>
        <w:t>4.11</w:t>
        <w:tab/>
        <w:t>Yêu cầu miễn giảm đối với tàu có chiều dài dưới 20 m</w:t>
        <w:tab/>
        <w:t>602</w:t>
      </w:r>
    </w:p>
    <w:p>
      <w:pPr>
        <w:pStyle w:val="Phan"/>
        <w:spacing w:lineRule="exact" w:line="290"/>
        <w:rPr>
          <w:szCs w:val="24"/>
        </w:rPr>
      </w:pPr>
      <w:r>
        <w:rPr>
          <w:szCs w:val="24"/>
        </w:rPr>
        <w:t>PHẦN 6</w:t>
        <w:tab/>
        <w:t xml:space="preserve">VẬT LIỆU VÀ HÀN </w:t>
      </w:r>
      <w:r>
        <w:rPr>
          <w:b w:val="false"/>
          <w:szCs w:val="24"/>
        </w:rPr>
        <w:tab/>
        <w:t>603</w:t>
      </w:r>
    </w:p>
    <w:p>
      <w:pPr>
        <w:pStyle w:val="Heading2"/>
        <w:spacing w:lineRule="exact" w:line="290" w:before="80" w:after="0"/>
        <w:rPr>
          <w:rFonts w:ascii="Arial" w:hAnsi="Arial" w:cs="Arial"/>
        </w:rPr>
      </w:pPr>
      <w:r>
        <w:rPr>
          <w:rFonts w:cs="Arial" w:ascii="Arial" w:hAnsi="Arial"/>
        </w:rPr>
        <w:t>PHẦN 6A</w:t>
        <w:tab/>
        <w:t>VẬT LIỆU</w:t>
      </w:r>
      <w:r>
        <w:rPr>
          <w:rFonts w:cs="Arial" w:ascii="Arial" w:hAnsi="Arial"/>
          <w:b w:val="false"/>
        </w:rPr>
        <w:tab/>
        <w:t>603</w:t>
      </w:r>
    </w:p>
    <w:p>
      <w:pPr>
        <w:pStyle w:val="Chuong"/>
        <w:spacing w:lineRule="exact" w:line="290"/>
        <w:rPr>
          <w:szCs w:val="24"/>
        </w:rPr>
      </w:pPr>
      <w:r>
        <w:rPr>
          <w:szCs w:val="24"/>
        </w:rPr>
        <w:t>Chương 1</w:t>
        <w:tab/>
        <w:t>Quy định chung</w:t>
      </w:r>
      <w:r>
        <w:rPr>
          <w:b w:val="false"/>
          <w:szCs w:val="24"/>
        </w:rPr>
        <w:tab/>
        <w:t>60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1 </w:t>
        <w:tab/>
        <w:t>Quy định chung.</w:t>
        <w:tab/>
        <w:t>60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2 </w:t>
        <w:tab/>
        <w:t xml:space="preserve">Quy trình chế tạo </w:t>
        <w:tab/>
        <w:t>60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3 </w:t>
        <w:tab/>
        <w:t>Kiểm soát quá trình chế tạo vật liệu</w:t>
        <w:tab/>
        <w:t>60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4 </w:t>
        <w:tab/>
        <w:t>Thử và kiểm tra</w:t>
        <w:tab/>
        <w:t>60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5 </w:t>
        <w:tab/>
        <w:t>Đóng dấu mác thép và giấy chứng nhận thử</w:t>
        <w:tab/>
        <w:t>605</w:t>
      </w:r>
    </w:p>
    <w:p>
      <w:pPr>
        <w:pStyle w:val="Chuong"/>
        <w:spacing w:lineRule="exact" w:line="290"/>
        <w:rPr>
          <w:szCs w:val="24"/>
        </w:rPr>
      </w:pPr>
      <w:r>
        <w:rPr>
          <w:szCs w:val="24"/>
        </w:rPr>
        <w:t>Chương 2</w:t>
        <w:tab/>
        <w:t>Mẫu thử và quy trình thử tính chất cơ học</w:t>
      </w:r>
      <w:r>
        <w:rPr>
          <w:b w:val="false"/>
          <w:szCs w:val="24"/>
        </w:rPr>
        <w:tab/>
        <w:t>607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</w:t>
        <w:tab/>
        <w:t xml:space="preserve">Quy định chung </w:t>
        <w:tab/>
        <w:t>607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</w:t>
        <w:tab/>
        <w:t xml:space="preserve">Mẫu thử </w:t>
        <w:tab/>
        <w:t>607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</w:t>
        <w:tab/>
        <w:t xml:space="preserve">Quy trình thử tính chất cơ học </w:t>
        <w:tab/>
        <w:t>610</w:t>
      </w:r>
    </w:p>
    <w:p>
      <w:pPr>
        <w:pStyle w:val="Chuong"/>
        <w:spacing w:lineRule="exact" w:line="290"/>
        <w:rPr>
          <w:szCs w:val="24"/>
        </w:rPr>
      </w:pPr>
      <w:r>
        <w:rPr>
          <w:szCs w:val="24"/>
        </w:rPr>
        <w:t>Chương 3</w:t>
        <w:tab/>
        <w:t xml:space="preserve">Thép cán </w:t>
      </w:r>
      <w:r>
        <w:rPr>
          <w:b w:val="false"/>
          <w:szCs w:val="24"/>
        </w:rPr>
        <w:tab/>
        <w:t>612</w:t>
      </w:r>
    </w:p>
    <w:p>
      <w:pPr>
        <w:pStyle w:val="Normal"/>
        <w:tabs>
          <w:tab w:val="clear" w:pos="340"/>
          <w:tab w:val="right" w:pos="9923" w:leader="dot"/>
        </w:tabs>
        <w:spacing w:lineRule="exact" w:line="290" w:before="8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1 Quy định chung </w:t>
        <w:tab/>
        <w:t>61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</w:t>
        <w:tab/>
        <w:t xml:space="preserve">Thép cán dùng đóng thân tàu </w:t>
        <w:tab/>
        <w:t>61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</w:t>
        <w:tab/>
        <w:t xml:space="preserve">Thép cán tấm dùng chế tạo nồi hơi và bình chịu áp lực </w:t>
        <w:tab/>
        <w:t>615</w:t>
      </w:r>
    </w:p>
    <w:p>
      <w:pPr>
        <w:pStyle w:val="Chuong"/>
        <w:spacing w:lineRule="exact" w:line="290"/>
        <w:rPr>
          <w:szCs w:val="24"/>
        </w:rPr>
      </w:pPr>
      <w:r>
        <w:rPr>
          <w:szCs w:val="24"/>
        </w:rPr>
        <w:t>Chương 4</w:t>
        <w:tab/>
        <w:t xml:space="preserve">Ống thép </w:t>
      </w:r>
      <w:r>
        <w:rPr>
          <w:b w:val="false"/>
          <w:szCs w:val="24"/>
        </w:rPr>
        <w:tab/>
        <w:t>616</w:t>
      </w:r>
    </w:p>
    <w:p>
      <w:pPr>
        <w:pStyle w:val="Normal"/>
        <w:tabs>
          <w:tab w:val="clear" w:pos="340"/>
          <w:tab w:val="left" w:pos="851" w:leader="none"/>
          <w:tab w:val="left" w:pos="1442" w:leader="none"/>
          <w:tab w:val="right" w:pos="9923" w:leader="dot"/>
        </w:tabs>
        <w:spacing w:lineRule="exact" w:line="29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 </w:t>
        <w:tab/>
        <w:t xml:space="preserve">Quy định chung </w:t>
        <w:tab/>
        <w:t>616</w:t>
      </w:r>
    </w:p>
    <w:p>
      <w:pPr>
        <w:pStyle w:val="Normal"/>
        <w:tabs>
          <w:tab w:val="clear" w:pos="340"/>
          <w:tab w:val="left" w:pos="851" w:leader="none"/>
          <w:tab w:val="left" w:pos="1442" w:leader="none"/>
          <w:tab w:val="right" w:pos="9923" w:leader="dot"/>
        </w:tabs>
        <w:spacing w:lineRule="exact" w:line="29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</w:t>
        <w:tab/>
        <w:t>Chế tạo</w:t>
        <w:tab/>
        <w:t>616</w:t>
      </w:r>
    </w:p>
    <w:p>
      <w:pPr>
        <w:pStyle w:val="Normal"/>
        <w:tabs>
          <w:tab w:val="clear" w:pos="340"/>
          <w:tab w:val="left" w:pos="851" w:leader="none"/>
          <w:tab w:val="left" w:pos="1442" w:leader="none"/>
          <w:tab w:val="right" w:pos="9923" w:leader="dot"/>
        </w:tabs>
        <w:spacing w:lineRule="exact" w:line="29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 </w:t>
        <w:tab/>
        <w:t xml:space="preserve">Chất lượng </w:t>
        <w:tab/>
        <w:t>616</w:t>
      </w:r>
    </w:p>
    <w:p>
      <w:pPr>
        <w:pStyle w:val="Normal"/>
        <w:tabs>
          <w:tab w:val="clear" w:pos="340"/>
          <w:tab w:val="left" w:pos="851" w:leader="none"/>
          <w:tab w:val="left" w:pos="1442" w:leader="none"/>
          <w:tab w:val="right" w:pos="9923" w:leader="dot"/>
        </w:tabs>
        <w:spacing w:lineRule="exact" w:line="29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</w:t>
        <w:tab/>
        <w:t>Thành phần hoá học và tính chất cơ học</w:t>
        <w:tab/>
        <w:t>616</w:t>
      </w:r>
    </w:p>
    <w:p>
      <w:pPr>
        <w:pStyle w:val="Normal"/>
        <w:tabs>
          <w:tab w:val="clear" w:pos="340"/>
          <w:tab w:val="left" w:pos="851" w:leader="none"/>
          <w:tab w:val="left" w:pos="1442" w:leader="none"/>
          <w:tab w:val="right" w:pos="9923" w:leader="dot"/>
        </w:tabs>
        <w:spacing w:lineRule="exact" w:line="29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 </w:t>
        <w:tab/>
        <w:t xml:space="preserve">Thử vật liệu </w:t>
        <w:tab/>
        <w:t>616</w:t>
      </w:r>
    </w:p>
    <w:p>
      <w:pPr>
        <w:pStyle w:val="Normal"/>
        <w:tabs>
          <w:tab w:val="clear" w:pos="340"/>
          <w:tab w:val="left" w:pos="851" w:leader="none"/>
          <w:tab w:val="left" w:pos="1442" w:leader="none"/>
          <w:tab w:val="right" w:pos="9923" w:leader="dot"/>
        </w:tabs>
        <w:spacing w:lineRule="exact" w:line="29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</w:t>
        <w:tab/>
        <w:t>Thử thủy lực</w:t>
        <w:tab/>
        <w:t>616</w:t>
      </w:r>
    </w:p>
    <w:p>
      <w:pPr>
        <w:pStyle w:val="Normal"/>
        <w:tabs>
          <w:tab w:val="clear" w:pos="340"/>
          <w:tab w:val="left" w:pos="851" w:leader="none"/>
          <w:tab w:val="left" w:pos="1442" w:leader="none"/>
          <w:tab w:val="right" w:pos="9923" w:leader="dot"/>
        </w:tabs>
        <w:spacing w:lineRule="exact" w:line="29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 </w:t>
        <w:tab/>
        <w:t xml:space="preserve">Sửa chữa khuyết tật </w:t>
        <w:tab/>
        <w:t>616</w:t>
      </w:r>
    </w:p>
    <w:p>
      <w:pPr>
        <w:pStyle w:val="Chuong"/>
        <w:spacing w:lineRule="exact" w:line="290"/>
        <w:rPr>
          <w:szCs w:val="24"/>
        </w:rPr>
      </w:pPr>
      <w:r>
        <w:rPr>
          <w:szCs w:val="24"/>
        </w:rPr>
        <w:t xml:space="preserve">Chương 5 Thép đúc </w:t>
      </w:r>
      <w:r>
        <w:rPr>
          <w:b w:val="false"/>
          <w:szCs w:val="24"/>
        </w:rPr>
        <w:tab/>
        <w:t>617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</w:t>
        <w:tab/>
        <w:t xml:space="preserve">Quy định chung </w:t>
        <w:tab/>
        <w:t>617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</w:t>
        <w:tab/>
        <w:t xml:space="preserve">Thép đúc dùng trong thân tàu </w:t>
        <w:tab/>
        <w:t>61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</w:t>
        <w:tab/>
        <w:t>Thép đúc dùng trong hệ thống máy tàu</w:t>
        <w:tab/>
        <w:t>61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</w:t>
        <w:tab/>
        <w:t>Thép đúc chân vịt</w:t>
        <w:tab/>
        <w:t>62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</w:t>
        <w:tab/>
        <w:t xml:space="preserve">Gang xám đúc </w:t>
        <w:tab/>
        <w:t>62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</w:t>
        <w:tab/>
        <w:t xml:space="preserve">Gang đúc graphit mặt sần hoặc mặt cầu </w:t>
        <w:tab/>
        <w:t>621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6</w:t>
        <w:tab/>
        <w:t>Thép rèn</w:t>
      </w:r>
      <w:r>
        <w:rPr>
          <w:b w:val="false"/>
          <w:szCs w:val="24"/>
        </w:rPr>
        <w:tab/>
        <w:t>62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1</w:t>
        <w:tab/>
        <w:t xml:space="preserve">Quy định chung </w:t>
        <w:tab/>
        <w:t>62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2</w:t>
        <w:tab/>
        <w:t xml:space="preserve">Thép rèn dùng trong thân tàu </w:t>
        <w:tab/>
        <w:t>62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3</w:t>
        <w:tab/>
        <w:t>Thép rèn dùng làm trục và máy</w:t>
        <w:tab/>
        <w:t>625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7</w:t>
        <w:tab/>
        <w:t>Vật liệu kim loại khác</w:t>
      </w:r>
      <w:r>
        <w:rPr>
          <w:b w:val="false"/>
          <w:szCs w:val="24"/>
        </w:rPr>
        <w:tab/>
        <w:t>627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1</w:t>
        <w:tab/>
        <w:t xml:space="preserve">Hợp kim nhôm tấm và hình </w:t>
        <w:tab/>
        <w:t>627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2</w:t>
        <w:tab/>
        <w:t>Hợp kim đồng đúc ....</w:t>
        <w:tab/>
        <w:t>627</w:t>
      </w:r>
    </w:p>
    <w:p>
      <w:pPr>
        <w:pStyle w:val="Phan"/>
        <w:spacing w:lineRule="exact" w:line="280"/>
        <w:rPr>
          <w:szCs w:val="24"/>
        </w:rPr>
      </w:pPr>
      <w:r>
        <w:rPr>
          <w:szCs w:val="24"/>
        </w:rPr>
        <w:t>PHẦN 6B</w:t>
        <w:tab/>
        <w:t xml:space="preserve">HÀN </w:t>
      </w:r>
      <w:r>
        <w:rPr>
          <w:b w:val="false"/>
          <w:szCs w:val="24"/>
        </w:rPr>
        <w:tab/>
        <w:t>628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1</w:t>
        <w:tab/>
        <w:t>Quy định chung</w:t>
      </w:r>
      <w:r>
        <w:rPr>
          <w:b w:val="false"/>
          <w:szCs w:val="24"/>
        </w:rPr>
        <w:tab/>
        <w:t>62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1 </w:t>
        <w:tab/>
        <w:t>Quy định chung.</w:t>
        <w:tab/>
        <w:t>62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2 </w:t>
        <w:tab/>
        <w:t>Hồ sơ kỹ thuật</w:t>
        <w:tab/>
        <w:t>62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3 </w:t>
        <w:tab/>
        <w:t>Nhà máy, thợ hàn và quy trình hàn</w:t>
        <w:tab/>
        <w:t>628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2</w:t>
        <w:tab/>
        <w:t>Mối hàn</w:t>
      </w:r>
      <w:r>
        <w:rPr>
          <w:b w:val="false"/>
          <w:szCs w:val="24"/>
        </w:rPr>
        <w:tab/>
        <w:t>63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</w:t>
        <w:tab/>
        <w:t xml:space="preserve">Quy định chung </w:t>
        <w:tab/>
        <w:t>63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</w:t>
        <w:tab/>
        <w:t xml:space="preserve">Mối hàn giáp mép </w:t>
        <w:tab/>
        <w:t>63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</w:t>
        <w:tab/>
        <w:t xml:space="preserve">Mối hàn chữ T </w:t>
        <w:tab/>
        <w:t>630</w:t>
      </w:r>
    </w:p>
    <w:p>
      <w:pPr>
        <w:pStyle w:val="Chuong"/>
        <w:spacing w:lineRule="exact" w:line="280"/>
        <w:rPr>
          <w:b w:val="false"/>
          <w:b w:val="false"/>
          <w:szCs w:val="24"/>
        </w:rPr>
      </w:pPr>
      <w:r>
        <w:rPr>
          <w:szCs w:val="24"/>
        </w:rPr>
        <w:t>Chương 3</w:t>
        <w:tab/>
        <w:t xml:space="preserve"> Những yêu cầu đối với quá trình hàn </w:t>
      </w:r>
      <w:r>
        <w:rPr>
          <w:b w:val="false"/>
          <w:szCs w:val="24"/>
        </w:rPr>
        <w:tab/>
        <w:t>63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</w:t>
        <w:tab/>
        <w:t xml:space="preserve">Chuẩn bị mép hàn </w:t>
        <w:tab/>
        <w:t>63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</w:t>
        <w:tab/>
        <w:t xml:space="preserve">Chống ảnh hưởng của môi trường </w:t>
        <w:tab/>
        <w:t>63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</w:t>
        <w:tab/>
        <w:t xml:space="preserve">Hàn </w:t>
        <w:tab/>
        <w:t>63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</w:t>
        <w:tab/>
        <w:t xml:space="preserve">Xử lý nhiệt để đảm bảo chất lượng mối hàn </w:t>
        <w:tab/>
        <w:t>634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4</w:t>
        <w:tab/>
        <w:t xml:space="preserve">Vật liệu hàn </w:t>
      </w:r>
      <w:r>
        <w:rPr>
          <w:b w:val="false"/>
          <w:szCs w:val="24"/>
        </w:rPr>
        <w:tab/>
        <w:t>635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 xml:space="preserve">Chương 5 </w:t>
        <w:tab/>
        <w:t xml:space="preserve">Những yêu cầu đặc biệt về công nghệ hàn </w:t>
      </w:r>
      <w:r>
        <w:rPr>
          <w:b w:val="false"/>
          <w:szCs w:val="24"/>
        </w:rPr>
        <w:tab/>
        <w:t>636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</w:t>
        <w:tab/>
        <w:t xml:space="preserve">Hàn thân tàu thép </w:t>
        <w:tab/>
        <w:t>636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</w:t>
        <w:tab/>
        <w:t xml:space="preserve">Hàn trong chế tạo máy tàu thủy </w:t>
        <w:tab/>
        <w:t>637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</w:t>
        <w:tab/>
        <w:t xml:space="preserve">Hàn nồi hơi và bình chịu áp lực </w:t>
        <w:tab/>
        <w:t>63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</w:t>
        <w:tab/>
        <w:t xml:space="preserve">Hàn đường ống tàu thủy </w:t>
        <w:tab/>
        <w:t>63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</w:t>
        <w:tab/>
        <w:t xml:space="preserve">Hàn thép đúc và thép rèn </w:t>
        <w:tab/>
        <w:t>63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</w:t>
        <w:tab/>
        <w:t>Hàn kết cấu nhôm và hợp kim nhôm</w:t>
        <w:tab/>
        <w:t>63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</w:t>
        <w:tab/>
        <w:t xml:space="preserve">Hàn gang, đồng và hợp kim đồng </w:t>
        <w:tab/>
        <w:t>640</w:t>
      </w:r>
    </w:p>
    <w:p>
      <w:pPr>
        <w:pStyle w:val="Chuong"/>
        <w:spacing w:lineRule="exact" w:line="280"/>
        <w:rPr>
          <w:b w:val="false"/>
          <w:b w:val="false"/>
          <w:szCs w:val="24"/>
        </w:rPr>
      </w:pPr>
      <w:r>
        <w:rPr>
          <w:szCs w:val="24"/>
        </w:rPr>
        <w:t>Chương 6</w:t>
        <w:tab/>
        <w:t xml:space="preserve">Kiểm tra hàn </w:t>
      </w:r>
      <w:r>
        <w:rPr>
          <w:b w:val="false"/>
          <w:szCs w:val="24"/>
        </w:rPr>
        <w:tab/>
        <w:t>64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1</w:t>
        <w:tab/>
        <w:t xml:space="preserve">Quy định chung </w:t>
        <w:tab/>
        <w:t>64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2</w:t>
        <w:tab/>
        <w:t xml:space="preserve">Kiểm tra kích thước và phát hiện khuyết tật bên ngoài của mối hàn </w:t>
        <w:tab/>
        <w:t>64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3</w:t>
        <w:tab/>
        <w:t>Phát hiện khuyết tật bên trong của mối hàn</w:t>
        <w:tab/>
        <w:t>64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4</w:t>
        <w:tab/>
        <w:t xml:space="preserve">Kiểm tra mối hàn bằng phương pháp không phá hủy </w:t>
        <w:tab/>
        <w:t>64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5</w:t>
        <w:tab/>
        <w:t>Đánh giá chất lượng mối hàn</w:t>
        <w:tab/>
        <w:t>644</w:t>
      </w:r>
    </w:p>
    <w:p>
      <w:pPr>
        <w:pStyle w:val="Phan"/>
        <w:spacing w:lineRule="exact" w:line="280"/>
        <w:rPr>
          <w:szCs w:val="24"/>
        </w:rPr>
      </w:pPr>
      <w:r>
        <w:rPr>
          <w:szCs w:val="24"/>
        </w:rPr>
        <w:t>PHẦN 7</w:t>
        <w:tab/>
        <w:t>ỔN ĐỊNH NGUYÊN VẸN</w:t>
      </w:r>
      <w:r>
        <w:rPr>
          <w:b w:val="false"/>
          <w:szCs w:val="24"/>
        </w:rPr>
        <w:tab/>
        <w:t>647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1</w:t>
        <w:tab/>
        <w:t xml:space="preserve">Quy định chung </w:t>
      </w:r>
      <w:r>
        <w:rPr>
          <w:b w:val="false"/>
          <w:szCs w:val="24"/>
        </w:rPr>
        <w:tab/>
        <w:t>647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</w:t>
        <w:tab/>
        <w:t xml:space="preserve">Quy định chung </w:t>
        <w:tab/>
        <w:t>647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</w:t>
        <w:tab/>
        <w:t>Giải thích từ ngữ</w:t>
        <w:tab/>
        <w:t>647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</w:t>
        <w:tab/>
        <w:t xml:space="preserve">Các yêu cầu chung về ổn định </w:t>
        <w:tab/>
        <w:t>64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</w:t>
        <w:tab/>
        <w:t xml:space="preserve">Hồ sơ kỹ thuật về ổn định </w:t>
        <w:tab/>
        <w:t>64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</w:t>
        <w:tab/>
        <w:t xml:space="preserve">Đồ thị ổn định </w:t>
        <w:tab/>
        <w:t>64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</w:t>
        <w:tab/>
        <w:t xml:space="preserve">Các yêu cầu về thông báo ổn định </w:t>
        <w:tab/>
        <w:t>65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</w:t>
        <w:tab/>
        <w:t>Thử nghiêng ngang và kiểm tra trọng lượng tàu không</w:t>
        <w:tab/>
        <w:t xml:space="preserve"> 650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2</w:t>
        <w:tab/>
        <w:t xml:space="preserve">Yêu cầu cơ bản về ổn định </w:t>
      </w:r>
      <w:r>
        <w:rPr>
          <w:b w:val="false"/>
          <w:szCs w:val="24"/>
        </w:rPr>
        <w:tab/>
        <w:t>65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</w:t>
        <w:tab/>
        <w:t xml:space="preserve">Tiêu chuẩn ổn định cơ bản </w:t>
        <w:tab/>
        <w:t>65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</w:t>
        <w:tab/>
        <w:t>Mô men nghiêng</w:t>
        <w:tab/>
        <w:t>65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</w:t>
        <w:tab/>
        <w:t xml:space="preserve">Biên độ lắc ngang </w:t>
        <w:tab/>
        <w:t>65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</w:t>
        <w:tab/>
        <w:t xml:space="preserve">Mô men cho phép tới hạn khi kiểm tra ổn định theo tiêu chuẩn cơ bản </w:t>
        <w:tab/>
        <w:t>657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3</w:t>
        <w:tab/>
        <w:t xml:space="preserve">Các yêu cầu bổ sung </w:t>
      </w:r>
      <w:r>
        <w:rPr>
          <w:b w:val="false"/>
          <w:szCs w:val="24"/>
        </w:rPr>
        <w:tab/>
        <w:t>66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  <w:tab/>
        <w:t xml:space="preserve">Tàu khách, tàu lưu trú du lịch ngủ đêm, nhà hàng nổi, khách sạn nổi </w:t>
        <w:tab/>
        <w:t>66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</w:t>
        <w:tab/>
        <w:t xml:space="preserve">Tàu phục vụ và tàu không phải là tàu khách </w:t>
        <w:tab/>
        <w:t>66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</w:t>
        <w:tab/>
        <w:t xml:space="preserve">Tàu hàng </w:t>
        <w:tab/>
        <w:t>66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</w:t>
        <w:tab/>
        <w:t xml:space="preserve">Tàu chở công te nơ </w:t>
        <w:tab/>
        <w:t>66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</w:t>
        <w:tab/>
        <w:t xml:space="preserve">Tàu kéo </w:t>
        <w:tab/>
        <w:t>66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</w:t>
        <w:tab/>
        <w:t xml:space="preserve">Tàu đẩy </w:t>
        <w:tab/>
        <w:t>66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</w:t>
        <w:tab/>
        <w:t>Cần cẩu nổi</w:t>
        <w:tab/>
        <w:t>66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</w:t>
        <w:tab/>
        <w:t>Tàu công trình (tàu cuốc, tàu hút…)</w:t>
        <w:tab/>
        <w:t>67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</w:t>
        <w:tab/>
        <w:t xml:space="preserve">Phà </w:t>
        <w:tab/>
        <w:t>67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</w:t>
        <w:tab/>
        <w:t>Tàu cánh ngầm</w:t>
        <w:tab/>
        <w:t>67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3.11</w:t>
        <w:tab/>
        <w:t>Tàu đệm khí</w:t>
        <w:tab/>
        <w:t>67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/>
      </w:pPr>
      <w:r>
        <w:rPr>
          <w:rFonts w:cs="Arial" w:ascii="Arial" w:hAnsi="Arial"/>
          <w:sz w:val="24"/>
          <w:szCs w:val="24"/>
          <w:lang w:val="fr-FR"/>
        </w:rPr>
        <w:t>3.12</w:t>
        <w:tab/>
        <w:t>Tàu hai thân (catamaran)</w:t>
        <w:tab/>
        <w:t>675</w:t>
        <w:tab/>
      </w:r>
    </w:p>
    <w:p>
      <w:pPr>
        <w:pStyle w:val="Phan"/>
        <w:spacing w:lineRule="exact" w:line="280"/>
        <w:rPr>
          <w:szCs w:val="24"/>
          <w:lang w:val="fr-FR"/>
        </w:rPr>
      </w:pPr>
      <w:r>
        <w:rPr>
          <w:szCs w:val="24"/>
          <w:lang w:val="fr-FR"/>
        </w:rPr>
        <w:t>PHẦN 8</w:t>
        <w:tab/>
        <w:t>PHÂN KHOANG</w:t>
      </w:r>
      <w:r>
        <w:rPr>
          <w:b w:val="false"/>
          <w:szCs w:val="24"/>
          <w:lang w:val="fr-FR"/>
        </w:rPr>
        <w:tab/>
        <w:t>678</w:t>
      </w:r>
    </w:p>
    <w:p>
      <w:pPr>
        <w:pStyle w:val="Chuong"/>
        <w:spacing w:lineRule="exact" w:line="280"/>
        <w:rPr>
          <w:szCs w:val="24"/>
          <w:lang w:val="fr-FR"/>
        </w:rPr>
      </w:pPr>
      <w:r>
        <w:rPr>
          <w:szCs w:val="24"/>
          <w:lang w:val="fr-FR"/>
        </w:rPr>
        <w:t>Chương 1</w:t>
        <w:tab/>
        <w:t xml:space="preserve">Quy định chung </w:t>
      </w:r>
      <w:r>
        <w:rPr>
          <w:b w:val="false"/>
          <w:szCs w:val="24"/>
          <w:lang w:val="fr-FR"/>
        </w:rPr>
        <w:tab/>
        <w:t xml:space="preserve"> 67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.1</w:t>
        <w:tab/>
        <w:t xml:space="preserve">Quy định chung </w:t>
        <w:tab/>
        <w:t>67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.2</w:t>
        <w:tab/>
        <w:t>Giải thích từ ngữ</w:t>
        <w:tab/>
        <w:t xml:space="preserve"> 67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.3</w:t>
        <w:tab/>
        <w:t>Phân khoang</w:t>
        <w:tab/>
        <w:t xml:space="preserve"> 67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.4</w:t>
        <w:tab/>
        <w:t>Lỗ thủng giả định</w:t>
        <w:tab/>
        <w:t xml:space="preserve"> 67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.5</w:t>
        <w:tab/>
        <w:t>Hệ số ngập nước</w:t>
        <w:tab/>
        <w:t xml:space="preserve"> 67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.6</w:t>
        <w:tab/>
        <w:t>Bản thông báo ổn định tai nạn</w:t>
        <w:tab/>
        <w:t xml:space="preserve"> 680</w:t>
      </w:r>
    </w:p>
    <w:p>
      <w:pPr>
        <w:pStyle w:val="Chuong"/>
        <w:spacing w:lineRule="exact" w:line="270"/>
        <w:rPr>
          <w:szCs w:val="24"/>
          <w:lang w:val="fr-FR"/>
        </w:rPr>
      </w:pPr>
      <w:r>
        <w:rPr>
          <w:szCs w:val="24"/>
          <w:lang w:val="fr-FR"/>
        </w:rPr>
        <w:t>Chương 2</w:t>
        <w:tab/>
        <w:t>Ổn định tai nạn</w:t>
      </w:r>
      <w:r>
        <w:rPr>
          <w:b w:val="false"/>
          <w:szCs w:val="24"/>
          <w:lang w:val="fr-FR"/>
        </w:rPr>
        <w:tab/>
        <w:t>68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.1</w:t>
        <w:tab/>
        <w:t xml:space="preserve">Quy định chung </w:t>
        <w:tab/>
        <w:t>68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.2</w:t>
        <w:tab/>
        <w:t xml:space="preserve">Hư hỏng giả định </w:t>
        <w:tab/>
        <w:t>68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.3</w:t>
        <w:tab/>
        <w:t xml:space="preserve">Góc nghiêng tai nạn </w:t>
        <w:tab/>
        <w:t>68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.4</w:t>
        <w:tab/>
        <w:t xml:space="preserve">Đồ thị ổn định tĩnh tai nạn </w:t>
        <w:tab/>
        <w:t>682</w:t>
      </w:r>
    </w:p>
    <w:p>
      <w:pPr>
        <w:pStyle w:val="Phan"/>
        <w:spacing w:lineRule="exact" w:line="290"/>
        <w:rPr>
          <w:szCs w:val="24"/>
          <w:lang w:val="fr-FR"/>
        </w:rPr>
      </w:pPr>
      <w:r>
        <w:rPr>
          <w:szCs w:val="24"/>
          <w:lang w:val="fr-FR"/>
        </w:rPr>
        <w:t>PHẦN 9</w:t>
        <w:tab/>
        <w:t>MẠN KHÔ</w:t>
      </w:r>
      <w:r>
        <w:rPr>
          <w:b w:val="false"/>
          <w:szCs w:val="24"/>
          <w:lang w:val="fr-FR"/>
        </w:rPr>
        <w:tab/>
        <w:t>684</w:t>
      </w:r>
    </w:p>
    <w:p>
      <w:pPr>
        <w:pStyle w:val="Chuong"/>
        <w:spacing w:lineRule="exact" w:line="290"/>
        <w:rPr>
          <w:szCs w:val="24"/>
          <w:lang w:val="fr-FR"/>
        </w:rPr>
      </w:pPr>
      <w:r>
        <w:rPr>
          <w:szCs w:val="24"/>
          <w:lang w:val="fr-FR"/>
        </w:rPr>
        <w:t>Chương 1</w:t>
        <w:tab/>
        <w:t xml:space="preserve">Quy định chung </w:t>
      </w:r>
      <w:r>
        <w:rPr>
          <w:b w:val="false"/>
          <w:szCs w:val="24"/>
          <w:lang w:val="fr-FR"/>
        </w:rPr>
        <w:tab/>
        <w:t>68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.1</w:t>
        <w:tab/>
        <w:t xml:space="preserve">Quy định chung </w:t>
        <w:tab/>
        <w:t xml:space="preserve"> 68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.2</w:t>
        <w:tab/>
        <w:t>Giải thích từ ngữ</w:t>
        <w:tab/>
        <w:t xml:space="preserve"> 68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.3</w:t>
        <w:tab/>
        <w:t>Dấu mạn khô</w:t>
        <w:tab/>
        <w:t xml:space="preserve"> 684</w:t>
      </w:r>
    </w:p>
    <w:p>
      <w:pPr>
        <w:pStyle w:val="Chuong"/>
        <w:spacing w:lineRule="exact" w:line="290"/>
        <w:rPr>
          <w:szCs w:val="24"/>
          <w:lang w:val="fr-FR"/>
        </w:rPr>
      </w:pPr>
      <w:r>
        <w:rPr>
          <w:szCs w:val="24"/>
          <w:lang w:val="fr-FR"/>
        </w:rPr>
        <w:t>Chương 2</w:t>
        <w:tab/>
        <w:t xml:space="preserve">Xác định mạn khô </w:t>
      </w:r>
      <w:r>
        <w:rPr>
          <w:b w:val="false"/>
          <w:szCs w:val="24"/>
          <w:lang w:val="fr-FR"/>
        </w:rPr>
        <w:tab/>
        <w:t>68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.1</w:t>
        <w:tab/>
        <w:t>Chiều cao mạn khô nhỏ nhất</w:t>
        <w:tab/>
        <w:t>68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</w:t>
        <w:tab/>
        <w:t xml:space="preserve">Đường cong dọc boong, thượng tầng </w:t>
        <w:tab/>
        <w:t>68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</w:t>
        <w:tab/>
        <w:t xml:space="preserve">Trị số hiệu chỉnh mạn khô </w:t>
        <w:tab/>
        <w:t>69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</w:t>
        <w:tab/>
        <w:t xml:space="preserve">Các tàu đặc biệt </w:t>
        <w:tab/>
        <w:t>692</w:t>
      </w:r>
    </w:p>
    <w:p>
      <w:pPr>
        <w:pStyle w:val="Chuong"/>
        <w:spacing w:lineRule="exact" w:line="290"/>
        <w:rPr>
          <w:szCs w:val="24"/>
        </w:rPr>
      </w:pPr>
      <w:r>
        <w:rPr>
          <w:szCs w:val="24"/>
        </w:rPr>
        <w:t>Chương 3</w:t>
        <w:tab/>
        <w:t>Điều kiện xác định mạn khô tối thiểu</w:t>
      </w:r>
      <w:r>
        <w:rPr>
          <w:b w:val="false"/>
          <w:szCs w:val="24"/>
        </w:rPr>
        <w:tab/>
        <w:t>69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9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  <w:tab/>
        <w:t xml:space="preserve">Các yêu cầu về việc trang bị thành miệng khoang và lỗ khoét </w:t>
        <w:tab/>
        <w:t>693</w:t>
      </w:r>
    </w:p>
    <w:p>
      <w:pPr>
        <w:pStyle w:val="Phan"/>
        <w:spacing w:lineRule="exact" w:line="290"/>
        <w:rPr>
          <w:szCs w:val="24"/>
        </w:rPr>
      </w:pPr>
      <w:r>
        <w:rPr>
          <w:szCs w:val="24"/>
        </w:rPr>
        <w:t>PHẦN 10</w:t>
        <w:tab/>
        <w:t>TRANG BỊ AN TOÀN</w:t>
      </w:r>
      <w:r>
        <w:rPr>
          <w:b w:val="false"/>
          <w:szCs w:val="24"/>
        </w:rPr>
        <w:tab/>
        <w:t>697</w:t>
      </w:r>
    </w:p>
    <w:p>
      <w:pPr>
        <w:pStyle w:val="Chuong"/>
        <w:spacing w:lineRule="exact" w:line="290"/>
        <w:rPr>
          <w:szCs w:val="24"/>
        </w:rPr>
      </w:pPr>
      <w:r>
        <w:rPr>
          <w:szCs w:val="24"/>
        </w:rPr>
        <w:t>Chương 1</w:t>
        <w:tab/>
        <w:t>Phương tiện cứu sinh</w:t>
      </w:r>
      <w:r>
        <w:rPr>
          <w:b w:val="false"/>
          <w:szCs w:val="24"/>
        </w:rPr>
        <w:tab/>
        <w:t>697</w:t>
      </w:r>
    </w:p>
    <w:p>
      <w:pPr>
        <w:pStyle w:val="Normal"/>
        <w:tabs>
          <w:tab w:val="clear" w:pos="340"/>
          <w:tab w:val="left" w:pos="1418" w:leader="none"/>
          <w:tab w:val="right" w:pos="9939" w:leader="dot"/>
        </w:tabs>
        <w:spacing w:lineRule="exact" w:line="290" w:before="80" w:after="0"/>
        <w:ind w:left="1412" w:hanging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</w:t>
        <w:tab/>
        <w:t>Quy định chung.</w:t>
        <w:tab/>
        <w:t xml:space="preserve"> 697</w:t>
      </w:r>
    </w:p>
    <w:p>
      <w:pPr>
        <w:pStyle w:val="Normal"/>
        <w:tabs>
          <w:tab w:val="clear" w:pos="340"/>
          <w:tab w:val="left" w:pos="1418" w:leader="none"/>
          <w:tab w:val="right" w:pos="9939" w:leader="dot"/>
        </w:tabs>
        <w:spacing w:lineRule="exact" w:line="290" w:before="80" w:after="0"/>
        <w:ind w:left="1412" w:hanging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</w:t>
        <w:tab/>
        <w:t>Giải thích từ ngữ</w:t>
        <w:tab/>
        <w:t>697</w:t>
      </w:r>
    </w:p>
    <w:p>
      <w:pPr>
        <w:pStyle w:val="Normal"/>
        <w:tabs>
          <w:tab w:val="clear" w:pos="340"/>
          <w:tab w:val="left" w:pos="1418" w:leader="none"/>
          <w:tab w:val="right" w:pos="9939" w:leader="dot"/>
        </w:tabs>
        <w:spacing w:lineRule="exact" w:line="290" w:before="80" w:after="0"/>
        <w:ind w:left="1412" w:hanging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</w:t>
        <w:tab/>
        <w:t>Yêu cầu về trang bị phương tiện cứu sinh</w:t>
        <w:tab/>
        <w:t xml:space="preserve"> 697</w:t>
      </w:r>
    </w:p>
    <w:p>
      <w:pPr>
        <w:pStyle w:val="Normal"/>
        <w:tabs>
          <w:tab w:val="clear" w:pos="340"/>
          <w:tab w:val="left" w:pos="1418" w:leader="none"/>
          <w:tab w:val="right" w:pos="9925" w:leader="dot"/>
        </w:tabs>
        <w:spacing w:lineRule="exact" w:line="290" w:before="80" w:after="0"/>
        <w:ind w:left="1412" w:right="487" w:hanging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 </w:t>
        <w:tab/>
        <w:t>Trang bị phương tiện cứu sinh cho tàu khách, tàu phục vụ và phà có động cơ cấp VR-SI và VR-SII.</w:t>
        <w:tab/>
        <w:t xml:space="preserve"> 697</w:t>
      </w:r>
    </w:p>
    <w:p>
      <w:pPr>
        <w:pStyle w:val="Normal"/>
        <w:tabs>
          <w:tab w:val="clear" w:pos="340"/>
          <w:tab w:val="left" w:pos="1418" w:leader="none"/>
          <w:tab w:val="right" w:pos="9925" w:leader="dot"/>
        </w:tabs>
        <w:spacing w:lineRule="exact" w:line="290" w:before="80" w:after="0"/>
        <w:ind w:left="1412" w:right="487" w:hanging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</w:t>
        <w:tab/>
        <w:t>Trang bị phương tiện cứu sinh cho tàu hàng, tàu kéo và tàu công trình có động cơ cấp VR-SI và VR-SII.</w:t>
        <w:tab/>
        <w:t>698</w:t>
      </w:r>
    </w:p>
    <w:p>
      <w:pPr>
        <w:pStyle w:val="Normal"/>
        <w:tabs>
          <w:tab w:val="clear" w:pos="340"/>
          <w:tab w:val="left" w:pos="1418" w:leader="none"/>
          <w:tab w:val="right" w:pos="9925" w:leader="dot"/>
        </w:tabs>
        <w:spacing w:lineRule="exact" w:line="290" w:before="80" w:after="0"/>
        <w:ind w:left="1412" w:right="487" w:hanging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</w:t>
        <w:tab/>
        <w:t>Định mức trang bị phương tiện cứu sinh cho tàu không có động cơ cấp VR-SI và VR-SII.</w:t>
        <w:tab/>
        <w:t xml:space="preserve"> 698</w:t>
      </w:r>
    </w:p>
    <w:p>
      <w:pPr>
        <w:pStyle w:val="Normal"/>
        <w:tabs>
          <w:tab w:val="clear" w:pos="340"/>
          <w:tab w:val="left" w:pos="1418" w:leader="none"/>
          <w:tab w:val="right" w:pos="9925" w:leader="dot"/>
        </w:tabs>
        <w:spacing w:lineRule="exact" w:line="290" w:before="80" w:after="0"/>
        <w:ind w:left="1412" w:right="487" w:hanging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</w:t>
        <w:tab/>
        <w:t>Định mức trang bị cứu sinh cho các công trình nổi tĩnh tại cấp VR-SI và VR-SII</w:t>
        <w:tab/>
        <w:t>699</w:t>
      </w:r>
    </w:p>
    <w:p>
      <w:pPr>
        <w:pStyle w:val="Normal"/>
        <w:tabs>
          <w:tab w:val="clear" w:pos="340"/>
          <w:tab w:val="left" w:pos="1418" w:leader="none"/>
          <w:tab w:val="right" w:pos="9925" w:leader="dot"/>
        </w:tabs>
        <w:spacing w:lineRule="exact" w:line="290" w:before="80" w:after="0"/>
        <w:ind w:left="1412" w:right="487" w:hanging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</w:t>
        <w:tab/>
        <w:t>Trang bị cứu sinh cho tàu thủy lưu trú du lịch ngủ đêm, nhà hàng nổi, khách sạn nổi.</w:t>
        <w:tab/>
        <w:t xml:space="preserve"> 699</w:t>
      </w:r>
    </w:p>
    <w:p>
      <w:pPr>
        <w:pStyle w:val="Normal"/>
        <w:tabs>
          <w:tab w:val="clear" w:pos="340"/>
          <w:tab w:val="left" w:pos="1418" w:leader="none"/>
          <w:tab w:val="right" w:pos="9911" w:leader="dot"/>
        </w:tabs>
        <w:spacing w:lineRule="exact" w:line="290" w:before="80" w:after="0"/>
        <w:ind w:left="1412" w:right="487" w:hanging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</w:t>
        <w:tab/>
        <w:t>Định mức trang bị cứu sinh cho tàu hoạt động tuyến vận tải đường thủy nội địa ven bờ biển (cấp VR-SB)</w:t>
        <w:tab/>
        <w:t xml:space="preserve"> 700</w:t>
      </w:r>
    </w:p>
    <w:p>
      <w:pPr>
        <w:pStyle w:val="Normal"/>
        <w:tabs>
          <w:tab w:val="clear" w:pos="340"/>
          <w:tab w:val="left" w:pos="1418" w:leader="none"/>
          <w:tab w:val="right" w:pos="9939" w:leader="dot"/>
        </w:tabs>
        <w:spacing w:lineRule="exact" w:line="290" w:before="80" w:after="0"/>
        <w:ind w:left="1412" w:hanging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</w:t>
        <w:tab/>
        <w:t>Yêu cầu về trang bị súng phóng dây cho tàu cấp VR-SB</w:t>
        <w:tab/>
        <w:t xml:space="preserve"> 701</w:t>
      </w:r>
    </w:p>
    <w:p>
      <w:pPr>
        <w:pStyle w:val="Normal"/>
        <w:tabs>
          <w:tab w:val="clear" w:pos="340"/>
          <w:tab w:val="left" w:pos="1418" w:leader="none"/>
          <w:tab w:val="right" w:pos="9939" w:leader="dot"/>
        </w:tabs>
        <w:spacing w:lineRule="exact" w:line="290" w:before="80" w:after="0"/>
        <w:ind w:left="1412" w:hanging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</w:t>
        <w:tab/>
        <w:t>Yêu cầu đối với dụng cụ nổi cứu sinh, phao áo và phao tròn</w:t>
        <w:tab/>
        <w:t xml:space="preserve"> 701</w:t>
      </w:r>
    </w:p>
    <w:p>
      <w:pPr>
        <w:pStyle w:val="Normal"/>
        <w:tabs>
          <w:tab w:val="clear" w:pos="340"/>
          <w:tab w:val="left" w:pos="1418" w:leader="none"/>
          <w:tab w:val="right" w:pos="9923" w:leader="dot"/>
        </w:tabs>
        <w:spacing w:lineRule="exact" w:line="290" w:before="80" w:after="0"/>
        <w:ind w:left="1412" w:hanging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</w:t>
        <w:tab/>
        <w:t>Bố trí dụng cụ nổi cứu sinh trên tàu</w:t>
        <w:tab/>
        <w:t>701</w:t>
      </w:r>
    </w:p>
    <w:p>
      <w:pPr>
        <w:pStyle w:val="Normal"/>
        <w:tabs>
          <w:tab w:val="clear" w:pos="340"/>
          <w:tab w:val="left" w:pos="1418" w:leader="none"/>
          <w:tab w:val="right" w:pos="9923" w:leader="dot"/>
        </w:tabs>
        <w:spacing w:lineRule="exact" w:line="290" w:before="80" w:after="0"/>
        <w:ind w:left="1412" w:hanging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</w:t>
        <w:tab/>
        <w:t>Bố trí phao tròn và phao áo trên tàu</w:t>
        <w:tab/>
        <w:t>701</w:t>
      </w:r>
    </w:p>
    <w:p>
      <w:pPr>
        <w:pStyle w:val="Chuong"/>
        <w:spacing w:lineRule="exact" w:line="270"/>
        <w:rPr>
          <w:szCs w:val="24"/>
        </w:rPr>
      </w:pPr>
      <w:r>
        <w:rPr>
          <w:szCs w:val="24"/>
        </w:rPr>
        <w:t>Chương 2</w:t>
        <w:tab/>
        <w:t>Trang bị tín hiệu giao thông</w:t>
      </w:r>
      <w:r>
        <w:rPr>
          <w:b w:val="false"/>
          <w:szCs w:val="24"/>
        </w:rPr>
        <w:tab/>
        <w:t>70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</w:t>
        <w:tab/>
        <w:t xml:space="preserve">Tín hiệu </w:t>
        <w:tab/>
        <w:t>70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7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</w:t>
        <w:tab/>
        <w:t xml:space="preserve">Bảo quản trang bị tín hiệu dự trữ </w:t>
        <w:tab/>
        <w:t>703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3</w:t>
        <w:tab/>
        <w:t xml:space="preserve"> Trang bị hàng giang, cứu đắm </w:t>
      </w:r>
      <w:r>
        <w:rPr>
          <w:b w:val="false"/>
          <w:szCs w:val="24"/>
        </w:rPr>
        <w:tab/>
        <w:t>70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  <w:tab/>
        <w:t xml:space="preserve">Quy định chung </w:t>
        <w:tab/>
        <w:t>70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</w:t>
        <w:tab/>
        <w:t>Định mức trang bị hàng giang</w:t>
        <w:tab/>
        <w:t>70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</w:t>
        <w:tab/>
        <w:t>Trang bị cứu đắm</w:t>
        <w:tab/>
        <w:t>707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4</w:t>
        <w:tab/>
        <w:t xml:space="preserve">Trang bị các buồng </w:t>
      </w:r>
      <w:r>
        <w:rPr>
          <w:b w:val="false"/>
          <w:szCs w:val="24"/>
        </w:rPr>
        <w:tab/>
        <w:t>70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</w:t>
        <w:tab/>
        <w:t xml:space="preserve">Quy định chung </w:t>
        <w:tab/>
        <w:t>708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</w:t>
        <w:tab/>
        <w:t>Lối qua lại, cửa, cầu thang</w:t>
        <w:tab/>
        <w:t>709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</w:t>
        <w:tab/>
        <w:t>Cửa sổ</w:t>
        <w:tab/>
        <w:t>71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</w:t>
        <w:tab/>
        <w:t>Buồng ở và buồng phục vụ trên tàu dầu</w:t>
        <w:tab/>
        <w:t>711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5</w:t>
        <w:tab/>
        <w:t xml:space="preserve">Bảo vệ thuyền viên và hành khách </w:t>
      </w:r>
      <w:r>
        <w:rPr>
          <w:b w:val="false"/>
          <w:szCs w:val="24"/>
        </w:rPr>
        <w:tab/>
        <w:t>71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</w:t>
        <w:tab/>
        <w:t xml:space="preserve">Yêu cầu chung </w:t>
        <w:tab/>
        <w:t>71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</w:t>
        <w:tab/>
        <w:t>Mạn chắn sóng</w:t>
        <w:tab/>
        <w:t>71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</w:t>
        <w:tab/>
        <w:t>Lan can</w:t>
        <w:tab/>
        <w:t>713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</w:t>
        <w:tab/>
        <w:t>Tay vịn, cầu chuyển tiếp, cầu thang lên xuống</w:t>
        <w:tab/>
        <w:t>713</w:t>
      </w:r>
    </w:p>
    <w:p>
      <w:pPr>
        <w:pStyle w:val="Phan"/>
        <w:spacing w:lineRule="exact" w:line="280"/>
        <w:rPr>
          <w:szCs w:val="24"/>
        </w:rPr>
      </w:pPr>
      <w:r>
        <w:rPr>
          <w:szCs w:val="24"/>
        </w:rPr>
        <w:t>PHẦN 11 TRANG BỊ NGĂN NGỪA Ô NHIỄM DO TÀU</w:t>
      </w:r>
      <w:r>
        <w:rPr>
          <w:b w:val="false"/>
          <w:szCs w:val="24"/>
        </w:rPr>
        <w:tab/>
        <w:t>714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1</w:t>
        <w:tab/>
        <w:t>Quy định chung</w:t>
      </w:r>
      <w:r>
        <w:rPr>
          <w:b w:val="false"/>
          <w:szCs w:val="24"/>
        </w:rPr>
        <w:tab/>
        <w:t>71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</w:t>
        <w:tab/>
        <w:t>Quy định chung.</w:t>
        <w:tab/>
        <w:t xml:space="preserve"> 714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ương 2</w:t>
        <w:tab/>
        <w:t>Kết cấu và trang bị ngăn ngừa ô nhiễm do dầu</w:t>
      </w:r>
      <w:r>
        <w:rPr>
          <w:rFonts w:cs="Arial" w:ascii="Arial" w:hAnsi="Arial"/>
          <w:sz w:val="24"/>
          <w:szCs w:val="24"/>
        </w:rPr>
        <w:tab/>
        <w:t>714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3</w:t>
        <w:tab/>
        <w:t>Kết cấu và trang bị ngăn ngừa ô nhiễm do nước thải</w:t>
      </w:r>
      <w:r>
        <w:rPr>
          <w:b w:val="false"/>
          <w:szCs w:val="24"/>
        </w:rPr>
        <w:tab/>
        <w:t>714</w:t>
      </w:r>
    </w:p>
    <w:p>
      <w:pPr>
        <w:pStyle w:val="Chuong"/>
        <w:spacing w:lineRule="exact" w:line="280"/>
        <w:rPr>
          <w:szCs w:val="24"/>
        </w:rPr>
      </w:pPr>
      <w:r>
        <w:rPr>
          <w:szCs w:val="24"/>
        </w:rPr>
        <w:t>Chương 4</w:t>
        <w:tab/>
        <w:t>Kết cấu và trang bị ngăn ngừa ô nhiễm do rác</w:t>
      </w:r>
      <w:r>
        <w:rPr>
          <w:b w:val="false"/>
          <w:szCs w:val="24"/>
        </w:rPr>
        <w:tab/>
        <w:t>714</w:t>
      </w:r>
    </w:p>
    <w:p>
      <w:pPr>
        <w:pStyle w:val="MucI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III </w:t>
        <w:tab/>
        <w:t>QUY ĐỊNH VỀ QUẢN LÝ</w:t>
      </w:r>
      <w:r>
        <w:rPr>
          <w:b w:val="false"/>
          <w:sz w:val="24"/>
          <w:szCs w:val="24"/>
        </w:rPr>
        <w:tab/>
        <w:t>715</w:t>
      </w:r>
    </w:p>
    <w:p>
      <w:pPr>
        <w:pStyle w:val="MucI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IV TRÁCH NHIỆM CỦA TỔ CHỨC, CÁ NHÂN</w:t>
      </w:r>
      <w:r>
        <w:rPr>
          <w:b w:val="false"/>
          <w:sz w:val="24"/>
          <w:szCs w:val="24"/>
        </w:rPr>
        <w:tab/>
        <w:t>718</w:t>
      </w:r>
    </w:p>
    <w:p>
      <w:pPr>
        <w:pStyle w:val="MucI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V </w:t>
        <w:tab/>
        <w:t>TỔ CHỨC THỰC HIỆN</w:t>
      </w:r>
      <w:r>
        <w:rPr>
          <w:b w:val="false"/>
          <w:sz w:val="24"/>
          <w:szCs w:val="24"/>
        </w:rPr>
        <w:tab/>
        <w:t>720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ụ lục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Quy định về vùng hoạt động của tàu</w:t>
      </w:r>
      <w:r>
        <w:rPr>
          <w:rFonts w:cs="Arial" w:ascii="Arial" w:hAnsi="Arial"/>
          <w:sz w:val="24"/>
          <w:szCs w:val="24"/>
        </w:rPr>
        <w:tab/>
        <w:t>721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ụ lục 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Thước nước</w:t>
      </w:r>
      <w:r>
        <w:rPr>
          <w:rFonts w:cs="Arial" w:ascii="Arial" w:hAnsi="Arial"/>
          <w:sz w:val="24"/>
          <w:szCs w:val="24"/>
        </w:rPr>
        <w:tab/>
        <w:t>722</w:t>
      </w:r>
    </w:p>
    <w:p>
      <w:pPr>
        <w:pStyle w:val="Normal"/>
        <w:tabs>
          <w:tab w:val="clear" w:pos="340"/>
          <w:tab w:val="left" w:pos="851" w:leader="none"/>
          <w:tab w:val="left" w:pos="1418" w:leader="none"/>
          <w:tab w:val="right" w:pos="9923" w:leader="dot"/>
        </w:tabs>
        <w:spacing w:lineRule="exact" w:line="28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ụ lục I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Hệ số K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b/>
          <w:bCs/>
          <w:sz w:val="24"/>
          <w:szCs w:val="24"/>
        </w:rPr>
        <w:t>trong tính toán dung tích tàu</w:t>
      </w:r>
      <w:r>
        <w:rPr>
          <w:rFonts w:cs="Arial" w:ascii="Arial" w:hAnsi="Arial"/>
          <w:sz w:val="24"/>
          <w:szCs w:val="24"/>
        </w:rPr>
        <w:tab/>
        <w:t>7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134" w:gutter="0" w:header="680" w:top="1304" w:footer="624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VNAvantH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8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9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>
        <w:rFonts w:cs="Arial" w:ascii="Arial" w:hAnsi="Arial"/>
        <w:b/>
        <w:bCs/>
        <w:sz w:val="24"/>
        <w:szCs w:val="24"/>
      </w:rPr>
      <w:t>Sửa đổi 1: 2015 QCVN 72: 2013/BGTVT</w:t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>
        <w:rFonts w:cs="Arial" w:ascii="Arial" w:hAnsi="Arial"/>
        <w:b/>
        <w:bCs/>
      </w:rPr>
      <w:tab/>
      <w:tab/>
    </w:r>
    <w:r>
      <w:rPr>
        <w:rFonts w:cs="Arial" w:ascii="Arial" w:hAnsi="Arial"/>
        <w:b/>
        <w:bCs/>
        <w:sz w:val="24"/>
        <w:szCs w:val="24"/>
      </w:rPr>
      <w:t>Sửa đổi 1: 2015 QCVN 72: 2013/BGTV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4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Time;Arial" w:hAnsi="VNTime;Arial" w:eastAsia="Times New Roman" w:cs="VNTime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851" w:leader="none"/>
        <w:tab w:val="left" w:pos="1418" w:leader="none"/>
        <w:tab w:val="right" w:pos="9923" w:leader="dot"/>
      </w:tabs>
      <w:outlineLvl w:val="0"/>
    </w:pPr>
    <w:rPr>
      <w:rFonts w:ascii="VNAvantH;Arial" w:hAnsi="VNAvantH;Arial" w:cs="VNAvantH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851" w:leader="none"/>
        <w:tab w:val="left" w:pos="1418" w:leader="none"/>
        <w:tab w:val="right" w:pos="9923" w:leader="dot"/>
      </w:tabs>
      <w:outlineLvl w:val="1"/>
    </w:pPr>
    <w:rPr>
      <w:rFonts w:ascii="VNAvantH;Arial" w:hAnsi="VNAvantH;Arial" w:cs="VNAvantH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851" w:leader="none"/>
        <w:tab w:val="left" w:pos="1418" w:leader="none"/>
        <w:tab w:val="right" w:pos="9923" w:leader="dot"/>
      </w:tabs>
      <w:spacing w:before="12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851" w:leader="none"/>
        <w:tab w:val="left" w:pos="1418" w:leader="none"/>
        <w:tab w:val="right" w:pos="9923" w:leader="dot"/>
      </w:tabs>
      <w:spacing w:before="0" w:after="12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851" w:leader="none"/>
        <w:tab w:val="left" w:pos="1418" w:leader="none"/>
        <w:tab w:val="right" w:pos="9923" w:leader="dot"/>
      </w:tabs>
      <w:spacing w:before="12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851" w:leader="none"/>
        <w:tab w:val="left" w:pos="1418" w:leader="none"/>
        <w:tab w:val="right" w:pos="9923" w:leader="dot"/>
      </w:tabs>
      <w:jc w:val="both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851" w:leader="none"/>
        <w:tab w:val="left" w:pos="1418" w:leader="none"/>
        <w:tab w:val="right" w:pos="9923" w:leader="dot"/>
      </w:tabs>
      <w:spacing w:before="0" w:after="120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794" w:leader="none"/>
        <w:tab w:val="left" w:pos="1474" w:leader="none"/>
        <w:tab w:val="right" w:pos="9923" w:leader="dot"/>
      </w:tabs>
      <w:spacing w:before="120" w:after="120"/>
      <w:ind w:left="709" w:hanging="709"/>
      <w:outlineLvl w:val="7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LineNumbers/>
      <w:tabs>
        <w:tab w:val="clear" w:pos="340"/>
        <w:tab w:val="left" w:pos="1843" w:leader="none"/>
      </w:tabs>
      <w:ind w:left="851" w:hanging="0"/>
      <w:jc w:val="center"/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FooterChar">
    <w:name w:val="Footer Char"/>
    <w:qFormat/>
    <w:rPr>
      <w:rFonts w:ascii="VNTime;Arial" w:hAnsi="VNTime;Arial" w:cs="VNTime;Arial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VNTime;Arial" w:hAnsi="VNTime;Arial" w:cs="VNTime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MucI">
    <w:name w:val="Muc I"/>
    <w:basedOn w:val="Normal"/>
    <w:qFormat/>
    <w:pPr>
      <w:keepNext w:val="true"/>
      <w:keepLines/>
      <w:suppressLineNumbers/>
      <w:tabs>
        <w:tab w:val="clear" w:pos="340"/>
        <w:tab w:val="left" w:pos="284" w:leader="none"/>
        <w:tab w:val="right" w:pos="9911" w:leader="dot"/>
      </w:tabs>
      <w:spacing w:lineRule="exact" w:line="260" w:before="600" w:after="0"/>
    </w:pPr>
    <w:rPr>
      <w:rFonts w:ascii="Arial" w:hAnsi="Arial" w:cs="Arial"/>
      <w:b/>
      <w:bCs/>
      <w:sz w:val="26"/>
    </w:rPr>
  </w:style>
  <w:style w:type="paragraph" w:styleId="Chuong">
    <w:name w:val="chuong"/>
    <w:basedOn w:val="Normal"/>
    <w:qFormat/>
    <w:pPr>
      <w:tabs>
        <w:tab w:val="clear" w:pos="340"/>
        <w:tab w:val="left" w:pos="851" w:leader="none"/>
        <w:tab w:val="left" w:pos="1418" w:leader="none"/>
        <w:tab w:val="right" w:pos="9923" w:leader="dot"/>
      </w:tabs>
      <w:spacing w:lineRule="exact" w:line="260" w:before="240" w:after="0"/>
    </w:pPr>
    <w:rPr>
      <w:rFonts w:ascii="Arial" w:hAnsi="Arial" w:cs="Arial"/>
      <w:b/>
      <w:bCs/>
      <w:sz w:val="24"/>
    </w:rPr>
  </w:style>
  <w:style w:type="paragraph" w:styleId="Phan">
    <w:name w:val="Phan"/>
    <w:basedOn w:val="Normal"/>
    <w:qFormat/>
    <w:pPr>
      <w:tabs>
        <w:tab w:val="clear" w:pos="340"/>
        <w:tab w:val="left" w:pos="851" w:leader="none"/>
        <w:tab w:val="left" w:pos="1418" w:leader="none"/>
        <w:tab w:val="right" w:pos="9923" w:leader="dot"/>
      </w:tabs>
      <w:spacing w:lineRule="exact" w:line="260" w:before="240" w:after="0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12:00Z</dcterms:created>
  <dc:creator>User Name</dc:creator>
  <dc:description/>
  <cp:keywords/>
  <dc:language>en-US</dc:language>
  <cp:lastModifiedBy>TH F1</cp:lastModifiedBy>
  <cp:lastPrinted>2016-08-19T17:35:00Z</cp:lastPrinted>
  <dcterms:modified xsi:type="dcterms:W3CDTF">2024-09-30T04:12:00Z</dcterms:modified>
  <cp:revision>2</cp:revision>
  <dc:subject/>
  <dc:title>PH·N III__THIÆT BÙ ‡æNG LúC V CC MY</dc:title>
</cp:coreProperties>
</file>