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 02/ĐK-TPRL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SỔ ĐĂNG KÝ NGƯỜI SỞ HỮU TRÁI PHIẾU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Ngày... tháng... năm...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vi-VN" w:eastAsia="vi-VN"/>
        </w:rPr>
        <w:t>(Ngày hết hạn đăng ký vào danh sách người sở hữu trái phiếu c</w:t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ủa </w:t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vi-VN" w:eastAsia="vi-VN"/>
        </w:rPr>
        <w:t>Công ty/Ngân hàng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R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PHIẾU ...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(Tên trái phiếu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Theo giấy phép phát hành số ... do ... cấp ngày... tháng... năm...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I. DOANH NGHIỆP PHÁT HÀNH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Tên doanh nghiệp phát hành (tên đầy đủ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Tên giao dịch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ịa chỉ trụ sở chính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Điện thoại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                        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Fax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Số tài khoản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                    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Tại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II. TRÁI PHI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ẾU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ên trái phiếu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Loại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Mã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Mệnh giá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Kỳ hạn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Kỳ trả lãi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Lãi suất (% năm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Ngày phát hành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Ngày đáo hạn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Tổng số lượng trái phiếu đăng ký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- Tổng giá trị trái phiếu đăng ký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III. CƠ CẤU VỐN CỦA TỔ CHỨC PHÁT HÀNH</w:t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Đơn vị tính giá trị: 1000 VNĐ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6092"/>
      </w:tblGrid>
      <w:tr>
        <w:trPr/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anh mục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Giá trị</w:t>
            </w:r>
          </w:p>
        </w:tc>
      </w:tr>
      <w:tr>
        <w:trPr/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. Tổng nợ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Nợ ngắn hạn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Nợ dài hạn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+ Trong đó trái phiếu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. Tổng vốn cổ phần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. Tỷ lệ nợ/vốn cổ phần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IV. DANH SÁCH NGƯỜI SỞ HỮU TRÁI PHIẾU *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Tên trái phiếu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ã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trái phiếu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Mệnh giá giao dịch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drawing>
          <wp:inline distT="0" distB="0" distL="0" distR="0">
            <wp:extent cx="821944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, ngày ... tháng ... năm ...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HỦ TỊCH HĐQT/NGUỜI ĐẠI DIỆN PHÁP LUẬT</w:t>
            </w: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;Arial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Chữ ký, họ tên, con dấu)</w:t>
            </w:r>
            <w:r>
              <w:rPr>
                <w:rFonts w:eastAsia="Arial Unicode MS;Arial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  <w:br/>
              <w:br/>
              <w:br/>
              <w:b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 xml:space="preserve">*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File excel Danh sách người sở hữu trái phiếu theo định dạng chuẩn của VSDC được gửi kèm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S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ổ đăng ký người sở hữu trái phiếu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3:00Z</dcterms:created>
  <dc:creator>Anh Hong</dc:creator>
  <dc:description/>
  <cp:keywords/>
  <dc:language>en-US</dc:language>
  <cp:lastModifiedBy>Anh Hong</cp:lastModifiedBy>
  <dcterms:modified xsi:type="dcterms:W3CDTF">2023-09-04T09:43:00Z</dcterms:modified>
  <cp:revision>1</cp:revision>
  <dc:subject/>
  <dc:title/>
</cp:coreProperties>
</file>