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hụ lục 02/QCTVTPRL: Giấy đăng ký thành viên giao dịch trái phiếu doanh nghiệp riêng lẻ</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Kèm theo Quy chế thành viên giao dịch trái phiếu doanh nghiệp riêng lẻ ban hành theo Quyết định số 55/QĐ-SGDVN ngày 10 tháng 7 năm 2023 của Tổng Giám đốc Sở GDCK Việt Nam)</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ỘNG HÒA XÃ HỘI CHỦ NGHĨA VIỆT NAM</w:t>
        <w:br/>
        <w:t>Độc lập - Tự do - Hạnh phúc</w:t>
        <w:br/>
        <w:t xml:space="preserve">-------------------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ngày... tháng... năm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GIẤY ĐĂNG KÝ THÀNH VIÊN GIAO DỊCH TRÁI PHIẾU DOANH NGHIỆP RIÊNG LẺ CỦA SỞ GIAO DỊCH CHỨNG KHOÁN VIỆT NAM</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ính gửi: Sở giao dịch chứng khoán Việt Na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úng tôi, công ty chứng khoán/ngân hàng thương mại/chi nhánh ngân hàng nước ngoà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ên giao dịch của công ty tiếng Việ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ên giao dịch của công ty tiếng A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ên viết tắt:</w:t>
      </w:r>
    </w:p>
    <w:p>
      <w:pPr>
        <w:pStyle w:val="Normal"/>
        <w:spacing w:lineRule="auto" w:line="240" w:before="120" w:after="0"/>
        <w:rPr/>
      </w:pPr>
      <w:r>
        <w:rPr/>
        <w:t>được thành lập theo Giấy phép thành lập và hoạt động số ……….. ngày.../.../... do ………….. cấ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ụ sở chính: </w:t>
            </w:r>
          </w:p>
        </w:tc>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r>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mail: </w:t>
            </w:r>
          </w:p>
        </w:tc>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ebsite:</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Vốn điều lệ:</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Nghiệp vụ kinh doa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Cổ đông/Thành viên góp vốn (nêu rõ tên cổ đông, số lượng cổ phần và tỷ lệ nắm giữ).</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Đối với trường hợp công ty chứng khoán nhận sáp nhập đăng ký thành viên giao dịch: Quyết định ……………….số ……… ngày ………. của Ủy ban Chứng khoán Nhà nước chấp thuận việc sáp nhập, theo đó chúng tôi (công ty nhận sáp nhập) sẽ sáp nhập với công ty (công ty bị sáp nhập) với thông tin như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Tên công ty bị sáp nhập: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Tên giao dịch bằng tiếng Việt: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Tên giao dịch của công ty bằng tiếng An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Tên viết tắt: ………………………</w:t>
      </w:r>
    </w:p>
    <w:p>
      <w:pPr>
        <w:pStyle w:val="Normal"/>
        <w:spacing w:lineRule="auto" w:line="240" w:before="120" w:after="0"/>
        <w:rPr/>
      </w:pPr>
      <w:r>
        <w:rPr>
          <w:rFonts w:eastAsia="Times New Roman" w:cs="Times New Roman" w:ascii="Times New Roman" w:hAnsi="Times New Roman"/>
          <w:sz w:val="24"/>
          <w:szCs w:val="24"/>
          <w:lang w:val="en-GB"/>
        </w:rPr>
        <w:t>Sau khi tìm hiểu và nắm rõ nội dung của Nghị định số 65/2022/NĐ-CP ngày 16/9/2022 của Chính phủ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 Thông tư số 30/2023/TT-BTC ngày 17/5/2023 của Bộ trưởng Bộ Tài chính hướng dẫn việc đăng ký, lưu ký, thực hiện quyền, chuyển quyền sở hữu, thanh toán giao dịch và tổ chức thị trường giao dịch trái phiếu doanh nghiệp chào bán riêng lẻ tại thị trường trong nước và Quy chế thành viên giao dịch trái phiếu doanh nghiệp riêng lẻ của Sở giao dịch chứng khoán Việt Nam (Sở GDCK Việt Nam), Chúng tôi xin đăng ký làm thành viên giao dịch trái phiếu doanh nghiệp riêng lẻ của Sở GDCK Việt Nam như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Loại thành viê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ành viên giao dịch (áp dụng với CTCK)</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ành viên giao dịch đặc biệt (áp dụng với Ngân hàng thương mại, chi nhánh ngân hàng nước ngoà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Hình thức kết nối giao dịc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ết nối qua hệ thống giao dịch từ xa trên hệ thống giao dịch trái phiếu doanh nghiệp riêng lẻ của Sở GDCK Hà Nộ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Địa điểm kết nối giao dịch từ xa (GDTX):</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Số lượng máy tính nhập lệnh GDTX:</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Tổ chức đăng ký thành viên bù trừ tại Tổng công ty lưu ký và bù trừ Việt Na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Khô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úng tôi đảm bảo các thông tin trên đây và thông tin trong hồ sơ kèm theo là hoàn toàn chính xác, nếu được chấp thuận làm thành viên của Sở GDCK Việt Nam, chúng tôi cam kết:</w:t>
      </w:r>
    </w:p>
    <w:p>
      <w:pPr>
        <w:pStyle w:val="Normal"/>
        <w:spacing w:lineRule="auto" w:line="240" w:before="120" w:after="0"/>
        <w:rPr/>
      </w:pPr>
      <w:r>
        <w:rPr>
          <w:rFonts w:eastAsia="Times New Roman" w:cs="Times New Roman" w:ascii="Times New Roman" w:hAnsi="Times New Roman"/>
          <w:sz w:val="24"/>
          <w:szCs w:val="24"/>
          <w:lang w:val="en-GB"/>
        </w:rPr>
        <w:t>a) Không trong tình trạng kiểm soát, kiểm soát đặc biệt</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Thực hiện đầy đủ, nghiêm túc các nghĩa vụ của thành viên theo quy định pháp luật và quy chế của Sở GDCK Việt Na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Chịu mọi hình thức kỷ luật của Sở GDCK Việt Nam khi không thực hiện đúng cam kết nêu trên.</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w:t>
              <w:br/>
            </w:r>
            <w:r>
              <w:rPr>
                <w:rFonts w:eastAsia="Times New Roman" w:cs="Times New Roman" w:ascii="Times New Roman" w:hAnsi="Times New Roman"/>
                <w:b/>
                <w:bCs/>
                <w:sz w:val="24"/>
                <w:szCs w:val="24"/>
              </w:rPr>
              <w:t>TỔ CHỨC</w:t>
              <w:br/>
            </w:r>
            <w:r>
              <w:rPr>
                <w:rFonts w:eastAsia="Times New Roman" w:cs="Times New Roman" w:ascii="Times New Roman" w:hAnsi="Times New Roman"/>
                <w:i/>
                <w:iCs/>
                <w:sz w:val="24"/>
                <w:szCs w:val="24"/>
              </w:rPr>
              <w:t>(Người đại diện theo pháp luật)</w:t>
              <w:br/>
              <w:t>(Ký, ghi rõ họ tên và đóng dấu)</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_</w:t>
      </w:r>
    </w:p>
    <w:p>
      <w:pPr>
        <w:pStyle w:val="Normal"/>
        <w:spacing w:lineRule="auto" w:line="240" w:before="120" w:after="0"/>
        <w:rPr/>
      </w:pP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xml:space="preserve"> Trường hợp công ty chứng khoán nhận sáp nhập đăng ký thành viên giao dịch không phải cam kết mục này.</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09:00Z</dcterms:created>
  <dc:creator>Anh Hong</dc:creator>
  <dc:description/>
  <cp:keywords/>
  <dc:language>en-US</dc:language>
  <cp:lastModifiedBy>Anh Hong</cp:lastModifiedBy>
  <dcterms:modified xsi:type="dcterms:W3CDTF">2023-07-25T03:09:00Z</dcterms:modified>
  <cp:revision>1</cp:revision>
  <dc:subject/>
  <dc:title/>
</cp:coreProperties>
</file>