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XV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36/2024/TT-BGTVT ngày 15 tháng 11 năm 2024 của Bộ trưởng Bộ Giao thông vận tả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đơn vị kinh doanh</w:t>
              <w:br/>
              <w:t>Số: …………/…………..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... tháng ... năm ..…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KẾT QUẢ HOẠT ĐỘNG VẬN CHUYỂN HÀNG HÓA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Giao thông vận tải 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ực hiện chế độ báo cáo quy định tại Thông tư số  2024/TT-BGTVT ngày  tháng  năm 2024 của Bộ trưởng Bộ Giao thông vận tải quy định về tổ chức, quản lý hoạt động vận tải bằng xe ô tô và hoạt động của bến xe, bãi đỗ xe, trạm dừng nghỉ, điểm dừng xe trên đường bộ; quy định trình tự, thủ tục đưa bến xe, trạm dừng nghỉ vào khai thác, ………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ơn vị vận tải)</w:t>
      </w:r>
      <w:r>
        <w:rPr>
          <w:rFonts w:eastAsia="Times New Roman" w:cs="Times New Roman" w:ascii="Times New Roman" w:hAnsi="Times New Roman"/>
          <w:sz w:val="26"/>
          <w:szCs w:val="26"/>
        </w:rPr>
        <w:t>....báo cáo kết quả hoạt động vận tải của đơn vị trong tháng năm như sau: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1. Kết quả hoạt động vận chuyển hàng hó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21"/>
        <w:gridCol w:w="1986"/>
        <w:gridCol w:w="1987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phương tiệ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công-ten-nơ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đầu kéo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taxi tải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tải khá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 lượng hàng hóa vận chuyể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công-ten-nơ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đầu kéo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taxi tải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tải khá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 lượng luân chuyển hàng hóa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n.km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công-ten-nơ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đầu kéo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taxi tải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e tải khá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t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huận lợi, khó khăn: 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ề xuất, kiến nghị: 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đơn vị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 tên, đóng dấ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02:00Z</dcterms:created>
  <dc:creator>Thu Thao</dc:creator>
  <dc:description/>
  <cp:keywords/>
  <dc:language>en-US</dc:language>
  <cp:lastModifiedBy>PC</cp:lastModifiedBy>
  <dcterms:modified xsi:type="dcterms:W3CDTF">2024-12-05T01:03:00Z</dcterms:modified>
  <cp:revision>1</cp:revision>
  <dc:subject/>
  <dc:title/>
</cp:coreProperties>
</file>