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00000"/>
              </w:rPr>
            </w:pPr>
            <w:bookmarkStart w:id="0" w:name="_Hlk115087219"/>
            <w:r>
              <w:rPr>
                <w:b/>
                <w:bCs/>
                <w:color w:val="000000"/>
              </w:rPr>
              <w:t>ỦY BAN</w:t>
            </w:r>
            <w:bookmarkEnd w:id="0"/>
            <w:r>
              <w:rPr>
                <w:b/>
                <w:bCs/>
                <w:color w:val="000000"/>
              </w:rPr>
              <w:t xml:space="preserve"> NHÂN DÂN</w:t>
              <w:br/>
              <w:t>TỈNH BÀ RỊA - VŨNG TÀU</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color w:val="000000"/>
              </w:rPr>
            </w:pPr>
            <w:r>
              <w:rPr>
                <w:color w:val="000000"/>
              </w:rPr>
              <w:t>Số: 20/2024/QĐ-UBND</w:t>
            </w:r>
          </w:p>
        </w:tc>
        <w:tc>
          <w:tcPr>
            <w:tcW w:w="5822" w:type="dxa"/>
            <w:tcBorders/>
          </w:tcPr>
          <w:p>
            <w:pPr>
              <w:pStyle w:val="Normal"/>
              <w:jc w:val="right"/>
              <w:rPr>
                <w:i/>
                <w:i/>
                <w:iCs/>
                <w:color w:val="000000"/>
              </w:rPr>
            </w:pPr>
            <w:r>
              <w:rPr>
                <w:i/>
                <w:iCs/>
                <w:color w:val="000000"/>
              </w:rPr>
              <w:t>Bà Rịa - Vũng Tàu, ngày 23 tháng 7 năm 2024</w:t>
            </w:r>
          </w:p>
        </w:tc>
      </w:tr>
    </w:tbl>
    <w:p>
      <w:pPr>
        <w:pStyle w:val="Normal"/>
        <w:spacing w:before="0" w:after="120"/>
        <w:rPr/>
      </w:pPr>
      <w:r>
        <w:rPr/>
        <w:t> </w:t>
      </w:r>
    </w:p>
    <w:p>
      <w:pPr>
        <w:pStyle w:val="Normal"/>
        <w:spacing w:before="0" w:after="120"/>
        <w:jc w:val="center"/>
        <w:rPr>
          <w:b/>
          <w:b/>
          <w:bCs/>
        </w:rPr>
      </w:pPr>
      <w:bookmarkStart w:id="1" w:name="loai_1"/>
      <w:bookmarkStart w:id="2" w:name="_Hlk171828905"/>
      <w:bookmarkEnd w:id="2"/>
      <w:r>
        <w:rPr>
          <w:b/>
          <w:bCs/>
        </w:rPr>
        <w:t>QUYẾT ĐỊNH</w:t>
      </w:r>
      <w:bookmarkEnd w:id="1"/>
      <w:r>
        <w:rPr>
          <w:b/>
          <w:bCs/>
        </w:rPr>
        <w:t xml:space="preserve"> </w:t>
      </w:r>
    </w:p>
    <w:p>
      <w:pPr>
        <w:pStyle w:val="Normal"/>
        <w:spacing w:before="0" w:after="120"/>
        <w:jc w:val="center"/>
        <w:rPr/>
      </w:pPr>
      <w:bookmarkStart w:id="3" w:name="loai_1_name"/>
      <w:r>
        <w:rPr/>
        <w:t>ĐIỀU CHỈNH, BỔ SUNG PHỤ LỤC DANH MỤC CÁC ĐƯỜNG BAN HÀNH KÈM THEO QUYẾT ĐỊNH SỐ 25/2022/QĐ-UBND NGÀY 14 THÁNG 12 NĂM 2022 CỦA ỦY BAN NHÂN DÂN TỈNH BÀ RỊA – VŨNG TÀU SỬA ĐỔI, BỔ SUNG MỘT SỐ ĐIỀU CỦA QUYẾT ĐỊNH SỐ 38/2019/QĐ-UBND NGÀY 20 THÁNG 12 NĂM 2019 CỦA ỦY BAN NHÂN DÂN TỈNH BÀ RỊA - VŨNG TÀU QUY ĐỊNH BẢNG GIÁ CÁC LOẠI ĐẤT ĐỊNH KỲ 05 NĂM (NGÀY 01 THÁNG 01 NĂM 2020 - NGÀY 31 THÁNG 12 NĂM 2024) TRÊN ĐỊA BÀN TỈNH BÀ RỊA - VŨNG TÀU</w:t>
      </w:r>
      <w:bookmarkEnd w:id="3"/>
    </w:p>
    <w:p>
      <w:pPr>
        <w:pStyle w:val="Normal"/>
        <w:spacing w:before="0" w:after="120"/>
        <w:jc w:val="center"/>
        <w:rPr>
          <w:b/>
          <w:b/>
          <w:bCs/>
        </w:rPr>
      </w:pPr>
      <w:r>
        <w:rPr>
          <w:b/>
          <w:bCs/>
        </w:rPr>
        <w:t>ỦY BAN NHÂN DÂN TỈNH BÀ RỊA-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Sửa đổi, bổ sung một số điều của Luật Tổ chức Chính phủ và Luật Tổ chức chính quyền địa phương 22 tháng 11 năm 2019;</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 xml:space="preserve">Căn cứ Nghị định số 44/2014/NĐ-CP ngày 15 tháng 5 năm 2014 của Chính phủ Quy định về giá đất; </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 </w:t>
      </w: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 </w:t>
      </w: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 </w:t>
      </w:r>
      <w:r>
        <w:rPr>
          <w:i/>
          <w:iCs/>
        </w:rPr>
        <w:t xml:space="preserve">Căn cứ Nghị định số 01/2017/NĐ-CP ngày 06 tháng 01 năm 2017 của Chính phủ sửa đổi, bổ sung một số nghị định quy định chi tiết thi hành Luật Đất đai; </w:t>
      </w:r>
    </w:p>
    <w:p>
      <w:pPr>
        <w:pStyle w:val="Normal"/>
        <w:spacing w:before="0" w:after="12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i/>
          <w:i/>
          <w:iCs/>
        </w:rPr>
      </w:pPr>
      <w:r>
        <w:rPr>
          <w:i/>
          <w:iCs/>
        </w:rPr>
        <w:t>Căn cứ Quyết định số 38/2019/QĐ-UBND ngày 20 tháng 12 năm 2019 của Ủy ban nhân dân tỉnh Bà Rịa Vũng Tàu Quy định Bảng giá các loại đất định kỳ 05 năm (01/01/2020-31/12/2024) áp dụng trên địa bàn tỉnh Bà Rịa – Vũng Tàu;</w:t>
      </w:r>
    </w:p>
    <w:p>
      <w:pPr>
        <w:pStyle w:val="Normal"/>
        <w:spacing w:before="0" w:after="120"/>
        <w:rPr>
          <w:i/>
          <w:i/>
          <w:iCs/>
        </w:rPr>
      </w:pPr>
      <w:r>
        <w:rPr>
          <w:i/>
          <w:iCs/>
        </w:rPr>
        <w:t xml:space="preserve">Căn cứ Quyết định số 25/2022/QĐ-UBND ngày 14 tháng 12 năm 2022 của Ủy ban nhân dân tỉnh Bà Rịa Vũng Tàu sửa đổi, bổ sung một số điều của Quyết định số 38/2019/QĐ-UBND ngày 20 tháng 12 năm 2019 của Ủy ban nhân dân tỉnh Bà Rịa-Vũng Tàu Quy định Bảng giá các loại đất định kỳ 05 năm (01/01/2020 - 31/12/2024) trên địa bàn tỉnh Bà Rịa-Vũng Tàu; </w:t>
      </w:r>
    </w:p>
    <w:p>
      <w:pPr>
        <w:pStyle w:val="Normal"/>
        <w:spacing w:before="0" w:after="120"/>
        <w:rPr>
          <w:i/>
          <w:i/>
          <w:iCs/>
        </w:rPr>
      </w:pPr>
      <w:r>
        <w:rPr>
          <w:i/>
          <w:iCs/>
        </w:rPr>
        <w:t>Theo đề nghị của Giám đốc Sở Tài nguyên và Môi trường tại Tờ trình số 405/TTr-STNMT ngày 11 tháng 7 năm 2024 về việc điều chỉnh, bổ sung Phụ lục danh mục các đường ban hành kèm theo Quyết định số 25/2022/QĐ-UBND ngày 14 tháng 12 năm 2022 của Ủy ban nhân dân tỉnh Bà Rịa – Vũng Tàu.</w:t>
      </w:r>
    </w:p>
    <w:p>
      <w:pPr>
        <w:pStyle w:val="Normal"/>
        <w:spacing w:before="0" w:after="120"/>
        <w:jc w:val="center"/>
        <w:rPr>
          <w:b/>
          <w:b/>
          <w:bCs/>
        </w:rPr>
      </w:pPr>
      <w:r>
        <w:rPr>
          <w:b/>
          <w:bCs/>
        </w:rPr>
        <w:t>QUYẾT ĐỊNH:</w:t>
      </w:r>
    </w:p>
    <w:p>
      <w:pPr>
        <w:pStyle w:val="Normal"/>
        <w:spacing w:before="0" w:after="120"/>
        <w:rPr/>
      </w:pPr>
      <w:bookmarkStart w:id="4" w:name="dieu_1"/>
      <w:r>
        <w:rPr>
          <w:b/>
          <w:bCs/>
        </w:rPr>
        <w:t>Điều 1.</w:t>
      </w:r>
      <w:bookmarkEnd w:id="4"/>
      <w:r>
        <w:rPr/>
        <w:t xml:space="preserve"> </w:t>
      </w:r>
      <w:bookmarkStart w:id="5" w:name="dieu_1_name"/>
      <w:r>
        <w:rPr>
          <w:lang w:val="nl-NL"/>
        </w:rPr>
        <w:t>Điều chỉnh, bổ sung Phụ lục danh mục các đường ban hành kèm theo Quyết định số 25/2022/QĐ-UBND ngày 14 tháng 12 năm 2022 của Ủy ban nhân dân tỉnh Bà Rịa – Vũng Tàu sửa đổi, bổ sung một số điều của Quyết định số 38/2019/QĐ-UBND ngày 20 tháng 12 năm 2019 của Ủy ban nhân dân tỉnh Bà Rịa - Vũng Tàu Quy định Bảng giá các loại đất định kỳ 05 năm (ngày 01 tháng 01 năm 2020 - ngày 31 tháng 12 năm 2024) trên địa bàn tỉnh Bà Rịa - Vũng Tàu của Ủy ban nhân dân tỉnh Bà Rịa – Vũng Tàu.</w:t>
      </w:r>
      <w:bookmarkEnd w:id="5"/>
    </w:p>
    <w:p>
      <w:pPr>
        <w:pStyle w:val="Normal"/>
        <w:spacing w:before="0" w:after="120"/>
        <w:rPr/>
      </w:pPr>
      <w:r>
        <w:rPr>
          <w:lang w:val="nl-NL"/>
        </w:rPr>
        <w:t>Nội dung điều chỉnh, bổ sung theo Phụ lục Điều chỉnh, bổ sung danh mục các đường trên địa bàn tỉnh Bà Rịa - Vũng Tàu ban hành kèm theo Quyết định này.</w:t>
      </w:r>
    </w:p>
    <w:p>
      <w:pPr>
        <w:pStyle w:val="Normal"/>
        <w:spacing w:before="0" w:after="120"/>
        <w:rPr>
          <w:b/>
          <w:b/>
          <w:bCs/>
          <w:lang w:val="nl-NL"/>
        </w:rPr>
      </w:pPr>
      <w:bookmarkStart w:id="6" w:name="dieu_2"/>
      <w:r>
        <w:rPr>
          <w:b/>
          <w:bCs/>
          <w:lang w:val="nl-NL"/>
        </w:rPr>
        <w:t>Điều 2. Trách nhiệm thi hành.</w:t>
      </w:r>
      <w:bookmarkEnd w:id="6"/>
    </w:p>
    <w:p>
      <w:pPr>
        <w:pStyle w:val="Normal"/>
        <w:spacing w:before="0" w:after="120"/>
        <w:rPr>
          <w:lang w:val="nl-NL"/>
        </w:rPr>
      </w:pPr>
      <w:r>
        <w:rPr>
          <w:lang w:val="nl-NL"/>
        </w:rPr>
        <w:t>Chánh Văn phòng Ủy ban nhân dân tỉnh, Thủ trưởng các cơ quan chuyên môn thuộc Ủy ban nhân dân tỉnh, Chủ tịch Ủy ban nhân dân các huyện, thành phố và các cơ quan, tổ chức, cá nhân có liên quan chịu trách nhiệm thi hành Quyết định này.</w:t>
      </w:r>
    </w:p>
    <w:p>
      <w:pPr>
        <w:pStyle w:val="Normal"/>
        <w:shd w:fill="FFFFFF" w:val="clear"/>
        <w:spacing w:before="0" w:after="120"/>
        <w:rPr>
          <w:b/>
          <w:b/>
          <w:bCs/>
          <w:lang w:val="nl-NL"/>
        </w:rPr>
      </w:pPr>
      <w:bookmarkStart w:id="7" w:name="dieu_3"/>
      <w:r>
        <w:rPr>
          <w:b/>
          <w:bCs/>
          <w:lang w:val="nl-NL"/>
        </w:rPr>
        <w:t>Điều 3. Điều khoản thi hành</w:t>
      </w:r>
      <w:bookmarkEnd w:id="7"/>
    </w:p>
    <w:p>
      <w:pPr>
        <w:pStyle w:val="Normal"/>
        <w:shd w:fill="FFFFFF" w:val="clear"/>
        <w:spacing w:before="0" w:after="120"/>
        <w:rPr/>
      </w:pPr>
      <w:r>
        <w:rPr>
          <w:lang w:val="nl-NL"/>
        </w:rPr>
        <w:t xml:space="preserve">Quyết định này có hiệu lực thi hành từ ngày </w:t>
      </w:r>
      <w:r>
        <w:rPr/>
        <w:t>23</w:t>
      </w:r>
      <w:r>
        <w:rPr>
          <w:lang w:val="nl-NL"/>
        </w:rPr>
        <w:t xml:space="preserve"> tháng </w:t>
      </w:r>
      <w:r>
        <w:rPr/>
        <w:t>7</w:t>
      </w:r>
      <w:r>
        <w:rPr>
          <w:lang w:val="nl-NL"/>
        </w:rPr>
        <w:t xml:space="preserve"> năm 2024./.</w:t>
      </w:r>
    </w:p>
    <w:p>
      <w:pPr>
        <w:pStyle w:val="Normal"/>
        <w:shd w:fill="FFFFFF" w:val="clear"/>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br/>
            </w:r>
            <w:r>
              <w:rPr>
                <w:sz w:val="16"/>
              </w:rPr>
              <w:t>- Website Chính phủ;</w:t>
              <w:br/>
              <w:t>- Văn phòng Chính phủ (để b/c);</w:t>
              <w:br/>
              <w:t>- Bộ Tài nguyên và Môi trường (b/c);</w:t>
              <w:br/>
              <w:t>- Bộ Tài chính (Vụ Pháp chế);</w:t>
              <w:br/>
              <w:t>- Bộ Tư pháp (Cục Kiểm tra văn bản);</w:t>
              <w:br/>
              <w:t>- TTr. Tỉnh ủy; TTr. HĐND tỉnh;</w:t>
              <w:br/>
              <w:t>- Văn phòng Đoàn Đại biểu QH tỉnh;</w:t>
              <w:br/>
              <w:t>- UBMTTQ VN tỉnh, các Đoàn thể tỉnh;</w:t>
              <w:br/>
              <w:t>- Các sở, ban, ngành cấp tỉnh;</w:t>
              <w:br/>
              <w:t>- TTr HĐND; UBND các huyện, thành phố;</w:t>
              <w:br/>
              <w:t>- Báo Bà Rịa - Vũng Tàu, Đài PT-TH tỉnh;</w:t>
              <w:br/>
              <w:t>- Trung tâm Công báo - Tin học tỉnh;</w:t>
              <w:br/>
              <w:t>- Website HĐND tỉnh;</w:t>
              <w:br/>
              <w:t>- Lưu: VT, TNMT, KTN.(02)</w:t>
            </w:r>
          </w:p>
        </w:tc>
        <w:tc>
          <w:tcPr>
            <w:tcW w:w="4788" w:type="dxa"/>
            <w:tcBorders/>
          </w:tcPr>
          <w:p>
            <w:pPr>
              <w:pStyle w:val="Normal"/>
              <w:jc w:val="center"/>
              <w:rPr>
                <w:b/>
                <w:b/>
                <w:bCs/>
                <w:color w:val="000000"/>
              </w:rPr>
            </w:pPr>
            <w:r>
              <w:rPr>
                <w:b/>
                <w:bCs/>
                <w:color w:val="000000"/>
              </w:rPr>
              <w:t>TM. ỦY BAN NHÂN DÂ</w:t>
            </w:r>
            <w:bookmarkStart w:id="8" w:name="_GoBack"/>
            <w:bookmarkEnd w:id="8"/>
            <w:r>
              <w:rPr>
                <w:b/>
                <w:bCs/>
                <w:color w:val="000000"/>
              </w:rPr>
              <w:t xml:space="preserve">N </w:t>
              <w:br/>
              <w:t>KT.CHỦ TỊCH</w:t>
              <w:br/>
              <w:t>PHÓ CHỦ TỊCH</w:t>
              <w:br/>
              <w:br/>
              <w:br/>
              <w:br/>
              <w:br/>
              <w:t>Nguyễn Công Vinh</w:t>
            </w:r>
          </w:p>
        </w:tc>
      </w:tr>
    </w:tbl>
    <w:p>
      <w:pPr>
        <w:pStyle w:val="Normal"/>
        <w:shd w:fill="FFFFFF" w:val="clear"/>
        <w:spacing w:before="0" w:after="120"/>
        <w:rPr>
          <w:lang w:val="nl-NL"/>
        </w:rPr>
      </w:pPr>
      <w:r>
        <w:rPr>
          <w:lang w:val="nl-NL"/>
        </w:rPr>
        <w:t> </w:t>
      </w:r>
    </w:p>
    <w:p>
      <w:pPr>
        <w:pStyle w:val="Normal"/>
        <w:spacing w:before="0" w:after="120"/>
        <w:jc w:val="center"/>
        <w:rPr>
          <w:b/>
          <w:b/>
          <w:bCs/>
        </w:rPr>
      </w:pPr>
      <w:bookmarkStart w:id="9" w:name="chuong_pl"/>
      <w:r>
        <w:rPr>
          <w:b/>
          <w:bCs/>
        </w:rPr>
        <w:t>PHỤ LỤC</w:t>
      </w:r>
      <w:bookmarkEnd w:id="9"/>
    </w:p>
    <w:p>
      <w:pPr>
        <w:pStyle w:val="Normal"/>
        <w:spacing w:before="0" w:after="120"/>
        <w:jc w:val="center"/>
        <w:rPr/>
      </w:pPr>
      <w:bookmarkStart w:id="10" w:name="chuong_pl_name"/>
      <w:r>
        <w:rPr/>
        <w:t>ĐIỀU CHỈNH, BỔ SUNG DANH MỤC CÁC TUYẾN ĐƯỜNG TRÊN ĐỊA BÀN TỈNH BÀ RỊA-VŨNG TAU</w:t>
      </w:r>
      <w:bookmarkEnd w:id="10"/>
      <w:r>
        <w:rPr>
          <w:b/>
          <w:bCs/>
        </w:rPr>
        <w:br/>
      </w:r>
      <w:r>
        <w:rPr>
          <w:i/>
          <w:iCs/>
        </w:rPr>
        <w:t>(Kèm theo Quyết định số 20/2024/QĐ-UBND ngày 23/7/2024 của UBND tỉnh Bà Rịa-Vũng Tàu)</w:t>
      </w:r>
    </w:p>
    <w:p>
      <w:pPr>
        <w:pStyle w:val="Normal"/>
        <w:spacing w:before="0" w:after="120"/>
        <w:jc w:val="right"/>
        <w:rPr>
          <w:i/>
          <w:i/>
          <w:iCs/>
        </w:rPr>
      </w:pPr>
      <w:r>
        <w:rPr>
          <w:i/>
          <w:iCs/>
        </w:rPr>
        <w:t>Đơn vị tính: 1.000 đồng</w:t>
      </w:r>
    </w:p>
    <w:p>
      <w:pPr>
        <w:pStyle w:val="Normal"/>
        <w:spacing w:before="0" w:after="120"/>
        <w:rPr>
          <w:b/>
          <w:b/>
          <w:bCs/>
        </w:rPr>
      </w:pPr>
      <w:bookmarkStart w:id="11" w:name="muc_1_pl"/>
      <w:r>
        <w:rPr>
          <w:b/>
          <w:bCs/>
        </w:rPr>
        <w:t>I. ĐỊA BÀN THÀNH PHỐ VŨNG TÀU</w:t>
      </w:r>
      <w:bookmarkEnd w:id="11"/>
    </w:p>
    <w:tbl>
      <w:tblPr>
        <w:tblW w:w="5000" w:type="pct"/>
        <w:jc w:val="left"/>
        <w:tblInd w:w="-20" w:type="dxa"/>
        <w:tblLayout w:type="fixed"/>
        <w:tblCellMar>
          <w:top w:w="0" w:type="dxa"/>
          <w:left w:w="0" w:type="dxa"/>
          <w:bottom w:w="0" w:type="dxa"/>
          <w:right w:w="0" w:type="dxa"/>
        </w:tblCellMar>
      </w:tblPr>
      <w:tblGrid>
        <w:gridCol w:w="500"/>
        <w:gridCol w:w="1763"/>
        <w:gridCol w:w="866"/>
        <w:gridCol w:w="887"/>
        <w:gridCol w:w="817"/>
        <w:gridCol w:w="704"/>
        <w:gridCol w:w="757"/>
        <w:gridCol w:w="846"/>
        <w:gridCol w:w="740"/>
        <w:gridCol w:w="740"/>
        <w:gridCol w:w="740"/>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1763"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ên đường</w:t>
            </w:r>
          </w:p>
        </w:tc>
        <w:tc>
          <w:tcPr>
            <w:tcW w:w="1753" w:type="dxa"/>
            <w:gridSpan w:val="2"/>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oạn đường</w:t>
            </w:r>
          </w:p>
        </w:tc>
        <w:tc>
          <w:tcPr>
            <w:tcW w:w="81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Loại đường/ Khu vực</w:t>
            </w:r>
          </w:p>
        </w:tc>
        <w:tc>
          <w:tcPr>
            <w:tcW w:w="70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Hệ số</w:t>
            </w:r>
          </w:p>
        </w:tc>
        <w:tc>
          <w:tcPr>
            <w:tcW w:w="3823"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Đơn giá đất ở (sau khi đã có hệ số)</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Từ</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Đế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1</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4</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5</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3516" w:type="dxa"/>
            <w:gridSpan w:val="3"/>
            <w:tcBorders>
              <w:bottom w:val="single" w:sz="8" w:space="0" w:color="000000"/>
              <w:right w:val="single" w:sz="8" w:space="0" w:color="000000"/>
            </w:tcBorders>
            <w:vAlign w:val="center"/>
          </w:tcPr>
          <w:p>
            <w:pPr>
              <w:pStyle w:val="Normal"/>
              <w:rPr>
                <w:b/>
                <w:b/>
                <w:bCs/>
                <w:sz w:val="14"/>
              </w:rPr>
            </w:pPr>
            <w:r>
              <w:rPr>
                <w:b/>
                <w:bCs/>
                <w:sz w:val="14"/>
              </w:rPr>
              <w:t>A. BỔ SUNG TUYẾN ĐƯỜNG MỚI</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3516" w:type="dxa"/>
            <w:gridSpan w:val="3"/>
            <w:tcBorders>
              <w:bottom w:val="single" w:sz="8" w:space="0" w:color="000000"/>
              <w:right w:val="single" w:sz="8" w:space="0" w:color="000000"/>
            </w:tcBorders>
            <w:vAlign w:val="center"/>
          </w:tcPr>
          <w:p>
            <w:pPr>
              <w:pStyle w:val="Normal"/>
              <w:rPr>
                <w:b/>
                <w:b/>
                <w:bCs/>
                <w:sz w:val="14"/>
              </w:rPr>
            </w:pPr>
            <w:r>
              <w:rPr>
                <w:b/>
                <w:bCs/>
                <w:sz w:val="14"/>
              </w:rPr>
              <w:t>1. NHỮNG TUYẾN ĐƯỜNG THUỘC ĐÔ THỊ</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hững tuyến đường thuộc Khu Tái định cư 10ha trong 58ha, Phường 10</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iệt Chí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878</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815</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43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75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63</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ông Chánh, đường N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878</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815</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43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75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63</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N1, D1, D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ùi Thiện Ngộ</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9</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0/4</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878</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815</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43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75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63</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ao Xuân Dục (hẻm 90 Hoàng Văn Thụ)</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hâu Văn Biếc</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Xô Viết Nghệ Tĩ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Số nhà 16/16A Xô Viết Nghệ Tĩnh, đường ngang phía trước trường THPT Đinh Tiên Hoà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5</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hu Văn A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Xô Viết Nghệ Tĩ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Số nhà 36/23 Xô Viết Nghệ Tĩnh, đường ngang phía trước trường THPT Đinh Tiên Hoà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iện Biên Phủ</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16 Xô Viết Nghệ Tĩ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36 Xô Viết Nghệ Tĩ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7</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H Khu Nhà Ở Phước Sơ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413 Trần Phú, phường Thắng Nhì</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9</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Đạo Thúy</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y hoạch Hàng Điều</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uỳnh Tấn Phát</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Quốc Việt</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Cao Vâ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Bì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1</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Văn Thiêm</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Thị Minh Khai</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2</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ạc Cửu</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Thuận Xuyê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ô Nhân Tị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ạc Thiên Tíc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Hữu Tiế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Dương Minh Châu</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ô Nhân Tị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Thượng Xuyê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Nguyễn Hữu Tiến-Dương Minh Châu</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Hiến Lê</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y hoạch Hàng Điều</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uỳnh Tấn Phát</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6</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Khánh Toà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ường Chi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0/4</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7</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Tuâ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Trọng Quả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209 Bình Giã</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ình Giã</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Huyê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0</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iết Xuâ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283 Bình Giã</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Trọng Quả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ùng Chí Kiê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2</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ào Mạt</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3</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hạch Lam</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hành Đồ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5</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Thuận Xuyê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Hữu Tiế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Dương Minh Châu</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Văn Giàu</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0/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ôn Đức Thắ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5794" w:type="dxa"/>
            <w:gridSpan w:val="6"/>
            <w:tcBorders>
              <w:bottom w:val="single" w:sz="8" w:space="0" w:color="000000"/>
              <w:right w:val="single" w:sz="8" w:space="0" w:color="000000"/>
            </w:tcBorders>
            <w:vAlign w:val="center"/>
          </w:tcPr>
          <w:p>
            <w:pPr>
              <w:pStyle w:val="Normal"/>
              <w:rPr>
                <w:b/>
                <w:b/>
                <w:bCs/>
                <w:sz w:val="14"/>
              </w:rPr>
            </w:pPr>
            <w:r>
              <w:rPr>
                <w:b/>
                <w:bCs/>
                <w:sz w:val="14"/>
              </w:rPr>
              <w:t>B. ĐIỀU CHỈNH TÊN ĐƯỜNG, LOẠI ĐƯỜNG, ĐIỂM ĐẦU, ĐIỂM CUỐI</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3516" w:type="dxa"/>
            <w:gridSpan w:val="3"/>
            <w:tcBorders>
              <w:bottom w:val="single" w:sz="8" w:space="0" w:color="000000"/>
              <w:right w:val="single" w:sz="8" w:space="0" w:color="000000"/>
            </w:tcBorders>
            <w:vAlign w:val="center"/>
          </w:tcPr>
          <w:p>
            <w:pPr>
              <w:pStyle w:val="Normal"/>
              <w:rPr>
                <w:b/>
                <w:b/>
                <w:bCs/>
                <w:sz w:val="14"/>
              </w:rPr>
            </w:pPr>
            <w:r>
              <w:rPr>
                <w:b/>
                <w:bCs/>
                <w:sz w:val="14"/>
              </w:rPr>
              <w:t>1. NHỮNG TUYẾN ĐƯỜNG THUỘC ĐÔ THỊ</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ình Giã</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Hồng Pho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442 Bình Giã</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5.066</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54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7.53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02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20</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442 Bình Giã</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9</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878</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815</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43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75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63</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ồ chiểu</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ý Thường Kiệt</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Lai</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5.000</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5.500</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2.500</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000</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500</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Lai</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120</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5.066</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54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7.53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02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20</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12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oạn còn lại</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878</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815</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43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75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63</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9</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Lai</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hống Nhất</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ương Công Đị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5.066</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54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7.53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02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20</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77</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Thánh Tô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878</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815</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43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75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63</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0</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Biểu (P.Thắng Tam)</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5.066</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54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7.53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02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20</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24</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Trường Tộ</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8.772</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4.140</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38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50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632</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6</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hống Nhất</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Lai</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ương Công Đị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8.772</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4.140</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38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50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632</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79</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ương Công Đị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ã 3 Hạ Long Quang Tru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Lai</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8.772</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4.140</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38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50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632</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6</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õ Văn Tầ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878</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4"/>
              </w:rPr>
              <w:t>18.815</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43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75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63</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01</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ác tuyến đường tại khu nhà ở cao cấp Á Châu phường 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a</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Phan Huy Ích, đường Thái Văn Lu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ăn Cao</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Hoa Thám</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ạc Long Quâ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Sâm</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Huy Chú</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ăn Cao</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Trọng Mậu</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hái Văn Lu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Chu Tri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Kiều Thanh Quế</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Huy Chú</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ăn Cao</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Cầm</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Kiều Thanh Quế</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Chu Tri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Công Chất</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Huy Íc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Huy Chú</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Hữu Nam</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Chu Tri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Kiều Thanh Quế</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Văn Hòe</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Hữu Nam</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Huy Chú</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120"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NHỮNG TUYẾN ĐƯỜNG THUỘC TRUNG TÂM CHÍ LINH, PHƯỜNG 10, PHƯỜNG NGUYỄN AN NINH</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ác tuyến đường trong khu Trung tâm Chí Linh theo bản đồ điều chỉnh qui hoạch phân lô số CHL/QH-03/C</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uyễn Hữu Cả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ết phần đường thi công hoàn chỉnh (khu A8)</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25</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3.598</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3.518</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6.79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439</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079</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Đoạn từ giữa khu A4 đến hết ranh đất dự án về hướng đường 30/4</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Chí Li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oàn Trần Nghiệp</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ình Giã</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Phạm Văn Bạc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ô Vĩnh Diệ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ơ Trang Lo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Hồ Dzế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oàn Trần Nghiệp</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9</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Bùi Huy Đáp</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ùi Bằng Đoà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ang Dũ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Cao Xuân Huy</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oàn Trần Nghiệp</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9</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am Du</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Hữu Cả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ưu Chí Hiếu</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Cù Chính La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9</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Võ Duy Ni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Sá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ưu Chí Hiếu</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Hà Thị Cầu</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ù Chính La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9</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uyễn Công Hoa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ù Chính La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oàn Trần Nghiệp</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uyễn Đình Thi</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oàn Trần Nghiệp</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uyễn Quyề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oàn Trần Nghiệp</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Công Hoa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uyễn Thị Nghĩa</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Dzế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ù Chính La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uyễn Xiể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Dzế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ù Chính La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Phùng Há</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Sá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ưu Chí Hiếu</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uyễn Phúc Tầ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hí Li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ẫu Sơ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An Hải</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Công Phươ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ưu Chí Hiếu</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An Trạc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Sá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ưu Chí Hiếu</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hanh Tị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Công Hoa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ẫu Sơ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rần Mai Ni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Công Phươ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ang Dũ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ôn Quang Phiệt</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Công Phươ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nối Bình Quý và Trần Mai Ni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Bình Quý</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Công Phươ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ang Dũ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rần Đại Nghĩa</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Hữu Cả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ẫu Sơ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uyễn Đôn Tiết</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Công Phươ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ang Dũ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uyễn Công Phươ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nối (Nguyễn Hữu Cảnh - Nguyễn Duy Hiệu)</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uyễn Sá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9</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Quang Dũ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9</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Sông Hươ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uỳnh Văn Hớ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Xuân Soạ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Đoàn Kết</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ạm văn Trá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ến Chương Dươ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Bến Hải</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uỳnh Văn Hớ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Xuân Soạ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Bến Chương Dươ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ẫu Sơ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Xuân Soạ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hạc Hã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õ Chí Cô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ạm Tu</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Vàm Cỏ</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ẫu Sơ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ửu Lo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Huỳnh Văn Hớ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hư Nguyệt</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ẫu Sơ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uỳnh Văn Hớ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Đoàn Kết</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Sông Gia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ẫu Sơ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Xuân Soạ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Cửu Lo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ạm Văn Trá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ến Chương Dươ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ọc Li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Hữu Cảnh</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Đình Tứ</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hất Sơ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Ba Vì</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ẫu Sơ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am Đảo</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Hoành Sơ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am Đảo</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ự Bì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ản Viê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am Đảo</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ự Bì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am Đảo</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ản Viê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ọc Lin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Bạch Mã</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ản Viê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a Vì</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gự Bìn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ản Viê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ẻm nối Mẫu Sơ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Nơ Trang Lo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ùi Thiện Ngộ</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0/4</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rần Văn Ơ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rần Hữu Dực</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Phan Ngọc Hiể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Hà Bổ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Đinh Núp</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à Bổ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Văn Ơn</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Bích Khê</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9</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à Huy Giáp</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Diệp Minh Châu</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ích Khê</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ùi Kỷ</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Hoàng Ngọc Phách</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ọn đườ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Hoàng Xuân Hã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ích Khê</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Hữu Tước</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Bùi Kỷ</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9</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à Huy Giáp</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ống Duy Tân</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ống Đa</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à Huy Giáp</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ống Phước Hiệp</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ích Khê</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à Huy Giáp</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Tống Phước Hoà</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Xuân Hã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ùi Kỷ</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Dương Tử Gia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ùi Thiện Ngộ</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ến hết đường quy hoạch)</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Hà Huy Giáp</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Bùi Thiện Ngộ</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Dương Tử Gia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004</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70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40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301</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3516" w:type="dxa"/>
            <w:gridSpan w:val="3"/>
            <w:tcBorders>
              <w:bottom w:val="single" w:sz="8" w:space="0" w:color="000000"/>
              <w:right w:val="single" w:sz="8" w:space="0" w:color="000000"/>
            </w:tcBorders>
            <w:vAlign w:val="center"/>
          </w:tcPr>
          <w:p>
            <w:pPr>
              <w:pStyle w:val="Normal"/>
              <w:rPr>
                <w:b/>
                <w:b/>
                <w:bCs/>
                <w:sz w:val="14"/>
              </w:rPr>
            </w:pPr>
            <w:r>
              <w:rPr>
                <w:b/>
                <w:bCs/>
                <w:sz w:val="14"/>
              </w:rPr>
              <w:t>C. BỎ KHỎI PHỤ LỤC DANH MỤC CÁC ĐƯỜNG</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6</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từ biệt thự 14,15 song song với đường Võ Thị Sáu đi ra khu biệt thự Công ty Phát triển nhà xây dựng</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5.066</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54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7.53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02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20</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07</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hững tuyến đường trong khu Trung tâm thương mại phường 7:</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76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am Cao</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ôn Thất Tùng</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ô Đức Kế</w:t>
            </w:r>
          </w:p>
        </w:tc>
        <w:tc>
          <w:tcPr>
            <w:tcW w:w="8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0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5.066</w:t>
            </w:r>
          </w:p>
        </w:tc>
        <w:tc>
          <w:tcPr>
            <w:tcW w:w="8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54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7.533</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026</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520</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i/>
          <w:i/>
          <w:iCs/>
        </w:rPr>
      </w:pPr>
      <w:r>
        <w:rPr>
          <w:i/>
          <w:iCs/>
        </w:rPr>
        <w:t> </w:t>
      </w:r>
    </w:p>
    <w:p>
      <w:pPr>
        <w:pStyle w:val="Normal"/>
        <w:spacing w:before="0" w:after="120"/>
        <w:rPr>
          <w:b/>
          <w:b/>
          <w:bCs/>
        </w:rPr>
      </w:pPr>
      <w:bookmarkStart w:id="12" w:name="muc_2_pl"/>
      <w:r>
        <w:rPr>
          <w:b/>
          <w:bCs/>
        </w:rPr>
        <w:t>II. ĐỊA BÀN THÀNH PHỐ BÀ RỊA</w:t>
      </w:r>
      <w:bookmarkEnd w:id="12"/>
    </w:p>
    <w:tbl>
      <w:tblPr>
        <w:tblW w:w="5000" w:type="pct"/>
        <w:jc w:val="left"/>
        <w:tblInd w:w="-20" w:type="dxa"/>
        <w:tblLayout w:type="fixed"/>
        <w:tblCellMar>
          <w:top w:w="0" w:type="dxa"/>
          <w:left w:w="0" w:type="dxa"/>
          <w:bottom w:w="0" w:type="dxa"/>
          <w:right w:w="0" w:type="dxa"/>
        </w:tblCellMar>
      </w:tblPr>
      <w:tblGrid>
        <w:gridCol w:w="567"/>
        <w:gridCol w:w="1524"/>
        <w:gridCol w:w="1254"/>
        <w:gridCol w:w="1087"/>
        <w:gridCol w:w="789"/>
        <w:gridCol w:w="559"/>
        <w:gridCol w:w="723"/>
        <w:gridCol w:w="696"/>
        <w:gridCol w:w="782"/>
        <w:gridCol w:w="689"/>
        <w:gridCol w:w="69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1524"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đường</w:t>
            </w:r>
          </w:p>
        </w:tc>
        <w:tc>
          <w:tcPr>
            <w:tcW w:w="2341"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oạn đường</w:t>
            </w:r>
          </w:p>
        </w:tc>
        <w:tc>
          <w:tcPr>
            <w:tcW w:w="78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Loại đường/ Khu vực</w:t>
            </w:r>
          </w:p>
        </w:tc>
        <w:tc>
          <w:tcPr>
            <w:tcW w:w="55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Hệ số</w:t>
            </w:r>
          </w:p>
        </w:tc>
        <w:tc>
          <w:tcPr>
            <w:tcW w:w="3580"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Đơn giá đất ở (sau khi đã có hệ số)</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Từ</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Đến</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Vị trí 1</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Vị trí 2</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Vị trí 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Vị trí 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Vị trí 5</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2778" w:type="dxa"/>
            <w:gridSpan w:val="2"/>
            <w:tcBorders>
              <w:bottom w:val="single" w:sz="8" w:space="0" w:color="000000"/>
              <w:right w:val="single" w:sz="8" w:space="0" w:color="000000"/>
            </w:tcBorders>
            <w:vAlign w:val="center"/>
          </w:tcPr>
          <w:p>
            <w:pPr>
              <w:pStyle w:val="Normal"/>
              <w:rPr>
                <w:b/>
                <w:b/>
                <w:bCs/>
                <w:sz w:val="16"/>
              </w:rPr>
            </w:pPr>
            <w:r>
              <w:rPr>
                <w:b/>
                <w:bCs/>
                <w:sz w:val="16"/>
              </w:rPr>
              <w:t>A. BỔ SUNG TUYẾN ĐƯỜNG MỚI</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3865" w:type="dxa"/>
            <w:gridSpan w:val="3"/>
            <w:tcBorders>
              <w:bottom w:val="single" w:sz="8" w:space="0" w:color="000000"/>
              <w:right w:val="single" w:sz="8" w:space="0" w:color="000000"/>
            </w:tcBorders>
            <w:vAlign w:val="center"/>
          </w:tcPr>
          <w:p>
            <w:pPr>
              <w:pStyle w:val="Normal"/>
              <w:rPr>
                <w:b/>
                <w:b/>
                <w:bCs/>
                <w:sz w:val="16"/>
              </w:rPr>
            </w:pPr>
            <w:r>
              <w:rPr>
                <w:b/>
                <w:bCs/>
                <w:sz w:val="16"/>
              </w:rPr>
              <w:t>1. NHỮNG TUYẾN ĐƯỜNG THUỘC ĐÔ THỊ</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Văn Trỗi</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ất Thành</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rần Huy Liệu</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2.460</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230</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98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738</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uyến đường nối Nguyễn Văn Linh – Điện Biên Phủ (đường vào hồ khu phố 3)</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Văn Linh</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Hết tuyến</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uyến đường ranh đất Ngân hàng</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Lê Duẩn</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ất Thành</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8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4.240</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9.968</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7.120</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5.696</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272</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uyến tránh Quốc lộ 56</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Giáp ranh phường Long Hương</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Hết địa phận phường Kim Dinh</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9.345</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542</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67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738</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804</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2. NHỮNG TUYẾN ĐƯỜNG THUỘC KHU VỰC NÔNG THÔN</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6"/>
              </w:rPr>
            </w:pPr>
            <w:r>
              <w:rPr>
                <w:b/>
                <w:bCs/>
                <w:sz w:val="16"/>
              </w:rPr>
              <w:t> </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4</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Hương lộ 2</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rần Phú</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408</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204</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563</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922</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5</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1</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6</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8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5.447</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813</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72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17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634</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1</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1</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6</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2</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1</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6</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3</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1</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6</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6</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6</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2</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6</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7</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7</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8</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6</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8</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8</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1</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7</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1</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1</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8</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0</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2</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2</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8</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1</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3</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1</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7</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3A</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3</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6</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3</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5</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2</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6</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4</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6</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1</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7</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V 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0</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486</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4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24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9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345</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B. ĐIỀU CHỈNH TÊN ĐƯỜNG, LOẠI ĐƯỜNG, ĐIỂM ĐẦU, ĐIỂM CUỐI</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1. NHỮNG TUYẾN ĐƯỜNG THUỘC ĐÔ THỊ</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ặng Văn Ngữ</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Cù Chính Lan</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Hết nhựa</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oạn đường bê tông còn lại</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5</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230</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115</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492</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869</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7</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Đường 27/4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hà Tròn</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iện Biên Phủ</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4.920</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444</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2.460</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9.968</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7.476</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iện Biên Phủ</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ạm Ngọc Thạch</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800</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2.46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900</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7.120</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5.340</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ạm Ngọc Thạch</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Cầu Nhà máy nước (Hoàng Diệu)</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2.460</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230</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98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738</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hà Tròn (CMT8)</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r>
              <w:rPr>
                <w:sz w:val="16"/>
              </w:rPr>
              <w:t>Chi Lăng</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800</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2.46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900</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7.120</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5.340</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85</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Mạnh Hùng</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Văn Cừ</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Hẻm 492 Điện Biên Phủ</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Văn Cừ</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Giáp đường mòn KP1, giáp huyện Long Điền</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0</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Nguyễn Thái Bình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oạn đã thảm nhựa</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oạn đường đất còn lại</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6</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Văn Cừ</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CMT8</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Chợ Long Toàn</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7.800</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2.460</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900</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7.120</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5.340</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Chợ Long Toàn</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Võ Thị Sáu</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2.460</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230</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984</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738</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3</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rần Chánh Chiếu</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Võ Thị Sáu</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ạm Văn Bạch</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274</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05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442</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832</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43</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Ung Văn Khiêm (P. Long Toàn)</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ạm Văn Bạch</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Võ Văn Tần</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274</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053</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442</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1.832</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NHỮNG TUYẾN ĐƯỜNG KHU TÁI ĐỊNH CƯ H20</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Bùi Xuân Phái (Nguyễn Viết Xuân)</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ạm Ngọc Thạch</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Chánh Sắt</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Chánh Sắt (Tôn Thất Thuyết)</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Nguyễn Văn Trỗi </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Huỳnh Khương An</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Phạm Phú Thứ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Nguyễn Văn Trỗi </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Huỳnh Khương An</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8</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Tăng Bạt Hổ </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Nguyễn Văn Trỗi </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Huỳnh Khương An</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NHỮNG TUYẾN ĐƯỜNG KHU DÂN CƯ TRIỀU PHÁT</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8</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hái Văn Lung</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ất Thành</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Văn Hưởng</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NHỮNG TUYẾN ĐƯỜNG KHU TÁI ĐỊNH CƯ CÔNG VIÊN 30-4</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hái Học</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Lý Thái Tổ</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Lê Văn Duyệt</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N5 (Lý Thái Tổ)</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ạm Hùng</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hái Học</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Yên Thế</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ạm Hùng</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hái Học</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hị Hoa</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Lê Văn Duyệt</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an Thanh Giản</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978</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884</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791</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093</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6</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Mạc Chính Chung</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hị Hoa</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Lê Tuấn Kiệt</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978</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884</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791</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093</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7</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Lê Tuấn Kiệt</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Lê Văn Duyệt</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an Thanh Giản</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978</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884</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791</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093</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8</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an Thanh Giản</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ạm Hùng</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hái Học</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978</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884</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791</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093</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Hà Đức Trọng</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hị Hoa</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Lê Tuấn Kiệt</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8</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978</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884</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791</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093</w:t>
            </w:r>
          </w:p>
        </w:tc>
      </w:tr>
      <w:tr>
        <w:trPr/>
        <w:tc>
          <w:tcPr>
            <w:tcW w:w="56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0</w:t>
            </w:r>
          </w:p>
        </w:tc>
        <w:tc>
          <w:tcPr>
            <w:tcW w:w="152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Lê Văn Duyệt</w:t>
            </w:r>
          </w:p>
        </w:tc>
        <w:tc>
          <w:tcPr>
            <w:tcW w:w="125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Phạm Hùng</w:t>
            </w:r>
          </w:p>
        </w:tc>
        <w:tc>
          <w:tcPr>
            <w:tcW w:w="108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Thái Học</w:t>
            </w:r>
          </w:p>
        </w:tc>
        <w:tc>
          <w:tcPr>
            <w:tcW w:w="7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5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8.722</w:t>
            </w:r>
          </w:p>
        </w:tc>
        <w:tc>
          <w:tcPr>
            <w:tcW w:w="6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6.105</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4.361</w:t>
            </w:r>
          </w:p>
        </w:tc>
        <w:tc>
          <w:tcPr>
            <w:tcW w:w="68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3.489</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2.617</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pPr>
      <w:r>
        <w:rPr/>
        <w:t> </w:t>
      </w:r>
    </w:p>
    <w:p>
      <w:pPr>
        <w:pStyle w:val="Normal"/>
        <w:spacing w:before="0" w:after="120"/>
        <w:rPr>
          <w:b/>
          <w:b/>
          <w:bCs/>
        </w:rPr>
      </w:pPr>
      <w:bookmarkStart w:id="13" w:name="muc_3_pl"/>
      <w:r>
        <w:rPr>
          <w:b/>
          <w:bCs/>
        </w:rPr>
        <w:t>III. ĐỊA BÀN HUYỆN CHÂU ĐỨC</w:t>
      </w:r>
      <w:bookmarkEnd w:id="13"/>
      <w:r>
        <w:rPr>
          <w:b/>
          <w:bCs/>
        </w:rPr>
        <w:t xml:space="preserve"> </w:t>
      </w:r>
    </w:p>
    <w:tbl>
      <w:tblPr>
        <w:tblW w:w="5000" w:type="pct"/>
        <w:jc w:val="left"/>
        <w:tblInd w:w="-20" w:type="dxa"/>
        <w:tblLayout w:type="fixed"/>
        <w:tblCellMar>
          <w:top w:w="0" w:type="dxa"/>
          <w:left w:w="0" w:type="dxa"/>
          <w:bottom w:w="0" w:type="dxa"/>
          <w:right w:w="0" w:type="dxa"/>
        </w:tblCellMar>
      </w:tblPr>
      <w:tblGrid>
        <w:gridCol w:w="484"/>
        <w:gridCol w:w="1480"/>
        <w:gridCol w:w="882"/>
        <w:gridCol w:w="991"/>
        <w:gridCol w:w="779"/>
        <w:gridCol w:w="637"/>
        <w:gridCol w:w="923"/>
        <w:gridCol w:w="758"/>
        <w:gridCol w:w="759"/>
        <w:gridCol w:w="833"/>
        <w:gridCol w:w="834"/>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TT</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ên đường</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Đoạn đường</w:t>
            </w:r>
          </w:p>
        </w:tc>
        <w:tc>
          <w:tcPr>
            <w:tcW w:w="77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Loại đường/ Khu vực</w:t>
            </w:r>
          </w:p>
        </w:tc>
        <w:tc>
          <w:tcPr>
            <w:tcW w:w="63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Hệ số</w:t>
            </w:r>
          </w:p>
        </w:tc>
        <w:tc>
          <w:tcPr>
            <w:tcW w:w="4107"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Đơn giá đất ở (sau khi đã có hệ số)</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Từ</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Đến</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Vị trí 1</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Vị trí 2</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Vị trí 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Vị trí 4</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Vị trí 5</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A. BỔ SUNG TUYẾN ĐƯỜNG MỚI</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1. NHỮNG TUYẾN ĐƯỜNG THUỘC ĐÔ THỊ</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Các tuyến đường trong Khu tái định cư phía Nam thị trấn Ngãi Giao</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Tuyến đường N6 theo quy hoạch trong Khu tái định cư</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Trọn đường</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20</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5.126</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3.588</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56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050</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538</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Các tuyến đường còn lại theo quy hoạch trong Khu tái định cư</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Trọn đường</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272</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990</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13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709</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282</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2</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vào Trung tâm Y tế huyện Châu Đức</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30/4</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Hết phạm vi ranh đất Trung tâm Y tế huyện Châu Đức</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272</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990</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13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709</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282</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Hết phạm vi ranh đất Trung tâm Y tế huyện Châu Đức</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Ranh giới hành chính giữa TT. Ngãi Giao và xã Bình Giã</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0,70</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990</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093</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49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196</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897</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2. NHỮNG TUYẾN ĐƯỜNG THUỘC KHU VỰC NÔNG THÔN</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Trung tâm xã Kim Long (Hệ số 1,5 chỉ áp dụng đối với thửa đất có mặt tiền tiếp giáp với Đường Trung tâm)</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xml:space="preserve">Quốc lộ 56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xml:space="preserve">Đường Kim Long - Quảng Thành và Đường Kim Long - Cầu Sắ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KV 2</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50</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403</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121</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801</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641</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81</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2</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B xã Kim Long (Hệ số 1,2 chỉ áp dụng đối với thửa đất có mặt tiền tiếp giáp với Đường B)</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Phía Đông QL56: Từ vòng xoay giao nhau giữa QL56 với Đường Kim Long - Láng Lớn</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xml:space="preserve">Quốc lộ 56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KV 2</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20</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922</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121</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801</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641</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81</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Phía Tây QL56: Từ Quốc lộ 56</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Kim Long - Láng Lớn</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KV 2</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602</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121</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801</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641</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81</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nối ĐT992 đến đường Quảng Phú - Phước An</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Hội Bài – Châu Pha – Đá Bạc - Phước Tân</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Quảng Phú – Phước An</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KV 2</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0,80</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282</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897</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641</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513</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385</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4</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vào Trung tâm Y tế huyện Châu Đức</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Ranh giới hành chính giữa TT. Ngãi Giao và xã Bình Giã</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Hàng 4 xã Bình Giã</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KV 2</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602</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121</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801</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641</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81</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B. ĐIỀU CHỈNH TÊN ĐƯỜNG, LOẠI ĐƯỜNG, ĐIỂM ĐẦU, ĐIỂM CUỐI</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1. NHỮNG TUYẾN ĐƯỜNG THUỘC ĐÔ THỊ</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28</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Ngãi Giao – Cù Bị.</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Lê Hồng Phong</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Giáp ranh xã Bàu Chinh</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4</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958</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371</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979</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783</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587</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Lê Hồng Phong</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Giáp ranh xã Bình Ba</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4</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958</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371</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979</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783</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587</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2. NHỮNG TUYẾN ĐƯỜNG THUỘC KHU VỰC NÔNG THÔN</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7</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Ngãi Giao – Cù Bị.</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vào xã Cù Bị</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Hết ranh giới xã Bàu Chinh</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KV 2</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0,8</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282</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897</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641</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513</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385</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Ranh giới hành chính giữa TT. Ngãi Giao và xã Bình Ba</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liên xã Suối Nghệ - Láng Lớn</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KV 2</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602</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121</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801</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641</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81</w:t>
            </w:r>
          </w:p>
        </w:tc>
      </w:tr>
      <w:tr>
        <w:trPr/>
        <w:tc>
          <w:tcPr>
            <w:tcW w:w="4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48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liên xã Suối Nghệ - Láng Lớn</w:t>
            </w:r>
          </w:p>
        </w:tc>
        <w:tc>
          <w:tcPr>
            <w:tcW w:w="99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Hội Bài – Châu Pha – Đá Bạc - Phước Tân</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KV 2</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2</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922</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345</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961</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769</w:t>
            </w:r>
          </w:p>
        </w:tc>
        <w:tc>
          <w:tcPr>
            <w:tcW w:w="8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577</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pPr>
      <w:r>
        <w:rPr/>
        <w:t> </w:t>
      </w:r>
    </w:p>
    <w:p>
      <w:pPr>
        <w:pStyle w:val="Normal"/>
        <w:spacing w:before="0" w:after="120"/>
        <w:rPr>
          <w:b/>
          <w:b/>
          <w:bCs/>
        </w:rPr>
      </w:pPr>
      <w:bookmarkStart w:id="14" w:name="muc_4_pl"/>
      <w:r>
        <w:rPr>
          <w:b/>
          <w:bCs/>
        </w:rPr>
        <w:t>IV. ĐỊA BÀN HUYỆN LONG ĐIỀN</w:t>
      </w:r>
      <w:bookmarkEnd w:id="14"/>
      <w:r>
        <w:rPr>
          <w:b/>
          <w:bCs/>
        </w:rPr>
        <w:t xml:space="preserve"> </w:t>
      </w:r>
    </w:p>
    <w:tbl>
      <w:tblPr>
        <w:tblW w:w="5000" w:type="pct"/>
        <w:jc w:val="left"/>
        <w:tblInd w:w="-20" w:type="dxa"/>
        <w:tblLayout w:type="fixed"/>
        <w:tblCellMar>
          <w:top w:w="0" w:type="dxa"/>
          <w:left w:w="0" w:type="dxa"/>
          <w:bottom w:w="0" w:type="dxa"/>
          <w:right w:w="0" w:type="dxa"/>
        </w:tblCellMar>
      </w:tblPr>
      <w:tblGrid>
        <w:gridCol w:w="423"/>
        <w:gridCol w:w="1764"/>
        <w:gridCol w:w="792"/>
        <w:gridCol w:w="838"/>
        <w:gridCol w:w="1171"/>
        <w:gridCol w:w="553"/>
        <w:gridCol w:w="755"/>
        <w:gridCol w:w="769"/>
        <w:gridCol w:w="770"/>
        <w:gridCol w:w="769"/>
        <w:gridCol w:w="756"/>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TT</w:t>
            </w:r>
          </w:p>
        </w:tc>
        <w:tc>
          <w:tcPr>
            <w:tcW w:w="1764" w:type="dxa"/>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ên đường</w:t>
            </w:r>
          </w:p>
        </w:tc>
        <w:tc>
          <w:tcPr>
            <w:tcW w:w="1630" w:type="dxa"/>
            <w:gridSpan w:val="2"/>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Đoạn đường</w:t>
            </w:r>
          </w:p>
        </w:tc>
        <w:tc>
          <w:tcPr>
            <w:tcW w:w="117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Loại đường/Khu vực</w:t>
            </w:r>
          </w:p>
        </w:tc>
        <w:tc>
          <w:tcPr>
            <w:tcW w:w="55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Hệ số</w:t>
            </w:r>
          </w:p>
        </w:tc>
        <w:tc>
          <w:tcPr>
            <w:tcW w:w="3063"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Đơn giá đất ở (sau khi đã có hệ số)</w:t>
            </w:r>
          </w:p>
        </w:tc>
        <w:tc>
          <w:tcPr>
            <w:tcW w:w="75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Từ</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Đến</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Vị trí 1</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Vị trí 2</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Vị trí 3</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Vị trí 4</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Vị trí 5</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A. BỔ SUNG TUYẾN ĐƯỜNG MỚI</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1. NHỮNG TUYẾN ĐƯỜNG THUỘC ĐÔ THỊ</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A. THỊ TRẤN LONG ĐIỀN</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số 20, thị trấn Long Điền</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Ngã 4 Ngân Hàng</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số 14</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2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xml:space="preserve">5.563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3.894</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781</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225</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669</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số 14</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Giáp Long Toàn, TP Bà Rịa</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450</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3.115</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225</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78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335</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2</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tránh Quốc lộ 55</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oạn thuộc thị trấn Long Điền</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0,6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xml:space="preserve">2.848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994</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424</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139</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854</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2. NHỮNG TUYẾN ĐƯỜNG THUỘC NÔNG THÔN (THUỘC CÁC XÃ: AN NGÃI, AN NHỨT, TAM PHƯỚC)</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tránh Quốc lộ 55</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oạn thuộc xã An Ngãi và An Nhứt</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r>
              <w:rPr>
                <w:sz w:val="12"/>
              </w:rPr>
              <w:t xml:space="preserve">KV2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780</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246</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890</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713</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534</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2</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Tỉnh lộ 44B (Đoạn bổ sung)</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số 17 Tam Phước</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Giáp đường TL44B cũ</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r>
              <w:rPr>
                <w:sz w:val="12"/>
              </w:rPr>
              <w:t xml:space="preserve">KV1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r>
              <w:rPr>
                <w:sz w:val="12"/>
              </w:rPr>
              <w:t xml:space="preserve">0,6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350</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645</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175</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94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705</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B. ĐIỀU CHỈNH TÊN ĐƯỜNG, LOẠI ĐƯỜNG, ĐIỂM ĐẦU, ĐIỂM CUỐI</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1. NHỮNG TUYẾN ĐƯỜNG THUỘC ĐÔ THỊ</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A. THỊ TRẤN LONG ĐIỀN</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2"/>
              </w:rPr>
            </w:pPr>
            <w:r>
              <w:rPr>
                <w:b/>
                <w:bCs/>
                <w:sz w:val="12"/>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7</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bên hông Trung học Cơ sở Văn Lương</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Trung học Cơ sở Văn Lương</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quy hoạch số 7</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450</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3.115</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225</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78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335</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2</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Phạm Hồng Thái</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Võ Thị Sáu</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số 16</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6.675</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673</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3.338</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67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003</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B. THỊ TRẤN LONG HẢI</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2"/>
              </w:rPr>
            </w:pPr>
            <w:r>
              <w:rPr>
                <w:b/>
                <w:bCs/>
                <w:sz w:val="12"/>
              </w:rPr>
              <w:t>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2"/>
              </w:rPr>
            </w:pPr>
            <w:r>
              <w:rPr>
                <w:b/>
                <w:bCs/>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 </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4</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quy hoạch số 3</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quy hoạch số 4</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Tỉnh lộ 44A (GĐ2)</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2</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6.230</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4.361</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3.115</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492</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869</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 </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Tỉnh lộ 44A GĐ2</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Cuối tuyến về hướng núi</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0,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3.560</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492</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780</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424</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068</w:t>
            </w:r>
          </w:p>
        </w:tc>
      </w:tr>
      <w:tr>
        <w:trPr/>
        <w:tc>
          <w:tcPr>
            <w:tcW w:w="4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15</w:t>
            </w:r>
          </w:p>
        </w:tc>
        <w:tc>
          <w:tcPr>
            <w:tcW w:w="17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Suối Tiên</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Đường trung tâm Thị trấn Long Hải</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2"/>
              </w:rPr>
            </w:pPr>
            <w:r>
              <w:rPr>
                <w:sz w:val="12"/>
              </w:rPr>
              <w:t xml:space="preserve">Cuối tuyến </w:t>
            </w:r>
          </w:p>
        </w:tc>
        <w:tc>
          <w:tcPr>
            <w:tcW w:w="11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3</w:t>
            </w:r>
          </w:p>
        </w:tc>
        <w:tc>
          <w:tcPr>
            <w:tcW w:w="5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2"/>
              </w:rPr>
            </w:pPr>
            <w:r>
              <w:rPr>
                <w:sz w:val="12"/>
              </w:rPr>
              <w:t>0,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3.560</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2.492</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780</w:t>
            </w:r>
          </w:p>
        </w:tc>
        <w:tc>
          <w:tcPr>
            <w:tcW w:w="7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424</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2"/>
              </w:rPr>
            </w:pPr>
            <w:r>
              <w:rPr>
                <w:sz w:val="12"/>
              </w:rPr>
              <w:t>1.068</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pPr>
      <w:r>
        <w:rPr/>
        <w:t> </w:t>
      </w:r>
    </w:p>
    <w:p>
      <w:pPr>
        <w:pStyle w:val="Normal"/>
        <w:spacing w:before="0" w:after="120"/>
        <w:rPr>
          <w:b/>
          <w:b/>
          <w:bCs/>
        </w:rPr>
      </w:pPr>
      <w:bookmarkStart w:id="15" w:name="muc_5_pl"/>
      <w:r>
        <w:rPr>
          <w:b/>
          <w:bCs/>
        </w:rPr>
        <w:t>V. ĐỊA BÀN HUYỆN XUYÊN MỘC</w:t>
      </w:r>
      <w:bookmarkEnd w:id="15"/>
    </w:p>
    <w:tbl>
      <w:tblPr>
        <w:tblW w:w="5000" w:type="pct"/>
        <w:jc w:val="left"/>
        <w:tblInd w:w="-20" w:type="dxa"/>
        <w:tblLayout w:type="fixed"/>
        <w:tblCellMar>
          <w:top w:w="0" w:type="dxa"/>
          <w:left w:w="0" w:type="dxa"/>
          <w:bottom w:w="0" w:type="dxa"/>
          <w:right w:w="0" w:type="dxa"/>
        </w:tblCellMar>
      </w:tblPr>
      <w:tblGrid>
        <w:gridCol w:w="481"/>
        <w:gridCol w:w="1212"/>
        <w:gridCol w:w="1178"/>
        <w:gridCol w:w="1127"/>
        <w:gridCol w:w="896"/>
        <w:gridCol w:w="740"/>
        <w:gridCol w:w="807"/>
        <w:gridCol w:w="657"/>
        <w:gridCol w:w="685"/>
        <w:gridCol w:w="822"/>
        <w:gridCol w:w="755"/>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ên đường</w:t>
            </w:r>
          </w:p>
        </w:tc>
        <w:tc>
          <w:tcPr>
            <w:tcW w:w="2305" w:type="dxa"/>
            <w:gridSpan w:val="2"/>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oạn đường</w:t>
            </w:r>
          </w:p>
        </w:tc>
        <w:tc>
          <w:tcPr>
            <w:tcW w:w="89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Loại đường/Khu vực</w:t>
            </w:r>
          </w:p>
        </w:tc>
        <w:tc>
          <w:tcPr>
            <w:tcW w:w="74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Hệ số</w:t>
            </w:r>
          </w:p>
        </w:tc>
        <w:tc>
          <w:tcPr>
            <w:tcW w:w="3726"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Đơn giá đất ở (sau khi đã có hệ số)</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Từ</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Đến</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1</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2</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3</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5</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A. BỔ SUNG TUYẾN ĐƯỜNG MỚI</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1. NHỮNG TUYẾN ĐƯỜNG THUỘC ĐÔ THỊ</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y hoạch số 34A</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uỳnh Minh Thạnh</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ý Tự Trọng</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75</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67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27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336</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9</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02</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ý Tự Trọng</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y hoạch số 34A</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ùng Vương</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75</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67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27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336</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9</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02</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2. NHỮNG TUYẾN ĐƯỜNG THUỘC KHU VỰC NÔNG THÔN</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khu dân cư Láng Hàng</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iếp giáp ngã ba đường Láng Găng - Bến Lội và đường GTNT ấp Láng Găng</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994</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916</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74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58</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66</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175</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Bàu Bàng</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ốc lộ 55</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Bàu Sen</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916</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74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58</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66</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175</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Bàu Sen</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Khu neo đậu tránh trú bão cho tàu cá cửa Bến Lội - Bình Châu</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6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6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1</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6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Hòa Bình - Hòa Hội - Bưng Riềng - Bình Châu (Đường 56)</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ỉnh lộ 328, xã Hòa Bình</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ốc lộ 55, xã Bưng Riềng</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6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6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1</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6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lô khu tái định cư xã Bưng Riềng</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6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6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1</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6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5</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lô khu Tái định cư Láng Hàng</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6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6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1</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6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ác tuyến đường thuộc khu hạ tầng khu đất 196 lô tại chợ trung tâm huyện Xuyên Mộc</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6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6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1</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6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7</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huyện 54 (Hòa Hội - Hòa Bình)</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Tỉnh lộ 328, xã Hòa Bình</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tỉnh lộ 329, xã Hòa Hội</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6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6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1</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6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huyện 52 (Bàu Lâm - Hòa Hiệp)</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Tỉnh lộ 328 (xã Bàu Lâm)</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Tỉnh lộ 329 (xã Hòa Hiệp)</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6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6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1</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6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9</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huyện 51 (Tân Lâm - Hòa Hiệp)</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Tỉnh lộ 328 (xã Tân Lâm)</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Tỉnh lộ 329 (xã Hòa Hiệp)</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6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6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1</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6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Bình Châu - Bàu Ma - Hòa Hiệp</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Tỉnh lộ 329 (xã Hòa Hiệp)</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ốc lộ 55, xã Bình Châu</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6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6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1</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6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B. ĐIỀU CHỈNH TÊN ĐƯỜNG, LOẠI ĐƯỜNG, ĐIỂM ĐẦU, ĐIỂM CUỐI</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1. NHỮNG TUYẾN ĐƯỜNG THUỘC ĐÔ THỊ</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Bình Trọng</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ốc lộ 55</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7/4</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230</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36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115</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92</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9</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1</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Xuyên Phước Cơ</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ừ Ngã ba bến xe đến giao đường 27/4, có vỉa hè</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7.120</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98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560</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84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36</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ừ đường 27/4 đến hết ranh giới thị trấn Phước Bửu</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75</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675</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673</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338</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7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003</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7</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Văn Trà</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ốc lộ 55</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7/4</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230</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36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115</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92</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9</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3</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ôn Đức Thắng</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ốc lộ 55</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27/4</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230</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36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115</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92</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9</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5</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Hưng Đạo</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ốc lộ 55</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ùng Vương</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230</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36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115</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92</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69</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2. NHỮNG TUYẾN ĐƯỜNG THUỘC KHU VỰC NÔNG THÔN</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2</w:t>
            </w:r>
          </w:p>
        </w:tc>
        <w:tc>
          <w:tcPr>
            <w:tcW w:w="1212" w:type="dxa"/>
            <w:tcBorders>
              <w:bottom w:val="single" w:sz="8" w:space="0" w:color="000000"/>
              <w:right w:val="single" w:sz="8" w:space="0" w:color="000000"/>
            </w:tcBorders>
            <w:tcMar>
              <w:top w:w="28" w:type="dxa"/>
              <w:left w:w="108" w:type="dxa"/>
              <w:bottom w:w="28" w:type="dxa"/>
              <w:right w:w="108" w:type="dxa"/>
            </w:tcMar>
          </w:tcPr>
          <w:p>
            <w:pPr>
              <w:pStyle w:val="Normal"/>
              <w:rPr>
                <w:sz w:val="14"/>
              </w:rPr>
            </w:pPr>
            <w:r>
              <w:rPr>
                <w:sz w:val="14"/>
              </w:rPr>
              <w:t>Đường liên Tỉnh lộ 329 (đi qua các xã Xuyên Mộc, Hòa Hội, Hòa Hiệp)</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tcPr>
          <w:p>
            <w:pPr>
              <w:pStyle w:val="Normal"/>
              <w:rPr>
                <w:sz w:val="14"/>
              </w:rPr>
            </w:pPr>
            <w:r>
              <w:rPr>
                <w:sz w:val="14"/>
              </w:rPr>
              <w:t>b. Đoạn thuộc xã Hòa Hội</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ừ Trường Mẫu giáo trung tâm - đầu thửa đất số 380, 637 và thửa đất số 641, 378 tờ bản đồ số 26, đến Nhà thờ - hết thửa đất số 145, tờ bản đồ số 18 và thửa đất số 528 tờ bản đồ số 15</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916</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74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58</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66</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175</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tcPr>
          <w:p>
            <w:pPr>
              <w:pStyle w:val="Normal"/>
              <w:rPr>
                <w:sz w:val="14"/>
              </w:rPr>
            </w:pPr>
            <w:r>
              <w:rPr>
                <w:sz w:val="14"/>
              </w:rPr>
              <w:t> </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ừ đầu thửa đất số 142, tờ bản đồ số 18 - 529 tờ bản đồ số 15, đến hết thửa đất số 341, tờ bản đồ số 11 và thửa đất số 700, 541 tờ bản đồ số 11</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916</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74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58</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66</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175</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tcPr>
          <w:p>
            <w:pPr>
              <w:pStyle w:val="Normal"/>
              <w:rPr>
                <w:sz w:val="14"/>
              </w:rPr>
            </w:pPr>
            <w:r>
              <w:rPr>
                <w:sz w:val="14"/>
              </w:rPr>
              <w:t> </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Các đoạn còn lại</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13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93</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66</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253</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94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tcPr>
          <w:p>
            <w:pPr>
              <w:pStyle w:val="Normal"/>
              <w:rPr>
                <w:sz w:val="14"/>
              </w:rPr>
            </w:pPr>
            <w:r>
              <w:rPr>
                <w:sz w:val="14"/>
              </w:rPr>
              <w:t>c. Đoạn thuộc xã Hòa Hiệp:</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ừ Trường Trần Đại Nghĩa - đầu thửa đất số 29&amp;58, tờ BĐ 113 đến ngã ba Bàu Ma - hết thửa đất số 136 &amp;149, tờ BĐ 104</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916</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741</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58</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66</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175</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tcPr>
          <w:p>
            <w:pPr>
              <w:pStyle w:val="Normal"/>
              <w:rPr>
                <w:sz w:val="14"/>
              </w:rPr>
            </w:pPr>
            <w:r>
              <w:rPr>
                <w:sz w:val="14"/>
              </w:rPr>
              <w:t> </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ừ đầu thửa 101, 248, 94, 207 (cầu 4) tờ bản đồ số 38 đến trường Trần Đại Nghĩa hết thửa đất số 59, tờ bản đồ 113</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13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93</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66</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253</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940</w:t>
            </w:r>
          </w:p>
        </w:tc>
      </w:tr>
      <w:tr>
        <w:trPr/>
        <w:tc>
          <w:tcPr>
            <w:tcW w:w="4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1212" w:type="dxa"/>
            <w:tcBorders>
              <w:bottom w:val="single" w:sz="8" w:space="0" w:color="000000"/>
              <w:right w:val="single" w:sz="8" w:space="0" w:color="000000"/>
            </w:tcBorders>
            <w:tcMar>
              <w:top w:w="28" w:type="dxa"/>
              <w:left w:w="108" w:type="dxa"/>
              <w:bottom w:w="28" w:type="dxa"/>
              <w:right w:w="108" w:type="dxa"/>
            </w:tcMar>
          </w:tcPr>
          <w:p>
            <w:pPr>
              <w:pStyle w:val="Normal"/>
              <w:rPr>
                <w:sz w:val="14"/>
              </w:rPr>
            </w:pPr>
            <w:r>
              <w:rPr>
                <w:sz w:val="14"/>
              </w:rPr>
              <w:t> </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ừ ngã ba Bàu Ma - hết thửa đất số 149 và đầu thửa 121, tờ BĐ 104 Đến hết thửa 06&amp;214, tờ BĐ 136</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V 1</w:t>
            </w:r>
          </w:p>
        </w:tc>
        <w:tc>
          <w:tcPr>
            <w:tcW w:w="7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68</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63</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864</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31</w:t>
            </w:r>
          </w:p>
        </w:tc>
        <w:tc>
          <w:tcPr>
            <w:tcW w:w="8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65</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00</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pPr>
      <w:r>
        <w:rPr/>
        <w:t> </w:t>
      </w:r>
    </w:p>
    <w:p>
      <w:pPr>
        <w:pStyle w:val="Normal"/>
        <w:spacing w:before="0" w:after="120"/>
        <w:rPr>
          <w:b/>
          <w:b/>
          <w:bCs/>
        </w:rPr>
      </w:pPr>
      <w:bookmarkStart w:id="16" w:name="muc_6_pl"/>
      <w:r>
        <w:rPr>
          <w:b/>
          <w:bCs/>
        </w:rPr>
        <w:t>VI. ĐỊA BÀN HUYỆN CÔN ĐẢO</w:t>
      </w:r>
      <w:bookmarkEnd w:id="16"/>
    </w:p>
    <w:tbl>
      <w:tblPr>
        <w:tblW w:w="5000" w:type="pct"/>
        <w:jc w:val="left"/>
        <w:tblInd w:w="-20" w:type="dxa"/>
        <w:tblLayout w:type="fixed"/>
        <w:tblCellMar>
          <w:top w:w="0" w:type="dxa"/>
          <w:left w:w="0" w:type="dxa"/>
          <w:bottom w:w="0" w:type="dxa"/>
          <w:right w:w="0" w:type="dxa"/>
        </w:tblCellMar>
      </w:tblPr>
      <w:tblGrid>
        <w:gridCol w:w="428"/>
        <w:gridCol w:w="2073"/>
        <w:gridCol w:w="892"/>
        <w:gridCol w:w="993"/>
        <w:gridCol w:w="840"/>
        <w:gridCol w:w="476"/>
        <w:gridCol w:w="792"/>
        <w:gridCol w:w="686"/>
        <w:gridCol w:w="686"/>
        <w:gridCol w:w="739"/>
        <w:gridCol w:w="755"/>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2073" w:type="dxa"/>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ên đường</w:t>
            </w:r>
          </w:p>
        </w:tc>
        <w:tc>
          <w:tcPr>
            <w:tcW w:w="1885" w:type="dxa"/>
            <w:gridSpan w:val="2"/>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oạn đường</w:t>
            </w:r>
          </w:p>
        </w:tc>
        <w:tc>
          <w:tcPr>
            <w:tcW w:w="84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Loại đường/ Khu vực</w:t>
            </w:r>
          </w:p>
        </w:tc>
        <w:tc>
          <w:tcPr>
            <w:tcW w:w="47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Hệ số</w:t>
            </w:r>
          </w:p>
        </w:tc>
        <w:tc>
          <w:tcPr>
            <w:tcW w:w="3658"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Đơn giá đất ở (sau khi đã có hệ số)</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Từ</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Đến</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1</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2</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Vị trí 5</w:t>
            </w:r>
          </w:p>
        </w:tc>
      </w:tr>
      <w:tr>
        <w:trPr/>
        <w:tc>
          <w:tcPr>
            <w:tcW w:w="42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3958" w:type="dxa"/>
            <w:gridSpan w:val="3"/>
            <w:tcBorders>
              <w:bottom w:val="single" w:sz="8" w:space="0" w:color="000000"/>
              <w:right w:val="single" w:sz="8" w:space="0" w:color="000000"/>
            </w:tcBorders>
            <w:vAlign w:val="center"/>
          </w:tcPr>
          <w:p>
            <w:pPr>
              <w:pStyle w:val="Normal"/>
              <w:rPr>
                <w:b/>
                <w:b/>
                <w:bCs/>
                <w:sz w:val="14"/>
              </w:rPr>
            </w:pPr>
            <w:r>
              <w:rPr>
                <w:b/>
                <w:bCs/>
                <w:sz w:val="14"/>
              </w:rPr>
              <w:t>A. BỔ SUNG TUYẾN ĐƯỜNG MỚI</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4"/>
              </w:rPr>
            </w:pPr>
            <w:r>
              <w:rPr>
                <w:b/>
                <w:bCs/>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4"/>
              </w:rPr>
            </w:pPr>
            <w:r>
              <w:rPr>
                <w:b/>
                <w:bCs/>
                <w:sz w:val="14"/>
              </w:rPr>
              <w:t> </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4"/>
              </w:rPr>
            </w:pPr>
            <w:r>
              <w:rPr>
                <w:b/>
                <w:bCs/>
                <w:sz w:val="14"/>
              </w:rPr>
              <w:t> </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4"/>
              </w:rPr>
            </w:pPr>
            <w:r>
              <w:rPr>
                <w:b/>
                <w:bCs/>
                <w:sz w:val="14"/>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4"/>
              </w:rPr>
            </w:pPr>
            <w:r>
              <w:rPr>
                <w:b/>
                <w:bCs/>
                <w:sz w:val="14"/>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sz w:val="14"/>
              </w:rPr>
            </w:pPr>
            <w:r>
              <w:rPr>
                <w:b/>
                <w:bCs/>
                <w:sz w:val="14"/>
              </w:rPr>
              <w:t> </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Dương Văn Mạnh</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ô Gia Tự</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Song Hà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Đường 3/2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Cừ</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An Ni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Bến Đầm 6</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Đường Bến Đầm 7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5</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Đường D1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L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3</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Đường N1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D1</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y hoạch phía Tây</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7</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Đường N2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D1</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y hoạch phía Tây</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Đường N3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D1</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Quy hoạch phía Tây</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9</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y hoạch phía Tây</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ùng Vư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Tất Thà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Hùng Vương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Cừ</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0/4</w:t>
              <w:br/>
              <w:t>(Đường Bến Đầm)</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2.49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747</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48</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9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749</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1</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Văn Lương (nối dài)</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õ Thị Sá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Duẩn</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2.49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747</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48</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9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749</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2</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Văn Sỹ</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ùng Vư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Tất Thà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Xuân Trứ</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L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Huệ</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2.49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747</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48</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9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749</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Lương Văn Can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l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õ Thị Sáu</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ý Thường Kiệt</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ưu Chí Hiế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Chu Tri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6</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a Thiên Lãnh</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uỳnh Thúc Kh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õ Văn Kiệt</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7</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am Kỳ Khởi Nghĩa</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ùng Vư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Tất Thà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Ngô Đức Kế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õ Thị Sá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Li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9</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Nguyễn Chí Diễu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Huy Liệu (đường Nguyễn Văn Trổi cũ)</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3/2</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0</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Hới</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Cừ</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ưu Chí Hiếu</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1</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Tất Thành</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Văn Mịc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a Thiên Lã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2</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Thành Trung</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ùng Vư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Tất Thà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3</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uyến đường N7</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ùng Vư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uỳnh Thúc Kháng</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4</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ương Thúc Phan</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õ Thị Sá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ê Duẩn</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2.49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747</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48</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9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749</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5</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õ Văn Kiệt</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Bến Đầm (đường 30/4)</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Ma Thiên Lã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4"/>
              </w:rPr>
            </w:pPr>
            <w:r>
              <w:rPr>
                <w:b/>
                <w:bCs/>
                <w:sz w:val="14"/>
              </w:rPr>
              <w:t>B. ĐIỀU CHỈNH TÊN ĐƯỜNG, LOẠI ĐƯỜNG, ĐIỂM ĐẦU, ĐIỂM CUỐI</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 </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 </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 </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Đường Bến Đầm </w:t>
              <w:br/>
              <w:t>(Đường 30/4)</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ã 3 An Hải</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à Huy Giáp</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à Huy Giáp</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trục phía Bắc</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trục phía Bắc</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Giáp ranh điểm đầu khu đất Trạm Kiểm lâm Bến Đầm</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7</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354</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110</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48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8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Giáp ranh điểm đầu khu đất Trạm Kiểm lâm Bến Đầm</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xuống cầu cảng Bến Đầm</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xuống cầu cảng Bến Đầm</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Đến đường Tây Bắc </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7</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354</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110</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48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8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y hoạch nhánh 1 (Trần Cao Vân)</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Phú</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ạm Văn Đồng</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5</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y hoạch nhánh 2 (Lê Thanh Nghị)</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Thanh Tò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Li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y hoạch nhánh 2 (Cao Văn Ngọc)</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Phú</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ạm Văn Đồng</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y hoạch nhánh 3 (đường vòng cung phía sau Trường mầm non Tuổi thơ) (Huỳnh Tịnh Của)</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Thanh Tò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Thanh Tòng</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7</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Quy hoạch nhánh 4 (Nguyễn Hữu Tiến)</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ạm Văn Đồ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Thanh Tòng</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88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2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443</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666</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Văn Mịch</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uỳnh Thúc Kh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oàng Phi Yến</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5</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Cừ</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Huệ</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ò Vôi</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0.00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000</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5.000</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000</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Lò Vôi</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An Ninh (Lưu Chí Hiếu)</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An Ninh (Lưu Chí Hiế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Chu Tri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6</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Linh</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uỳnh Thúc Kh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An Ninh</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2.49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747</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48</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9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749</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0</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Phan Chu Trinh</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Cừ</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Võ Thị Sáu</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2</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ô Hiệu</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Huệ</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Thanh Tòng</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2.49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747</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48</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9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749</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3</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ôn Đức Thắng</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ã 4 Tôn Đức Thắ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Cừ</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2.49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747</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48</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9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749</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9</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Nội bộ số 8</w:t>
              <w:br/>
              <w:t>(Trần Phú)</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rần Huy Liệ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ô Hiệu</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2.49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747</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48</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9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749</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Nội bộ số 8</w:t>
              <w:br/>
              <w:t>(Hồ Văn Năm)</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Tô Hiệ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ội bộ số 8</w:t>
              <w:br/>
              <w:t>(Trần Phú)</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12.49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8.747</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6.248</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98</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749</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0</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xml:space="preserve">Đường Nội bộ Quy hoạch lô G (G1) </w:t>
              <w:br/>
              <w:t>(Nguyễn Văn Tiếp)</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L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Thanh Tòng</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1</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Nội bộ Quy hoạch lô G (G2)</w:t>
              <w:br/>
              <w:t>(Đặng Xuân Thiều)</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L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Thanh Tòng</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r>
        <w:trPr/>
        <w:tc>
          <w:tcPr>
            <w:tcW w:w="4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2</w:t>
            </w:r>
          </w:p>
        </w:tc>
        <w:tc>
          <w:tcPr>
            <w:tcW w:w="20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Đường Nội bộ Quy hoạch lô G (G3)</w:t>
              <w:br/>
              <w:t>(Trần Xuân Độ)</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Nguyễn Văn L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Hồ Thanh Tòng</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0,8</w:t>
            </w:r>
          </w:p>
        </w:tc>
        <w:tc>
          <w:tcPr>
            <w:tcW w:w="7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7.109</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4.976</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3.554</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844</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4"/>
              </w:rPr>
            </w:pPr>
            <w:r>
              <w:rPr>
                <w:sz w:val="14"/>
              </w:rPr>
              <w:t>2.133</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3:58:00Z</dcterms:created>
  <dc:creator>Luat_content_2025</dc:creator>
  <dc:description/>
  <cp:keywords/>
  <dc:language>en-US</dc:language>
  <cp:lastModifiedBy>Luat_content_2025</cp:lastModifiedBy>
  <dcterms:modified xsi:type="dcterms:W3CDTF">2025-08-16T13:58:00Z</dcterms:modified>
  <cp:revision>2</cp:revision>
  <dc:subject/>
  <dc:title/>
</cp:coreProperties>
</file>